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39/2021</w:t>
      </w:r>
      <w:r>
        <w:rPr>
          <w:rFonts w:cs="Arial" w:ascii="Arial" w:hAnsi="Arial"/>
          <w:sz w:val="20"/>
          <w:szCs w:val="20"/>
          <w:u w:val="single"/>
        </w:rPr>
        <w:t xml:space="preserve"> – postępowanie konkursowe obejmujące zamówienie na zlecenie Wojewódzkiego Szpitala Specjalistycznego                 Nr 5 im. św. Barbary w Sosnowcu </w:t>
      </w:r>
      <w:r>
        <w:rPr>
          <w:rFonts w:cs="Arial" w:ascii="Arial" w:hAnsi="Arial"/>
          <w:b/>
          <w:sz w:val="20"/>
          <w:szCs w:val="20"/>
          <w:u w:val="single"/>
        </w:rPr>
        <w:t>na udzielanie świadczeń zdrowotnych w zakresie opieki  lekarskiej pacjentom Udzielającego Zamówienie w Oddziale Toksykologii, telefonicznych, specjalistycznych konsultacji toksykologicznych w ramach Ośrodka Ostrych Zatruć oraz specjalistycznych konsultacji toksykologicznych w Szpitalnym Oddziale Ratunkowym i w oddziałach Udzielającego Zamówienie u pacjentów z podejrzeniem zatrucia przez okres 24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z podejrzeniem zatrucia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ustalonych przez Kierownika Oddziału,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ponosi solidarnie z Udzielającym Zamówienia odpowiedzialność za szkodę wyrządzoną pacjentowi przy udzielaniu świadczeń zdrowotnych będących przedmiotem umowy, w tym wynikające z błędu medycznego. </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 odzieży niezbędnej do przeprowadzenia zabiegów wymagających aseptyki).</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 a w sytuacjach losowych niezwłocznie Kierownika Oddziału.</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Przyjmujący Zamówienie zobowiązuje się do przestrzegania wymagań Norm ISO  i standardów akredytacyjnych obowiązujących u Udzielającego Zamówienie ,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niezbędnego, wyposażenia zgodnego z obowiązującymi przepisami umożliwiającego udzielanie świadczeń medycznych zgodnie z niniejszą umową, a także zapewni dostęp do systemu informatycznego z dostępem do sieci internet oraz do elektronicznych informatorów specjalistycznych w zakresie toksykologii w szczególności serwisu POISINDEX bazy MICROMEDEX.</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możliwość wykonywania laboratoryjnych badań toksykologicznych niezbędnych do wykonywania świadczeń zdrowotnych objętych umową, a także poniesie ich koszty.</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zapewni Przyjmującemu Zamówienie możliwość przeprowadzania niezbędnych dla realizacji świadczeń zdrowotnych konsultacji specjalistyczn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Toksykologi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zyjmującemu Zamówienie, zgodnie z Formularzem Oferty, wynagrodzenie w wysokości:.................................zł za każdą godzinę udzielania świadczeń zdrowotnych.</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ma prawo do skorzystania z możliwości czasowego zaprzestania realizacji niniejszej umowy, tzw. Zawieszenia realizacji umowy, w terminach i wymiarze uzgodnionym z Udzielającym Zamówienie w wymiarze do 30 dni w roku kalendarzowym, tak, by realizacja powyższego prawa nie zakłóciła udzielania świadczeń zdrowotnych pacjentom Udzielającego Zamówienia. Za czas zawieszenia realizacji umowy Przyjmującemu Zamówienie nie przysługuje wynagrodz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Ustawy z dnia 15 kwietnia 2011 roku o działalności leczniczej (Dz. U. z 2021 r. poz. 711),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sz w:val="14"/>
          <w:szCs w:val="14"/>
        </w:rPr>
      </w:pPr>
      <w:r>
        <w:rPr>
          <w:rFonts w:eastAsia="Arial" w:cs="Arial" w:ascii="Arial" w:hAnsi="Arial"/>
          <w:b/>
          <w:smallCaps/>
          <w:sz w:val="14"/>
          <w:szCs w:val="14"/>
        </w:rPr>
        <w:t xml:space="preserve">      </w:t>
      </w:r>
    </w:p>
    <w:p>
      <w:pPr>
        <w:pStyle w:val="Normal"/>
        <w:ind w:left="5664" w:hanging="0"/>
        <w:jc w:val="right"/>
        <w:rPr/>
      </w:pPr>
      <w:r>
        <w:rPr>
          <w:rFonts w:cs="Arial" w:ascii="Arial" w:hAnsi="Arial"/>
          <w:b/>
          <w:smallCaps/>
          <w:sz w:val="12"/>
          <w:szCs w:val="12"/>
        </w:rPr>
        <w:t xml:space="preserve">Załącznik Nr 3 do Regulaminu wprowadzonego </w:t>
      </w:r>
    </w:p>
    <w:p>
      <w:pPr>
        <w:pStyle w:val="Normal"/>
        <w:ind w:left="4956" w:hanging="0"/>
        <w:jc w:val="right"/>
        <w:rPr/>
      </w:pPr>
      <w:r>
        <w:rPr>
          <w:rFonts w:eastAsia="Arial" w:cs="Arial" w:ascii="Arial" w:hAnsi="Arial"/>
          <w:b/>
          <w:smallCaps/>
          <w:sz w:val="12"/>
          <w:szCs w:val="12"/>
        </w:rPr>
        <w:t xml:space="preserve">              </w:t>
      </w:r>
      <w:r>
        <w:rPr>
          <w:rFonts w:cs="Arial" w:ascii="Arial" w:hAnsi="Arial"/>
          <w:b/>
          <w:smallCaps/>
          <w:sz w:val="12"/>
          <w:szCs w:val="12"/>
        </w:rPr>
        <w:t>Zarządzeniem Nr 144/2019 z dnia 15 KWIETNIA 2019 r.</w:t>
      </w:r>
    </w:p>
    <w:p>
      <w:pPr>
        <w:pStyle w:val="Normal"/>
        <w:jc w:val="both"/>
        <w:rPr>
          <w:rFonts w:ascii="Arial" w:hAnsi="Arial" w:cs="Arial"/>
          <w:b/>
          <w:b/>
          <w:smallCaps/>
          <w:sz w:val="12"/>
          <w:szCs w:val="12"/>
        </w:rPr>
      </w:pPr>
      <w:r>
        <w:rPr>
          <w:rFonts w:cs="Arial" w:ascii="Arial" w:hAnsi="Arial"/>
          <w:b/>
          <w:smallCaps/>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cp:keywords/>
  <dc:language>en-US</dc:language>
  <cp:lastModifiedBy/>
  <cp:lastPrinted>2021-01-12T12:13:00Z</cp:lastPrinted>
  <dcterms:modified xsi:type="dcterms:W3CDTF">2021-06-17T13:30:00Z</dcterms:modified>
  <cp:revision>18</cp:revision>
  <dc:subject/>
  <dc:title>Załącznik nr 3 do Materiałów Informacyjnych i Szczegółowych Warunków Konkursu</dc:title>
</cp:coreProperties>
</file>