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 A T E R I A Ł Y   I N F O R M A C Y J N E   I   S Z C Z E G Ó Ł O W E   W A R U N K I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 MEDYKÓW 1   41-200 SOSNOWIEC   TEL. (032) 368 20 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 39/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Ogłasza postępowanie konkursowe obejmujące zamówienie na zlecenie Wojewódzkiego Szpitala Specjalistycznego Nr 5 im. św. Barbary</w:t>
              <w:br/>
              <w:t>w Sosnowcu na udzielanie świadczeń zdrowotnych w zakresie opieki  lekarskiej pacjentom Udzielającego Zamówienie w Oddziale Toksykologii, telefonicznych , specjalistycznych konsultacji toksykologicznych w ramach Ośrodka Ostrych Zatruć oraz specjalistycznych konsultacji toksykologicznych w Szpitalnym Oddziale Ratunkowym i w oddziałach Udzielającego Zamówienie u pacjentów z podejrzeniem zatrucia przez okres 24 miesięcy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Termin składania ofert:    25 czerwca 2021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</w:rPr>
        <w:t xml:space="preserve">Termin otwarcia ofert:    25 czerwca 2021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436"/>
        <w:jc w:val="both"/>
        <w:rPr/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Wojewódzkiego Szpitala Specjalistycznego Nr 5 im. św. Barbary w Sosnowcu Plac Medyków 1, zgodnie                        z wymogami określonymi w Materiałach Informacyjnych do niniejszego konkursu wraz               z załącznikami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/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3"/>
        </w:numPr>
        <w:shd w:fill="FFFFFF" w:val="clear"/>
        <w:tabs>
          <w:tab w:val="clear" w:pos="708"/>
          <w:tab w:val="left" w:pos="-3060" w:leader="none"/>
        </w:tabs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druk aktualnego (status aktywny) wpisu do CEiDG prowadzonej przez ministra właściwego   ds. gospodarki – ważny 6 miesięcy od daty wydruku – w przypadku prowadzenia działalności gospodarczej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ferenta potwierdzające doświadczenie: w udzielaniu specjalistycznych konsultacji toksykologicznych, pracy w ośrodku toksykologicznym, stosowaniu specyficznych odtrutek, prowadzeniu dializ pozaustrojowych, hemoperfuzji, ciągłych metod narkozastępczych, dializ albuminowych i leczeniu z zastosowaniem hiperbarii tlenowej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w przypadku braku specjalizacji, gdy jest to dopuszczone w wymaganiach, dokument potwierdzający datę rozpoczęcia specjalizacji tj. wydruk z systemu SMK lub dwie pierwsze strony karty specjalizacji oraz opinia kierownika specjalizacji o posiadaniu przez oferenta wiedzy i umiejętności pozwalających na samodzielne udzielanie świadczeń.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na udzielanie świadczeń z zakresu toksykologii”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Nie otwierać przed dniem 25 czerwca 2021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>W celu prawidłowego przygotowania oferty, Oferent powinien zapoznać się z miejscem wykonania zamówienia oraz zadać Udzielającemu Zamówienie wszelkie niezbędne                     w tym zakresie pytania. Oferent może zwrócić się do Udzielającego Zamówienie                      z pisemnymi pytaniami najpóźniej w terminie 2 dni roboczych przed terminem otwarcia ofer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 udzielenie zamówienia mogą ubiegać się osoby legitymujące się dyplomem lekarza posiadające kwalifikacje do udzielania świadczeń zdrowotnych w zakresie toksykologii klinicznej, które wykonywane będą w Oddziale Toksykologii z Ośrodkiem Ostrych Zatruć Udzielającego Zamówienie, posiadają niezbędną wiedzę i doświadczenie i są zdolni do wykonywania przedmiotu zamówienia  i nie ciąży na nich wyrok sądów powszechnych lub zawodowych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ferenci ubiegający się o udzielenie zamówienia będą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udzielać świadczeń zdrowotnych w zakresie kompleksowej, specjalistycznej, toksykologicznej opieki lekarskiej pacjentom leczonym w Oddziale Toksykologii ,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- udzielać specjalistycznych konsultacji toksykologicznych pacjentom  Szpitalnego Oddziału Ratunkowego i oddziałów WSS nr 5  z podejrzeniem zatrucia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udzielać telefonicznych, specjalistycznych informacji toksykologicznych w ramach Ośrodka Ostrych Zatruć w godzinach ordynacji lekarskiej tj od poniedziałku do piątku w godzinach od 07:25 do 15:00 jak i poza godzinami ordynacji lekarskiej tj. od poniedziałku do piątku w godzinach od 15:00 do 07:25 oraz w soboty, niedziele i święta całodobowo od 07:25 do 07:25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ci ubiegający się o udzielenie zamówienia winni posiadać tytuł specjalisty w zakresie :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toksykologii klinicznej lub chorób wewnętrznych lub anestezjologii i intensywnej terapii lub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pediatrii lub medycyny ratunkowej lub medycyny pracy ( nie wymieniona brak takiej specjalności w złożonym wniosku ) być w trakcie specjalizacji  w zakresie toksykologii klinicznej w module specjalistycznym i posiadać pozytywną opinię Kierownika Specjalizacji</w:t>
        <w:br/>
        <w:t>o posiadaniu wiedzy i umiejętności pozwalających na samodzielne udzielanie świadczeń lub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być po zakończonym szkoleniu specjalizacyjnym, a przed złożeniem egzaminu specjalizacyjnego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w zakresie toksykologii klinicznej na rzecz podmiotów i instytucji zewnętrznych w ramach podpisanych przez Udzielającego Zamówienie umów oraz do diagnostyki</w:t>
        <w:br/>
        <w:t>i leczenia pacjentów urazowych z podejrzeniem zatrucia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referowany okres na jaki musi zostać zawarta umowa to 24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ow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 przyszłej umowy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>Ofertę w zapieczętowanej kopercie, opatrzonej danymi jak w rozdziale I niniejszych Materiałów Informacyjnych należy przesłać na adres Wojewódzkiego Szpitala Specjalistycznego Nr 5 im. św. Barbary w Sosnowcu Plac Medyków 1 (decyduje data doręczenia oferty Udzielającemu Zamówienie) lub złożyć do dnia 25 czerwca 2021 roku do godziny 10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-ca Dyrektora ds. Lecznictwa– Sławomir Święchowicz - tel. 32 368 24 64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ał Rozliczeń i Kontraktowania Świadczeń Medycznych Monika Baran – tel. 32 368 21 54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2 dn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ulicy Plac Medyków 1 w Sosnowcu </w:t>
      </w:r>
      <w:r>
        <w:rPr>
          <w:b/>
          <w:sz w:val="20"/>
          <w:szCs w:val="20"/>
        </w:rPr>
        <w:t>25 czerwca 2021 roku o</w:t>
      </w:r>
      <w:r>
        <w:rPr>
          <w:b/>
          <w:bCs/>
          <w:sz w:val="20"/>
          <w:szCs w:val="20"/>
        </w:rPr>
        <w:t xml:space="preserve"> godzinie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zamkniętej konkursu, bez udziału Oferentów, Komisja: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„Zamówienia” „Konkursy ofert” oraz na tablicy ogłoszeń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Zawarcie umowy o udzielenie zamówienia na świadczenie zdrowotne nastąpi nie później niż     w terminie 7 dni od dnia rozstrzygnięcia konkursu ofert z wyjątkiem sytuacji 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284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0:00Z</dcterms:created>
  <dc:creator>szpital50</dc:creator>
  <dc:description/>
  <cp:keywords/>
  <dc:language>en-US</dc:language>
  <cp:lastModifiedBy>Monika Stelmach</cp:lastModifiedBy>
  <cp:lastPrinted>2021-06-16T13:07:00Z</cp:lastPrinted>
  <dcterms:modified xsi:type="dcterms:W3CDTF">2021-06-17T13:29:00Z</dcterms:modified>
  <cp:revision>127</cp:revision>
  <dc:subject/>
  <dc:title>Wojewódzki Szpital Specjalistyczny im</dc:title>
</cp:coreProperties>
</file>