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 368 20 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 38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łasza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ostępowanie konkursowe </w:t>
            </w:r>
            <w:r>
              <w:rPr>
                <w:b/>
                <w:color w:val="000000"/>
                <w:sz w:val="20"/>
                <w:szCs w:val="20"/>
              </w:rPr>
              <w:t xml:space="preserve">obejmujące zamówienie na zlecenie Wojewódzkiego Szpitala Specjalistycznego Nr 5 im. św. Barbary w Sosnowcu na </w:t>
            </w:r>
            <w:r>
              <w:rPr>
                <w:b/>
                <w:sz w:val="20"/>
                <w:szCs w:val="20"/>
                <w:u w:val="single"/>
              </w:rPr>
              <w:t>udzielanie świadczeń zdrowotnych w zakresie konsultacji psychiatrycznych w siedzibie Udzielającego Zamówienie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5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 25 czerwca 2021 roku  godzina 13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konsultacji psychiatrycznych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dniem 25.06.2021 r. do godziny 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W celu prawidłowego przygotowania oferty, Oferent może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 z późn. zm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art. 149 ust. 3 ustawy z dnia              27 sierpnia 2004r. o świadczeniach opieki zdrowotnej finansowanych ze środków publicznych z późn. zm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30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>ceny brutto</w:t>
      </w:r>
      <w:r>
        <w:rPr>
          <w:sz w:val="20"/>
          <w:szCs w:val="20"/>
        </w:rPr>
        <w:t xml:space="preserve">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5 czerwca 2021 roku do godziny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.o.z-cy Dyrektora ds. Lecznictwa - dr Sławomir Święchowicz – tel. 32 368 24 6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>w dniu                 25 czerwca 2021 roku o godzinie 13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ogłoszenia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czarny</cp:lastModifiedBy>
  <cp:lastPrinted>2021-06-14T08:57:00Z</cp:lastPrinted>
  <dcterms:modified xsi:type="dcterms:W3CDTF">2021-06-14T07:38:00Z</dcterms:modified>
  <cp:revision>95</cp:revision>
  <dc:subject/>
  <dc:title>Wojewódzki Szpital Specjalistyczny im</dc:title>
</cp:coreProperties>
</file>