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pt-PT"/>
        </w:rPr>
        <w:t>PK 38/2021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.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2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Regon ....................................................... NIP ............................................. </w:t>
      </w:r>
    </w:p>
    <w:p>
      <w:pPr>
        <w:pStyle w:val="Normal"/>
        <w:overflowPunct w:val="false"/>
        <w:autoSpaceDE w:val="false"/>
        <w:spacing w:before="120" w:after="120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r wpisu we właściwym rejestrze …………………………..…...……PESEL ………….……….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 mail: ……………..……….….……………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spacing w:before="120" w:after="120"/>
        <w:ind w:left="284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lineRule="auto" w:line="360"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247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dot. postępowania konkursowego obejmującego PK 38/2021 obejmującego zamówienie na zlecenie Wojewódzkiego Szpitala Specjalistycznego Nr 5 im. św. Barbary w Sosnowcu na udzielanie świadczeń zdrowotnych w zakresie konsultacji psychiatrycznych w siedzibie Udzielającego Zamówienie, przez okres 36 miesięcy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360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akiet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akie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świadczenia wykonanego planow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wykonywania świadczeń planowych</w:t>
            </w:r>
          </w:p>
        </w:tc>
      </w:tr>
      <w:tr>
        <w:trPr>
          <w:trHeight w:val="1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udzielanie planowych konsultacji psychiatrycznych przez lekarza psychiatrę w oddziale toksykologii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ymagania :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 lekarz specjalista z zakresu psychiatri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360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akiet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akie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świadczenia wykonanego planow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wykonywania świadczeń planowych</w:t>
            </w:r>
          </w:p>
        </w:tc>
      </w:tr>
      <w:tr>
        <w:trPr>
          <w:trHeight w:val="1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a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ykonywanie konsultacji psychiatrycznych przez lekarza psychiatrę w pozostałych oddziałach szpitalnych WSS5, całodobowo na wezwanie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ymagania: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 lekarz specjalista z zakresu psychiatri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360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akiet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akie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na świadczenia wykonanego na ci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jazdu od wezwania</w:t>
            </w:r>
          </w:p>
        </w:tc>
      </w:tr>
      <w:tr>
        <w:trPr>
          <w:trHeight w:val="1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ykonywanie konsultacji psychiatrycznych przez lekarza psychiatrę w pozostałych oddziałach szpitalnych WSS5, całodobowo na wezwanie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ymagania: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 lekarz specjalista z zakresu psychiatri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…………………………………</w:t>
      </w:r>
    </w:p>
    <w:p>
      <w:pPr>
        <w:pStyle w:val="Normal"/>
        <w:ind w:left="106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pieczatka i podpis oferenta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czarny</cp:lastModifiedBy>
  <cp:lastPrinted>2021-06-14T08:53:00Z</cp:lastPrinted>
  <dcterms:modified xsi:type="dcterms:W3CDTF">2021-06-14T06:56:00Z</dcterms:modified>
  <cp:revision>172</cp:revision>
  <dc:subject/>
  <dc:title>Załącznik nr 1 do Materiałów Informacyjnych i Szczegółowych Warunków Konkursu</dc:title>
</cp:coreProperties>
</file>