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37/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lekarzy w zakresie kardiologii przez okres 60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Czynności, o których mowa w ust. 1, będą wykonywane w siedzibie Udzielającego Zamówienie w dniach i godzinach określonych i zaakceptowanych przez Kierownika Oddziału </w:t>
        <w:br/>
        <w:t>w harmonogramach udzielania świadczeń, przyjmowanych na każdy miesiąc do dnia 20 miesiąca poprzedzającego wykonywanie świadczeń, przy użyciu sprzętu stanowiącego własność Udzielającego Zamówienie, jak również przy użyciu jego wyrobów medycznych</w:t>
        <w:br/>
        <w:t>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Przyjmujący Zamówienie zobowiązuje się do przestrzegania wymagań Norm ISO i standardów akredytacyjnych obowiązujących u Udzielającego Zamówienie,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złożenia faktury lub rachunku po zakończeniu miesiąca w którym udzielał świadczeń, jednak nie później niż do 15 dnia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Ustawy z dnia 15 kwietnia 2011 roku o działalności leczniczej (Dz. U. z 2021 r. poz. 711),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1-12T12:13:00Z</cp:lastPrinted>
  <dcterms:modified xsi:type="dcterms:W3CDTF">2021-06-15T07:15:00Z</dcterms:modified>
  <cp:revision>18</cp:revision>
  <dc:subject/>
  <dc:title>Załącznik nr 3 do Materiałów Informacyjnych i Szczegółowych Warunków Konkursu</dc:title>
</cp:coreProperties>
</file>