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37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 xml:space="preserve">postępowanie konkursowe </w:t>
            </w:r>
            <w:r>
              <w:rPr>
                <w:b/>
                <w:color w:val="000000"/>
              </w:rPr>
              <w:t>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zakresie kardiologii przez okres 60 miesięcy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2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22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4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akietu nr 4 : potwierdzenie wykonania przez oferenta 300 PCI i 600 koronarografii wydane przez konsultanta wojewódzkiego w dziedzinie kardiologii (kopia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akietu 5 : dokument potwierdzający uprawnienia do wykonywania inwazyjnych zabiegów z zakresu elektroterapii ( kopie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akietów 5-9 : dokumenty potwierdzające doświadczenie w wykonywaniu zabiegów/badań będących przedmiotem zamówienia  (kopie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raku specjalizacji, dokument potwierdzający datę rozpoczęcia specjalizacji tj. wydruk z systemu SMK lub dwie pierwsze strony karty specjalizacji oraz zaświadczenie wydane przez kierownika specjalizacji o posiadaniu przez oferenta wiedzy i umiejętności pozwalających na samodzielną pracę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 zakresu kardi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22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60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 – waga kryterium : 80% oraz ciągłość udzielania świadczeń – waga kryterium: 20%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yterium oceny oferty „cena”: waga kryterium: 80%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min – cena minimalna spośród zaproponowanych cen ofertowych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- cena oferowana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=(Co /Cmin x100) x 80%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sz w:val="20"/>
          <w:szCs w:val="20"/>
        </w:rPr>
        <w:t>Kryterium „ciągłość”: waga kryterium: 20%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zysługuje oferentom, którzy na dzień składania oferty udzielają w WSS nr 5 świadczeń będących przedmiotem konkursu nr 37/202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2 czerw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Anna Kuś tel. 32 368 21 5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22 czerwca 2021 roku o</w:t>
      </w:r>
      <w:r>
        <w:rPr>
          <w:b/>
          <w:bCs/>
          <w:sz w:val="20"/>
          <w:szCs w:val="20"/>
        </w:rPr>
        <w:t xml:space="preserve"> godzinie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6-14T14:21:00Z</cp:lastPrinted>
  <dcterms:modified xsi:type="dcterms:W3CDTF">2021-06-15T12:39:00Z</dcterms:modified>
  <cp:revision>129</cp:revision>
  <dc:subject/>
  <dc:title>Wojewódzki Szpital Specjalistyczny im</dc:title>
</cp:coreProperties>
</file>