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 FAX.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, zmienione Zarządzeniem 414A/2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 9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99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>postępowanie konkursowe</w:t>
            </w:r>
            <w:r>
              <w:rPr>
                <w:b/>
                <w:color w:val="000000"/>
              </w:rPr>
              <w:t xml:space="preserve"> obejmujące zamówienie na zlecenie Wojewódzkiego Szpitala Specjalistycznego Nr 5 im. św. Barbary w Sosnowcu na </w:t>
            </w:r>
            <w:r>
              <w:rPr>
                <w:b/>
                <w:color w:val="000000"/>
                <w:u w:val="single"/>
              </w:rPr>
              <w:t>udzielanie świadczeń zdrowotnych w zakresie kompleksowej opieki pielęgniarskiej udzielanej pacjentom Szpitalnego Oddziału Ratunkowego  przez pielęgniarkę/pielęgniarza</w:t>
            </w:r>
            <w:r>
              <w:rPr>
                <w:b/>
                <w:color w:val="000000"/>
              </w:rPr>
              <w:t>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1 lutego 2021 rok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     21 lutego 2021 rok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zkoły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yplonu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przez pielęgniarkę/pielęgniarza w Szpitalnym Oddziale Ratunkowym.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ie otwierać przed dniem 21.02.2021 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1 dnia roboczego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1 lutego 2021 roku do godziny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ds. Lecznictwa Paweł Sławomir Święchowicz– tel. 32 368 24 6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Naczelna Pielęgniarka Renata Sędzielewska – tel. 32 368 23 06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Anna Kaczmarczyk– tel. 32 368 22 6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3 dni roboczego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>w dniu                 21 lutego 2021 roku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szpital50</dc:creator>
  <dc:description/>
  <cp:keywords/>
  <dc:language>en-US</dc:language>
  <cp:lastModifiedBy>mstelmach</cp:lastModifiedBy>
  <cp:lastPrinted>2021-02-01T10:39:00Z</cp:lastPrinted>
  <dcterms:modified xsi:type="dcterms:W3CDTF">2021-02-02T10:34:00Z</dcterms:modified>
  <cp:revision>91</cp:revision>
  <dc:subject/>
  <dc:title>Wojewódzki Szpital Specjalistyczny im</dc:title>
</cp:coreProperties>
</file>