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 Sąd Rejonowy Katowice-Wschód w Katowicach, Wydział VIII Gospodarczy KRS pod nr KRS 0000003544, reprezentowanym przez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sz w:val="20"/>
          <w:szCs w:val="20"/>
          <w:u w:val="single"/>
        </w:rPr>
        <w:t xml:space="preserve">świadczeń zdrowotnych, zgodnie z przeprowadzonym postępowaniem konkursowym </w:t>
      </w:r>
      <w:r>
        <w:rPr>
          <w:rFonts w:cs="Arial" w:ascii="Arial" w:hAnsi="Arial"/>
          <w:b/>
          <w:sz w:val="20"/>
          <w:szCs w:val="20"/>
          <w:u w:val="single"/>
        </w:rPr>
        <w:t>nr 9/2021</w:t>
      </w:r>
      <w:r>
        <w:rPr>
          <w:rFonts w:cs="Arial" w:ascii="Arial" w:hAnsi="Arial"/>
          <w:sz w:val="20"/>
          <w:szCs w:val="20"/>
          <w:u w:val="single"/>
        </w:rPr>
        <w:t xml:space="preserve"> – postępowanie konkursowe obejmujące </w:t>
      </w:r>
      <w:r>
        <w:rPr>
          <w:rFonts w:cs="Arial" w:ascii="Arial" w:hAnsi="Arial"/>
          <w:color w:val="000000"/>
          <w:sz w:val="20"/>
          <w:szCs w:val="20"/>
          <w:u w:val="single"/>
        </w:rPr>
        <w:t>zamówienie na zlecenie Wojewódzkiego Szpitala Specjalistycznego</w:t>
        <w:br/>
        <w:t xml:space="preserve">Nr 5 im. św. Barbary w Sosnowcu n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udzielanie świadczeń zdrowotnych </w:t>
        <w:br/>
        <w:t>w zakresie kompleksowej opieki pielęgniarskiej udzielanej pacjentom Szpitalnego Oddziału Ratunkowego, przez okres 36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Wojewódzkiego Szpitala Specjalistycznego Nr 5 im. św. Barbary w Sosnowcu i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>w Wojewódzkim Szpitalu Specjalistycznym nr 5 im. św. Barbary w Sosnowcu Pl. Medyków 1</w:t>
      </w:r>
      <w:r>
        <w:rPr>
          <w:rFonts w:cs="Arial" w:ascii="Arial" w:hAnsi="Arial"/>
          <w:sz w:val="20"/>
          <w:szCs w:val="20"/>
        </w:rPr>
        <w:t xml:space="preserve">               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, przez personel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ontraktowania Świadczeń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3 miesięcy od dnia zawarcia umowy odbyć szkolenia wewnętrzne oraz podpisać obowiązującą u Udzielającego Zamówienie kartę adaptacji oraz uzupełnioną kartę doręczyć do Działu Organizacyjno-Prawnego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pracownika Pracowni Techniki Medycznej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Pracowni Techniki Medycznej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jmujący Zamówienie zobowiązuje się do przestrzegania wymagań Norm ISO: ISO 9001; 14001; 18001, oraz PN-ISO/IEC 27001:2014-12  obowiązujących u Udzielającego Zamówienie </w:t>
        <w:br/>
        <w:t>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</w:t>
        <w:br/>
        <w:t>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 (Dz.U.z 2020 r.poz.295 z późn. zm.).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0 r. poz.1398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kodeksu etyki zawodowej i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zyjmującemu Zamówienie wynagrodzenie w wysokości: ……./ godz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do złożenia faktury lub rachunku najpóźniej </w:t>
        <w:br/>
        <w:t>do dnia 15 każdego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rawidłowo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jednomiesięczn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Obszar Kontraktowania Świadczeń Zdrowotnych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Organizacyjno-Prawnego Udzielającego Zamówienie karty adaptacji osób wykonujących prace na innej podstawie niż umowa o pracę najpóźniej w ciągu 3 miesięcy od daty zawarc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dzielający Zamówienie może nałożyć na Przyjmującego Zamówienie karę umowną w wysokości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15% wartości miesięcznego wynagrodzenia w przypadkach wymienionych w ust. 1 pkt. </w:t>
      </w:r>
      <w:r>
        <w:rPr>
          <w:rFonts w:cs="Arial" w:ascii="Arial" w:hAnsi="Arial"/>
          <w:sz w:val="18"/>
          <w:szCs w:val="18"/>
        </w:rPr>
        <w:t xml:space="preserve">a-e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 f-h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 i-m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z dnia 15 kwietnia 2011 roku o działalności leczniczej (Dz. U. z 2020 r. poz. 295 z póź. zm.), Kodeksu Cywilnego</w:t>
        <w:br/>
        <w:t>(Dz.U.z 2020 r. poz. 1740 )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– Wschód w Katowicach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.04.2019 roku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4"/>
          <w:szCs w:val="14"/>
        </w:rPr>
      </w:pPr>
      <w:r>
        <w:rPr>
          <w:rFonts w:cs="Arial" w:ascii="Arial" w:hAnsi="Arial"/>
          <w:b/>
          <w:smallCaps/>
          <w:color w:val="999999"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2 do Regulaminu wprowadzonego 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.04.2019 roku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22"/>
          <w:szCs w:val="12"/>
        </w:rPr>
      </w:pPr>
      <w:r>
        <w:rPr>
          <w:rFonts w:cs="Arial" w:ascii="Arial" w:hAnsi="Arial"/>
          <w:b/>
          <w:smallCaps/>
          <w:color w:val="999999"/>
          <w:sz w:val="2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udzielonych świadczeń zdrowotnych (zabiegów/badań/usług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sz w:val="24"/>
      <w:szCs w:val="22"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Znak2">
    <w:name w:val="WW- Znak2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1:00Z</dcterms:created>
  <dc:creator/>
  <dc:description/>
  <cp:keywords/>
  <dc:language>en-US</dc:language>
  <cp:lastModifiedBy/>
  <cp:lastPrinted>2020-11-19T13:13:00Z</cp:lastPrinted>
  <dcterms:modified xsi:type="dcterms:W3CDTF">2021-02-01T09:29:00Z</dcterms:modified>
  <cp:revision>71</cp:revision>
  <dc:subject/>
  <dc:title>Załącznik nr 3 do Materiałów Informacyjnych i Szczegółowych Warunków Konkursu</dc:title>
</cp:coreProperties>
</file>