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 A T E R I A Ł Y   I N F O R M A C Y J N E   I   S Z C Z E G Ó Ł O W E   W A R U N K I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LAC MEDYKÓW 1   41-200 SOSNOWIEC   TEL. (032) 368 20 11 FAX.(032) 368 20 3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19 z dnia 15 kwietnia 2019 roku w sprawie wprowadzenia regulaminu przeprowadzania postępowania konkursowego na świadczenia zdrowotne oraz zawierania umów celem wykonywania świadczeń zdrowotnych w Wojewódzkim Szpitalu Specjalistycznym Nr 5 im. św. Barbary w Sosnowcu, zmienione Zarządzeniem 414A/2020 z dnia 07 grudnia 202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K 8/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995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Ogłasza </w:t>
            </w:r>
            <w:r>
              <w:rPr>
                <w:b/>
                <w:color w:val="000000"/>
                <w:u w:val="single"/>
              </w:rPr>
              <w:t>postępowanie konkursowe</w:t>
            </w:r>
            <w:r>
              <w:rPr>
                <w:b/>
                <w:color w:val="000000"/>
              </w:rPr>
              <w:t xml:space="preserve"> obejmujące zamówienie na zlecenie Wojewódzkiego Szpitala Specjalistycznego Nr 5 im. św. Barbary w Sosnowcu na </w:t>
            </w:r>
            <w:r>
              <w:rPr>
                <w:b/>
                <w:color w:val="000000"/>
                <w:u w:val="single"/>
              </w:rPr>
              <w:t>udzielanie świadczeń zdrowotnych – hemodializoterapii przez pielęgniarkę</w:t>
              <w:br/>
              <w:t>w Stacji Dializ</w:t>
            </w:r>
            <w:r>
              <w:rPr>
                <w:b/>
                <w:color w:val="000000"/>
              </w:rPr>
              <w:t>, przez okres 36 miesięcy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Termin składania ofert:    28 lutego 2021 rok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</w:rPr>
        <w:t>Termin otwarcia ofert:      28 lutego 2021 rok  godzina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436"/>
        <w:jc w:val="both"/>
        <w:rPr/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Wojewódzkiego Szpitala Specjalistycznego Nr 5 im. św. Barbary w Sosnowcu Plac Medyków 1 zgodnie                        z wymogami określonymi w Materiałach Informacyjnych do niniejszego konkursu wraz               z załącznikami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3"/>
        </w:numPr>
        <w:shd w:fill="FFFFFF" w:val="clear"/>
        <w:tabs>
          <w:tab w:val="clear" w:pos="708"/>
          <w:tab w:val="left" w:pos="-3060" w:leader="none"/>
        </w:tabs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 – w przypadku prowadzenia działalności gospodarczej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yplom ukończenia szkoły/studiów (kopia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 dyplonu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na udzielanie świadczeń zdrowotnych – hemodializoterapii przez pielęgniarkę w Stacji Dializ”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Nie otwierać przed dniem 28.02.2021r. do godziny 11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>W celu prawidłowego przygotowania oferty, Oferent powinien zapoznać się z miejscem wykonania zamówienia oraz zadać Udzielającemu Zamówienie wszelkie niezbędne                     w tym zakresie pytania. Oferent może zwrócić się do Udzielającego Zamówienie                      z pisemnymi pytaniami najpóźniej w terminie 1 dnia roboczego przed terminem otwarcia ofer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posiadają niezbędną wiedzę                               i doświadczenie i są zdolni do wykonywania przedmiotu zamówienia, nie ciąży na nich wyrok sądów powszechnych lub zawodowych i nie toczy się jakiekolwiek postępowanie związane                 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referowany okres na jaki musi zostać zawarta umowa to 36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ow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>Ofertę w zapieczętowanej kopercie, opatrzonej danymi jak w rozdziale I niniejszych Materiałów Informacyjnych należy przesłać na adres Wojewódzkiego Szpitala Specjalistycznego Nr 5 im. św. Barbary w Sosnowcu Plac Medyków 1 (decyduje data doręczenia oferty Udzielającemu Zamówienie) lub złożyć do dnia 28 lutego 2021 roku do godziny 10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zwraca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Dyrektor ds. Lecznictwa Sławomir Święchowicz – tel. 32 368 24 65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Naczelna Pielęgniarka Renata Sędzielewska – tel. 32 368 23 06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ał Rozliczeń i Kontraktowania Świadczeń Medycznych Izabela Czarnul – tel. 32 368 22 66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1 dnia roboczego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ulicy Plac Medyków 1 w Sosnowcu, </w:t>
      </w:r>
      <w:r>
        <w:rPr>
          <w:sz w:val="20"/>
          <w:szCs w:val="20"/>
          <w:u w:val="single"/>
        </w:rPr>
        <w:t>w dniu                 28 lutego 2021 roku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zęści zamkniętej konkursu, bez udziału Oferentów, Komisja: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„Konkursy ofert” oraz na tablicy ogłoszeń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284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Arial" w:hAnsi="Arial" w:cs="Arial"/>
      <w:sz w:val="24"/>
      <w:szCs w:val="24"/>
    </w:rPr>
  </w:style>
  <w:style w:type="character" w:styleId="WWZnak">
    <w:name w:val="WW- Znak"/>
    <w:qFormat/>
    <w:rPr>
      <w:rFonts w:ascii="Arial" w:hAnsi="Arial" w:cs="Arial"/>
      <w:sz w:val="24"/>
      <w:szCs w:val="24"/>
    </w:rPr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2">
    <w:name w:val="WW- Znak2"/>
    <w:qFormat/>
    <w:rPr>
      <w:rFonts w:ascii="Arial" w:hAnsi="Arial" w:cs="Arial"/>
    </w:rPr>
  </w:style>
  <w:style w:type="character" w:styleId="WWZnak3">
    <w:name w:val="WW- Znak3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50:00Z</dcterms:created>
  <dc:creator>szpital50</dc:creator>
  <dc:description/>
  <cp:keywords/>
  <dc:language>en-US</dc:language>
  <cp:lastModifiedBy>mstelmach</cp:lastModifiedBy>
  <cp:lastPrinted>2020-12-14T13:13:00Z</cp:lastPrinted>
  <dcterms:modified xsi:type="dcterms:W3CDTF">2021-02-01T08:43:00Z</dcterms:modified>
  <cp:revision>93</cp:revision>
  <dc:subject/>
  <dc:title>Wojewódzki Szpital Specjalistyczny im</dc:title>
</cp:coreProperties>
</file>