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 Sąd Rejonowy Katowice-Wschód w Katowicach, Wydział VIII Gospodarczy KRS pod nr KRS 0000003544, reprezentowanym przez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/>
        <w:ind w:left="540" w:hanging="5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</w:t>
      </w:r>
      <w:r>
        <w:rPr>
          <w:rFonts w:cs="Arial" w:ascii="Arial" w:hAnsi="Arial"/>
          <w:sz w:val="20"/>
          <w:szCs w:val="20"/>
          <w:u w:val="single"/>
        </w:rPr>
        <w:t xml:space="preserve">świadczeń zdrowotnych, zgodnie z przeprowadzonym postępowaniem konkursowym </w:t>
      </w:r>
      <w:r>
        <w:rPr>
          <w:rFonts w:cs="Arial" w:ascii="Arial" w:hAnsi="Arial"/>
          <w:b/>
          <w:sz w:val="20"/>
          <w:szCs w:val="20"/>
          <w:u w:val="single"/>
        </w:rPr>
        <w:t>nr 8/2021</w:t>
      </w:r>
      <w:r>
        <w:rPr>
          <w:rFonts w:cs="Arial" w:ascii="Arial" w:hAnsi="Arial"/>
          <w:sz w:val="20"/>
          <w:szCs w:val="20"/>
          <w:u w:val="single"/>
        </w:rPr>
        <w:t xml:space="preserve"> – postępowanie konkursowe obejmujące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zamówienie na zlecenie Wojewódzkiego Szpitala Specjalistycznego Nr 5 im. św. Barbary w Sosnowcu n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udzielanie świadczeń zdrowotnych </w:t>
        <w:br/>
        <w:t>-hemodializoterapii przez pielęgniarkę w Stacji Dializ przez okres 36 miesięc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jak</w:t>
        <w:br/>
        <w:t xml:space="preserve">w Załączniku nr 2 będącym kopią Formularza Oferty oraz zgodnie z wymaganiami Wojewódzkiego Szpitala Specjalistycznego Nr 5 im. św. Barbary w Sosnowcu i Narodowego Funduszu Zdrowi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 xml:space="preserve"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 których mowa w ust. 1, będą wykonywane w siedzibie Udzielającego Zamówienie w dniach i godzinach określonych w harmonogramach udzielania świadczeń przyjmowanych na każdy miesiąc do dnia 10 miesiąca poprzedzającego wykonywanie świadczeń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najpóźniej w dniu poprzedzającym rozpoczęcie udzielania świadczeń zdrowotnych na podstawie niniejszej umowy zobowiązany jest zawrzeć umowę ubezpieczenia od odpowiedzialności cywilnej obejmującej wykonywanie świadczeń medycznych </w:t>
        <w:br/>
        <w:t>w Wojewódzkim Szpitalu Specjalistycznym nr 5 im. św. Barbary w Sosnowcu Pl. Medyków 1</w:t>
      </w:r>
      <w:r>
        <w:rPr>
          <w:rFonts w:cs="Arial" w:ascii="Arial" w:hAnsi="Arial"/>
          <w:sz w:val="20"/>
          <w:szCs w:val="20"/>
        </w:rPr>
        <w:t xml:space="preserve">                i przedłożyć ją Udzielającemu Zamówienie najpóźniej w pierwszym dniu udzielania świadczeń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i                      </w:t>
        <w:br/>
        <w:t>u Udzielającego Zamówienie regulaminami, zarządzeniami oraz przepisami porządkowymi. Przyjmujący Zamówienie zobowiązuje się do ich przestrzegania, jeśli są zgodne                                   z obowiązującymi przepisami prawa. W przypadku wątpliwości, co do ich zgodności                            z obowiązującymi przepisami prawa Przyjmujący Zamówienie niezwłocznie pisemnie powiadomi o tym fakcie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udziela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wykonywać przedmiotowe świadczenia według zapotrzebowania Udzielającego Zamówienie oraz zgodnie z wymaganiami Narodowego Funduszu Zdrowia i zawartą umową Udzielającego Zamówienie z Narodowym Funduszem Zdrowia, 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                      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 i przedłoży Udzielającemu Zamówienie. 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ób realizacji świadczeń, o którym mowa w pkt 14, przez personel w Oddziale powinien być zgodny z wymog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ontraktowania Świadczeń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 ciągu 3 miesięcy od dnia zawarcia umowy odbyć szkolenia wewnętrzne oraz podpisać obowiązującą u Udzielającego Zamówienie kartę adaptacji oraz uzupełnioną kartę doręczyć do Działu Organizacyjno-Prawnego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udziału pracownika Pracowni Techniki Medycznej przyjmować lub wydawać sprzętu medycznego stanowiącego wyposażenie oddziału, poradni, pracow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każdorazowego informowania Pracowni Techniki Medycznej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851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yjmujący Zamówienie zobowiązuje się do przestrzegania wymagań Norm ISO: ISO 9001; 14001; 18001, oraz PN-ISO/IEC 27001:2014-12  obowiązujących u Udzielającego Zamówienie </w:t>
        <w:br/>
        <w:t>i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 wyrobów medycznych i produktów lecznicz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</w:t>
        <w:br/>
        <w:t>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overflowPunct w:val="true"/>
        <w:autoSpaceDE w:val="true"/>
        <w:jc w:val="both"/>
        <w:rPr/>
      </w:pPr>
      <w:r>
        <w:rPr>
          <w:rFonts w:cs="Arial" w:ascii="Arial" w:hAnsi="Arial"/>
          <w:b w:val="false"/>
          <w:sz w:val="20"/>
        </w:rPr>
        <w:t xml:space="preserve">Przyjmujący Zamówienie przyjmuje do wiadomości, zgodnie z art. 54 ust. 5 ustawy z dnia                        15 kwietnia 2011 r. o działalności leczniczej (Dz.U.z 2020 r.poz.295 z późn. zm.).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oku o świadczeniach opieki zdrowotnej finansowanych ze środków publicznych (</w:t>
      </w:r>
      <w:r>
        <w:rPr>
          <w:rFonts w:cs="Arial" w:ascii="Arial" w:hAnsi="Arial"/>
          <w:bCs/>
          <w:sz w:val="20"/>
          <w:szCs w:val="20"/>
        </w:rPr>
        <w:t>Dz.U. z 2020 r. poz.1398 z późn. zm.)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kodeksu etyki zawodowej i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zyjmującemu Zamówienie wynagrodzenie w wysokości: ……./ godz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do złożenia faktury lub rachunku najpóźniej </w:t>
        <w:br/>
        <w:t>do dnia 15 każdego miesiąca, następującego po miesiącu udzielania świadczeń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rawidłowo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 rok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jednomiesięcznym okresem wypowiedzenia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terminie 3 dni od daty podpisania niniejszej umowy faktu zawarcia umowy ubezpieczenia od odpowiedzialności cywilnej oraz w sytuacjach opisanych                      w §11 ust.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 narusza istotne postanowienia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Obszar Kontraktowania Świadczeń Zdrowotnych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Działu Organizacyjno-Prawnego Udzielającego Zamówienie karty adaptacji osób wykonujących prace na innej podstawie niż umowa o pracę najpóźniej w ciągu 3 miesięcy od daty zawarc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14, 21-26 umo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Udzielający Zamówienie może nałożyć na Przyjmującego Zamówienie karę umowną w wysokości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15% wartości miesięcznego wynagrodzenia w przypadkach wymienionych w ust. 1 pkt. </w:t>
      </w:r>
      <w:r>
        <w:rPr>
          <w:rFonts w:cs="Arial" w:ascii="Arial" w:hAnsi="Arial"/>
          <w:sz w:val="18"/>
          <w:szCs w:val="18"/>
        </w:rPr>
        <w:t xml:space="preserve">a-e,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 f-h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 i-m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z dnia 15 kwietnia 2011 roku o działalności leczniczej (Dz. U. z 2020 r. poz. 295 z póź. zm.), Kodeksu Cywilnego</w:t>
        <w:br/>
        <w:t>(Dz.U.z 2020 r. poz. 1740 ) oraz inne obowiązujące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– Wschód w Katowicach.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.04.2019 roku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i/>
          <w:i/>
          <w:smallCaps/>
          <w:sz w:val="14"/>
          <w:szCs w:val="14"/>
        </w:rPr>
      </w:pPr>
      <w:r>
        <w:rPr>
          <w:rFonts w:cs="Arial" w:ascii="Arial" w:hAnsi="Arial"/>
          <w:b/>
          <w:i/>
          <w:smallCaps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color w:val="999999"/>
          <w:sz w:val="14"/>
          <w:szCs w:val="14"/>
        </w:rPr>
      </w:pPr>
      <w:r>
        <w:rPr>
          <w:rFonts w:cs="Arial" w:ascii="Arial" w:hAnsi="Arial"/>
          <w:b/>
          <w:smallCaps/>
          <w:color w:val="999999"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2 do Regulaminu wprowadzonego 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.04.2019 roku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22"/>
          <w:szCs w:val="12"/>
        </w:rPr>
      </w:pPr>
      <w:r>
        <w:rPr>
          <w:rFonts w:cs="Arial" w:ascii="Arial" w:hAnsi="Arial"/>
          <w:b/>
          <w:smallCaps/>
          <w:color w:val="999999"/>
          <w:sz w:val="2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udzielonych świadczeń zdrowotnych (zabiegów/badań/usług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/>
      </w:pPr>
      <w:r>
        <w:rPr/>
        <w:tab/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3"/>
        <w:gridCol w:w="1440"/>
        <w:gridCol w:w="1080"/>
        <w:gridCol w:w="1955"/>
        <w:gridCol w:w="1080"/>
        <w:gridCol w:w="1080"/>
        <w:gridCol w:w="1980"/>
        <w:gridCol w:w="23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l.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Nazwa miejsca realizacji Świadczenia (zabiegu/badania/usług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Numer księgi głównej Pacj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Rodzaj świadczenia zabieg/badanie/usług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data realizacji świadczenia zabiegu/badania/ usł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data realizacji świadczenia „OD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data realizacji świadczenia „D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cena jednostkowa (zgodna z umową lub wartość procentowa punktu -dotyczy poradn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wartość do zapła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podpis ordynatora, kierownika, pielęgniarki oddziałowej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                             ……………………………………………………………………               …………………………………………………………………………………………..……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">
    <w:name w:val=" Znak"/>
    <w:qFormat/>
    <w:rPr>
      <w:sz w:val="24"/>
      <w:szCs w:val="22"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WWZnak2">
    <w:name w:val="WW- Znak2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1:00Z</dcterms:created>
  <dc:creator/>
  <dc:description/>
  <cp:keywords/>
  <dc:language>en-US</dc:language>
  <cp:lastModifiedBy/>
  <cp:lastPrinted>2020-12-14T13:08:00Z</cp:lastPrinted>
  <dcterms:modified xsi:type="dcterms:W3CDTF">2021-02-01T09:04:00Z</dcterms:modified>
  <cp:revision>74</cp:revision>
  <dc:subject/>
  <dc:title>Załącznik nr 3 do Materiałów Informacyjnych i Szczegółowych Warunków Konkursu</dc:title>
</cp:coreProperties>
</file>