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885" w:leader="none"/>
        </w:tabs>
        <w:overflowPunct w:val="false"/>
        <w:autoSpaceDE w:val="false"/>
        <w:rPr/>
      </w:pPr>
      <w:r>
        <w:rPr>
          <w:b/>
          <w:color w:val="000000"/>
          <w:sz w:val="18"/>
          <w:szCs w:val="18"/>
        </w:rPr>
        <w:t>PK 8/2021 postępowanie konkursowe obejmujące zamówienie na zlecenie Wojewódzkiego Szpitala Specjalistycznego Nr 5 im. św. Barbary w Sosnowcu na udzielanie świadczeń zdrowotnych– hemodializoterapii przez pielęgniarkę w Stacji Dializ, przez okres 36 miesię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885" w:leader="none"/>
        </w:tabs>
        <w:overflowPunct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885" w:leader="none"/>
        </w:tabs>
        <w:overflowPunct w:val="false"/>
        <w:autoSpaceDE w:val="false"/>
        <w:rPr/>
      </w:pPr>
      <w:r>
        <w:rPr/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94"/>
        <w:gridCol w:w="4536"/>
        <w:gridCol w:w="3471"/>
      </w:tblGrid>
      <w:tr>
        <w:trPr>
          <w:trHeight w:val="7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Imię i Nazwisko wykonującego przedmiotowe świadczenia zdrowotne wraz z kwalifikacjam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4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Udzielanie świadczeń zdrowotnych hemodializoterapii przez pielęgniarkę/pielęgniarza w Stacji Dializ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z ukończonym  kursem kwalifikacyjnym w zakresie dializoterapii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z ukończonym kursem kwalifikacyjnym w dziedzinie pielęgniarstwa nefrologicznego z dializoterapią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osiadającą/posiadającego tytuł specjalisty w dziedzinie pielęgniarstwa nefrologicznego 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- posiadającą/posiadającego tytuł specjalisty pielęgniarstwa internistycznego i kurs specjalistyczny w zakresie dializoterapii 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posiadającą/posiadającego tytuł specjalisty w dziedzinie pielęgniarstwa zachowawczego i kurs specjalistyczny w zakresie dializ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godnie z ustalonym harmonogramem świadczeń zaakceptowanym przez udzielającego zamówienie, realizowanych w dni robocze, soboty, niedziele i święt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udzielania świadczeń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</w:t>
            </w:r>
            <w:r>
              <w:rPr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klarowana liczba godzi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mallCaps/>
          <w:sz w:val="18"/>
          <w:szCs w:val="18"/>
        </w:rPr>
        <w:t>data i podpis oferenta…………………………………………</w:t>
      </w:r>
      <w:r>
        <w:rPr>
          <w:smallCap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18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9:00Z</dcterms:created>
  <dc:creator>szpital50</dc:creator>
  <dc:description/>
  <cp:keywords/>
  <dc:language>en-US</dc:language>
  <cp:lastModifiedBy>mstelmach</cp:lastModifiedBy>
  <cp:lastPrinted>2021-02-01T10:02:00Z</cp:lastPrinted>
  <dcterms:modified xsi:type="dcterms:W3CDTF">2021-02-01T09:02:00Z</dcterms:modified>
  <cp:revision>66</cp:revision>
  <dc:subject/>
  <dc:title>Załącznik nr 1 do Materiałów Informacyjnych i Szczegółowych Warunków Konkursu</dc:title>
</cp:coreProperties>
</file>