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mallCaps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i/>
          <w:i/>
          <w:smallCaps/>
          <w:sz w:val="20"/>
          <w:szCs w:val="20"/>
          <w:lang w:val="pt-PT"/>
        </w:rPr>
      </w:pPr>
      <w:r>
        <w:rPr>
          <w:rFonts w:cs="Arial"/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/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>
          <w:i/>
          <w:i/>
          <w:sz w:val="12"/>
          <w:szCs w:val="12"/>
        </w:rPr>
      </w:pPr>
      <w:r>
        <w:rPr>
          <w:rFonts w:eastAsia="Arial"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2"/>
          <w:szCs w:val="12"/>
        </w:rPr>
        <w:t xml:space="preserve">(wszystkie informacje dotyczące postępowania </w:t>
      </w:r>
    </w:p>
    <w:p>
      <w:pPr>
        <w:pStyle w:val="Normal"/>
        <w:overflowPunct w:val="false"/>
        <w:autoSpaceDE w:val="false"/>
        <w:ind w:left="283" w:hanging="0"/>
        <w:rPr>
          <w:i/>
          <w:i/>
          <w:sz w:val="12"/>
          <w:szCs w:val="12"/>
        </w:rPr>
      </w:pPr>
      <w:r>
        <w:rPr>
          <w:rFonts w:eastAsia="Arial"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2"/>
          <w:szCs w:val="12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czas trwania umowy to ……..… miesięcy, </w:t>
      </w:r>
      <w:r>
        <w:rPr>
          <w:b/>
          <w:sz w:val="20"/>
          <w:szCs w:val="20"/>
          <w:u w:val="single"/>
        </w:rPr>
        <w:t xml:space="preserve">preferowany to 34 miesiące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 xml:space="preserve">Oferuję dodatkowo ponad wymagany standard określony w Materiałach Informacyjnych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sz w:val="16"/>
          <w:szCs w:val="16"/>
        </w:rPr>
        <w:t>dot. postępowania konkursowego Nr 7/2021 obejmującego zamówienie na zlecenie Wojewódzkiego Szpitala Specjalistycznego Nr 5 im. św. Barbary w Sosnowcu na udzielanie świadczeń zdrowotnych przez lekarzy w Klinicznym Oddziale Urologii i Onkologii Urologicznej oraz w Poradni Urologicznej, przez okres 34 miesięcy.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904"/>
        <w:gridCol w:w="2489"/>
        <w:gridCol w:w="2776"/>
      </w:tblGrid>
      <w:tr>
        <w:trPr>
          <w:trHeight w:val="68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 Zamówieni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ię i Nazwisko wykonującego przedmiotowe świadczenia zdrowotn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raz z kwalifikacjami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owana cena za zabezpieczenie świadczeń  zdrowotnych wykonywanych  zgodnie z wymaganiami NFZ</w:t>
            </w:r>
          </w:p>
        </w:tc>
      </w:tr>
      <w:tr>
        <w:trPr>
          <w:trHeight w:val="1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dzielanie świadczeń zdrowotnych przez lekarzy w Klinicznym Oddziale Urologii i Onkologii Urologicznej od poniedziałku do piątku w godzinach od 07:00/07:25 do 14:35/15: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w</w:t>
            </w:r>
            <w:r>
              <w:rPr>
                <w:sz w:val="16"/>
                <w:szCs w:val="16"/>
              </w:rPr>
              <w:t>ymagania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lekarz specjalista w dziedzinie urologii posiadający doświadczenie w udzielaniu świadczeń zdrowotnych w dziedzinie urolog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cena za 1 godzinę udzielania świadczeń w Oddziale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4"/>
                <w:szCs w:val="14"/>
              </w:rPr>
              <w:t xml:space="preserve">Oferowana liczba godzin </w:t>
            </w:r>
          </w:p>
        </w:tc>
      </w:tr>
      <w:tr>
        <w:trPr>
          <w:trHeight w:val="1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dzielanie świadczeń zdrowotnych przez lekarzy w Klinicznym Oddziale Urologii i Onkologii Urologicznej od poniedziałku do piątku w godzinach od 07:00/07:25 do 14:35/15:0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wraz z pełnieniem zastępstwa pod nieobecność Kierownika Oddziału w zakresie kierowania, koordynowania i nadzorowania  w Klinicznym Oddziale Urologii i Onkologii Urologicznej oraz Poradni Urologicznej od poniedziałku do piątku w godzinach od 7:00/ 7:25 do 14:35/15:0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w</w:t>
            </w:r>
            <w:r>
              <w:rPr>
                <w:sz w:val="16"/>
                <w:szCs w:val="16"/>
              </w:rPr>
              <w:t>ymagani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ekarz specjalista w dziedzinie urologii posiadający doświadczenie w udzielaniu świadczeń zdrowotnych w dziedzinie urolog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cena za 1 godzinę udzielania świadczeń w Oddziale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4"/>
                <w:szCs w:val="14"/>
              </w:rPr>
              <w:t xml:space="preserve">Oferowana liczba godzin </w:t>
            </w:r>
          </w:p>
        </w:tc>
      </w:tr>
      <w:tr>
        <w:trPr>
          <w:trHeight w:val="1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dzielanie świadczeń zdrowotnych przez lekarzy w Klinicznym Oddziale Urologii i Onkologii Urologicznej od poniedziałku do piątku w godzinach od 14:35/15:00 do 07:00/07:25 oraz w soboty, niedziele i święta od godz. 07:00 do godz. 07:00 dnia następn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w</w:t>
            </w:r>
            <w:r>
              <w:rPr>
                <w:sz w:val="16"/>
                <w:szCs w:val="16"/>
              </w:rPr>
              <w:t>ymagani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ekarz specjalista w dziedzinie urologii lu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ekarz w trakcie specjalizacji z urologii, posiadający potwierdzenie kierownika specjalizacji o posiadaniu wiedzy i umiejętności pozwalających na samodzielną pracę oraz posiadający doświadczenie w udzielaniu świadczeń zdrowotnych w dziedzinie urologii w ramach dyżur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cena za 1 godzinę udzielania świadczeń w Oddziale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4"/>
                <w:szCs w:val="14"/>
              </w:rPr>
              <w:t>Oferowana liczba godzin</w:t>
            </w:r>
          </w:p>
        </w:tc>
      </w:tr>
      <w:tr>
        <w:trPr>
          <w:trHeight w:val="1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dzielanie świadczeń zdrowotnych przez lekarzy ( w tym biopsji stercza oraz podawania wlewów BCG) w Poradni Urologicznej zgodnie z harmonogramem i wymaganiami NF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w</w:t>
            </w:r>
            <w:r>
              <w:rPr>
                <w:sz w:val="16"/>
                <w:szCs w:val="16"/>
              </w:rPr>
              <w:t>ymagani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ekarz specjalista w dziedzinie urologii posiadający doświadczenie w udzielaniu świadczeń zdrowotnych w Poradni Urologi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cena za 1 procedurę BCG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ena za 1 biopsję stercza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ena procentowa za 1 punkt NFZ udzielania porad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4"/>
                <w:szCs w:val="14"/>
              </w:rPr>
              <w:t>Oferowana liczba godzin</w:t>
            </w:r>
          </w:p>
        </w:tc>
      </w:tr>
    </w:tbl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      </w:t>
      </w:r>
    </w:p>
    <w:sectPr>
      <w:footerReference w:type="default" r:id="rId3"/>
      <w:type w:val="nextPage"/>
      <w:pgSz w:orient="landscape" w:w="16838" w:h="11906"/>
      <w:pgMar w:left="567" w:right="518" w:gutter="0" w:header="0" w:top="851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09:00Z</dcterms:created>
  <dc:creator>szpital50</dc:creator>
  <dc:description/>
  <cp:keywords/>
  <dc:language>en-US</dc:language>
  <cp:lastModifiedBy>mstelmach</cp:lastModifiedBy>
  <cp:lastPrinted>2021-02-02T11:47:00Z</cp:lastPrinted>
  <dcterms:modified xsi:type="dcterms:W3CDTF">2021-02-02T10:55:00Z</dcterms:modified>
  <cp:revision>186</cp:revision>
  <dc:subject/>
  <dc:title>Załącznik nr 1 do Materiałów Informacyjnych i Szczegółowych Warunków Konkursu</dc:title>
</cp:coreProperties>
</file>