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,  FAX. (032) 368 20 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7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na zlecenie Wojewódzkiego Szpitala Specjalistycznego Nr 5 im. św. Barbary w Sosnowcu na udzielanie świadczeń zdrowotnych przez lekarzy w Klinicznym Oddziale Urologii i Onkologii Urologicznej oraz Poradni Urologicznej, przez okres 34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Termin składania ofert: 22 lutego 2021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</w:rPr>
        <w:t>Termin otwarcia ofert: 22 lutego 2021 rok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3"/>
        </w:numPr>
        <w:shd w:fill="FFFFFF" w:val="clear"/>
        <w:tabs>
          <w:tab w:val="clear" w:pos="708"/>
          <w:tab w:val="left" w:pos="-3060" w:leader="none"/>
        </w:tabs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(status aktywny) prowadzonej przez ministra właściwego ds. gospodarki – ważny 6 miesięcy od daty wydruku – w przypadku prowadzenia działalności gospodarczej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 potwierdzających specjalizacje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okumenty potwierdzające kwalifikacje i umiejętności (kopie tych dokumentów)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tych dokumentów),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wydane przez kierownika specjalizacji potwierdzające posiadanie wiedzy i umiejętności umożliwiających samodzielną pracę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 potwierdzający datę rozpoczęcia specjalizacji tj. wydruk z systemu SMK lub dwie pierwsze strony karty specjalizacji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doświadczenie w udzielaniu świadczeń w dziedzinie urologii/ dokument potwierdzający doświadczenie w udzielaniu świadczeń zdrowotnych w ramach dyżuru w dziedzinie urologii/dokument potwierdzający doświadczenie w udzielaniu świadczeń zdrowotnych w poradni urologicznej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Strony oferty oraz strony załączników należy kolejno ponumerować, a następnie umieścić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Oferta na udzielanie świadczeń zdrowotnych w zakresie kardiologii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otwierać przed dniem 22.02.2021r. do godziny 11</w:t>
      </w:r>
      <w:r>
        <w:rPr>
          <w:b/>
          <w:i/>
          <w:sz w:val="20"/>
          <w:szCs w:val="20"/>
          <w:vertAlign w:val="superscript"/>
        </w:rPr>
        <w:t>00</w:t>
      </w:r>
      <w:r>
        <w:rPr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>W celu prawidłowego przygotowania oferty, Oferent powinien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</w:t>
        <w:br/>
        <w:t>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22 lutego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</w:t>
        <w:br/>
        <w:t>w szczególności dotarcia oferty do Wojewódzkiego Szpitala Specjalistycznego Nr 5 im.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-ca Dyrektora ds. Lecznictwa - dr Sławomir Święchowicz – tel. 32 368 24 6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ział Rozliczeń, Kontraktowania i Statystyki Medyczne Izabela Czarnul – tel. 32 368 21 5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yjne otwarcie ofert nastąpi na posiedzeniu Komisji Konkursowej, które odbędzie się</w:t>
        <w:br/>
        <w:t xml:space="preserve">w siedzibie Udzielającego Zamówienie, przy ulicy Plac Medyków 1 w Sosnowcu, </w:t>
      </w:r>
      <w:r>
        <w:rPr>
          <w:sz w:val="20"/>
          <w:szCs w:val="20"/>
          <w:u w:val="single"/>
        </w:rPr>
        <w:t>w dniu 22 lutego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„Konkursy ofert” oraz na tablicy ogłoszeń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sz w:val="24"/>
      <w:szCs w:val="24"/>
    </w:rPr>
  </w:style>
  <w:style w:type="character" w:styleId="WWZnak">
    <w:name w:val="WW- Znak"/>
    <w:qFormat/>
    <w:rPr>
      <w:rFonts w:ascii="Arial" w:hAnsi="Arial" w:cs="Arial"/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WWZnak3">
    <w:name w:val="WW- Znak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1:00Z</dcterms:created>
  <dc:creator>szpital50</dc:creator>
  <dc:description/>
  <cp:keywords/>
  <dc:language>en-US</dc:language>
  <cp:lastModifiedBy>mstelmach</cp:lastModifiedBy>
  <cp:lastPrinted>2021-02-12T09:01:00Z</cp:lastPrinted>
  <dcterms:modified xsi:type="dcterms:W3CDTF">2021-02-12T08:13:00Z</dcterms:modified>
  <cp:revision>53</cp:revision>
  <dc:subject/>
  <dc:title>Wojewódzki Szpital Specjalistyczny im</dc:title>
</cp:coreProperties>
</file>