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6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Oddziale Kardiologii Ogólnej z Pododdziałem Kardiochirurgii i/lub w Oddziale Intensywnej Opieki Kardiologicznej,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5 lutego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5 lutego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wydane przez kierownika specjalizacji potwierdzające posiadanie wiedzy i umiejętności umożliwiających samodzielną pracę pod warunkiem, że w oddziale kardiologii jednocześnie pełni dyżur specjalista kardiologii</w:t>
        <w:br/>
        <w:t>/ zaświadczenie wydane przez kierownika specjalizacji potwierdzające posiadanie wiedzy i umiejętności umożliwiających samodzielną pracę w oddziale kardiologii z pododdziałem kardiochirurgi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twierdzający datę rozpoczęcia specjalizacji tj. wydruk z systemu SMK lub dwie pierwsze strony karty specjalizacji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kardi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5.02.2021r. do godziny 12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>ceny, są cenami brutto. `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5 lutego 2021 roku do godziny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–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ał Rozliczeń, Kontraktowania i Statystyki Medyczne Anna Kuś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5 lutego 2021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szpital50</dc:creator>
  <dc:description/>
  <cp:keywords/>
  <dc:language>en-US</dc:language>
  <cp:lastModifiedBy>mstelmach</cp:lastModifiedBy>
  <cp:lastPrinted>2021-01-13T12:03:00Z</cp:lastPrinted>
  <dcterms:modified xsi:type="dcterms:W3CDTF">2021-01-26T13:16:00Z</dcterms:modified>
  <cp:revision>52</cp:revision>
  <dc:subject/>
  <dc:title>Wojewódzki Szpital Specjalistyczny im</dc:title>
</cp:coreProperties>
</file>