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/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16"/>
          <w:szCs w:val="16"/>
        </w:rPr>
        <w:t>dot. postępowania konkursowego Nr 6/2021 obejmującego zamówienie na zlecenie Wojewódzkiego Szpitala Specjalistycznego Nr 5 im. św. Barbary w Sosnowcu na udzielanie świadczeń zdrowotnych przez lekarzy w Oddziale Kardiologii Ogólnej z Pododdziałem Kardiochirurgii i/lub w Oddziale Intensywnej Opieki Kardiologicznej, przez okres 36 miesięcy.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7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oraz deklaracja godzinowa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świadczeń zdrowotnych przez lekarzy w Oddziale Kardiologii Ogólnej z Pododdziałem Kardiochirurgii i/lub Oddziale Intensywnej Opieki Kardiologicznej od poniedziałku do piątku w godzinach od 07:00/07:25 do14:35/15: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kardiologii lu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chorób wewnętrznych w trakcie specjalizacji z kardiologii ( po pierwszym roku specjalizacji)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w trakcie specjalizacji z kardiologii ( po pierwszym roku specjalizacji), posiadający potwierdzenie kierownika specjalizacji o posiadaniu wiedzy i umiejętności umożliwiających samodzielną prac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w Oddzial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ferowana liczba godz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Joanna Paluch</cp:lastModifiedBy>
  <cp:lastPrinted>2021-01-27T12:34:00Z</cp:lastPrinted>
  <dcterms:modified xsi:type="dcterms:W3CDTF">2021-01-27T13:57:00Z</dcterms:modified>
  <cp:revision>187</cp:revision>
  <dc:subject/>
  <dc:title>Załącznik nr 1 do Materiałów Informacyjnych i Szczegółowych Warunków Konkursu</dc:title>
</cp:coreProperties>
</file>