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,  FAX. (032) 368 20 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5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na zlecenie Wojewódzkiego Szpitala Specjalistycznego Nr 5 im. św. Barbary w Sosnowcu na udzielanie świadczeń zdrowotnych przez lekarzy w Oddziale Chirurgii Naczyń, w Zespole Pracowni Radiologii Zabiegowej oraz w Poradni Chirurgii Naczyń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10 lutego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10 lutego 2021 rok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dokumenty potwierdzające kwalifikacje i umiejętności (kopie tych dokumentów)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 potwierdzający doświadczenie w realizacji świadczeń z Grup JGP Q01, Q41-47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wydane przez kierownika specjalizacji o posiadaniu wiedzy i umiejętności pozwalających na samodzielną pracę w poradni chirurgii naczyń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w Oddziale Chirurgii Naczyń, w Zespole Pracowni Radiologii Zabiegowej oraz w Poradni Chirurgii Naczyń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otwierać przed dniem 10.02.2021r. do godziny 12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0 lutego 2021 roku do godziny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  Sławomir Święchowicz – tel. 32 368 24 6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ział Rozliczeń, Kontraktowania i Statystyki Medyczne Anna Kaczmarczyk – tel. 32 368 21 5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10 lutego 2021 roku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1:00Z</dcterms:created>
  <dc:creator>szpital50</dc:creator>
  <dc:description/>
  <cp:keywords/>
  <dc:language>en-US</dc:language>
  <cp:lastModifiedBy>mczarny</cp:lastModifiedBy>
  <cp:lastPrinted>2021-01-27T12:40:00Z</cp:lastPrinted>
  <dcterms:modified xsi:type="dcterms:W3CDTF">2021-01-28T09:07:00Z</dcterms:modified>
  <cp:revision>56</cp:revision>
  <dc:subject/>
  <dc:title>Wojewódzki Szpital Specjalistyczny im</dc:title>
</cp:coreProperties>
</file>