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,  FAX. (032) 368 20 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4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e konkursowe obejmujące zamówienie na zlecenie Wojewódzkiego Szpitala Specjalistycznego Nr 5 im. św. Barbary w Sosnowcu na udzielanie świadczeń zdrowotnych wraz z kierowaniem i koordynowaniem pracy na Oddziale Chirurgii Naczyń oraz w Zespole Pracowni Radiologii Zabiegowej przez okres 60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10 lutego 2021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10 lutego 2021 rok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(status aktywny) prowadzonej przez ministra właściwego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 potwierdzających specjalizacj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dokumenty potwierdzające kwalifikacje i umiejętności (kopie tych dokumentów)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tych dokumentów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 potwierdzający doświadczenie w realizacji świadczeń z Grup JGP Q01, Q41-47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 potwierdzający co najmniej 5 letniego doświadczenia w kierowaniu oddziałem chirurgii naczyniowej o II stopniu referencyjności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potwierdzający co najmniej 5 letniego doświadczenia w leczeniu endowaskularnie i chirurgicznie urazów naczyń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potwierdzający doświadczenie w leczeniu rozwarstwień aorty brzusznej i piersiowej oraz leczeniu urazów naczyń obwodowych w tym odchodzących od łuku aorty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potwierdzający doświadczenie w zabiegach wszczepiania portów naczyniowych i wytwarzaniu dostępu naczyniowego pierwotnego i wtórnego do dializ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potwierdzający doświadczenie w zabiegach embolizacji narządowej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Oferta na udzielanie świadczeń zdrowotnych i koordynowanie pracy na Oddziale Chirurgii Naczyń i w Zespole Radiologii Zabiegowej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otwierać przed dniem 10.02.2021r. do godziny 12</w:t>
      </w:r>
      <w:r>
        <w:rPr>
          <w:b/>
          <w:i/>
          <w:sz w:val="20"/>
          <w:szCs w:val="20"/>
          <w:vertAlign w:val="superscript"/>
        </w:rPr>
        <w:t>00</w:t>
      </w:r>
      <w:r>
        <w:rPr>
          <w:b/>
          <w:i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3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60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  <w:r>
        <w:rPr>
          <w:bCs/>
          <w:sz w:val="20"/>
          <w:szCs w:val="20"/>
        </w:rPr>
        <w:t>U</w:t>
      </w:r>
      <w:r>
        <w:rPr>
          <w:sz w:val="20"/>
          <w:szCs w:val="20"/>
        </w:rPr>
        <w:t>dzielającego Zamówienie ustala w Formularzu Oferty oczekiwaną kwotę, którą zamierza przeznaczyć na dane świadczenia zdrowot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</w:t>
        <w:br/>
        <w:t>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10 lutego 2021 roku do godziny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</w:t>
        <w:br/>
        <w:t>w szczególności dotarcia oferty do Wojewódzkiego Szpitala Specjalistycznego Nr 5 im.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 – tel. 32 368 24 6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Dział Rozliczeń, Kontraktowania i Statystyki Medyczne Anna Kaczmarczyk – tel. 32 368 21 5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ulicy Plac Medyków 1 w Sosnowcu, </w:t>
      </w:r>
      <w:r>
        <w:rPr>
          <w:sz w:val="20"/>
          <w:szCs w:val="20"/>
          <w:u w:val="single"/>
        </w:rPr>
        <w:t>w dniu 10 lutego 2021 roku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1:00Z</dcterms:created>
  <dc:creator>szpital50</dc:creator>
  <dc:description/>
  <cp:keywords/>
  <dc:language>en-US</dc:language>
  <cp:lastModifiedBy>mstelmach</cp:lastModifiedBy>
  <cp:lastPrinted>2021-01-13T14:47:00Z</cp:lastPrinted>
  <dcterms:modified xsi:type="dcterms:W3CDTF">2021-01-13T14:01:00Z</dcterms:modified>
  <cp:revision>47</cp:revision>
  <dc:subject/>
  <dc:title>Wojewódzki Szpital Specjalistyczny im</dc:title>
</cp:coreProperties>
</file>