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 A T E R I A Ł Y   I N F O R M A C Y J N E   I   S Z C Z E G Ó Ł O W E   W A R U N K I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C MEDYKÓW 1   41-200 SOSNOWIEC   TEL. (032) 368 20 11,  FAX. (032) 368 20 3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stawa prawna: Ustawa z dnia 15 kwietnia 2011 r. o działalności leczniczej z późn. zm.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 2/20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tępowanie konkursowe obejmujące zamówienie na zlecenie Wojewódzkiego Szpitala Specjalistycznego Nr 5 im. św. Barbary w Sosnowcu na udzielanie świadczeń zdrowotnych przez lekarzy w Oddziale Kardiologii Ogólnej z Pododdziałem Kardiochirurgii i/lub w Oddziale Intensywnej Opieki Kardiologicznej, przez okres 36 miesięcy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Termin składania ofert: 20 stycznia 2021 roku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</w:rPr>
        <w:t>Termin otwarcia ofert: 20 stycznia 2021 roku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ci zobowiązani są do udzielania świadczeń na zlecenie Wojewódzkiego Szpitala Specjalistycznego Nr 5 im. św. Barbary w Sosnowcu Plac Medyków 1 zgodnie                        z wymogami określonymi w Materiałach Informacyjnych do niniejszego konkursu wraz               z załącznikami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/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Heading3"/>
        <w:numPr>
          <w:ilvl w:val="2"/>
          <w:numId w:val="13"/>
        </w:numPr>
        <w:shd w:fill="FFFFFF" w:val="clear"/>
        <w:tabs>
          <w:tab w:val="clear" w:pos="708"/>
          <w:tab w:val="left" w:pos="-3060" w:leader="none"/>
        </w:tabs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wydruk wpisu do CEiDG (status aktywny) prowadzonej przez ministra właściwego ds. gospodarki – ważny 6 miesięcy od daty wydruku – w przypadku prowadzenia działalności gospodarczej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iadane specjalizacje (kopie dokumentów potwierdzających specjalizacje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ne dokumenty potwierdzające kwalifikacje i umiejętności (kopie tych dokumentów),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 tych dokumentów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świadczenie wydane przez kierownika specjalizacji potwierdzające posiadanie wiedzy i umiejętności umożliwiających samodzielną pracę pod warunkiem, że w oddziale kardiologii jednocześnie pełni dyżur specjalista kardiologii</w:t>
        <w:br/>
        <w:t>/ zaświadczenie wydane przez kierownika specjalizacji potwierdzające posiadanie wiedzy i umiejętności umożliwiających samodzielną pracę w oddziale kardiologii z pododdziałem kardiochirurgii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kument potwierdzający datę rozpoczęcia specjalizacji tj. wydruk z systemu SMK lub dwie pierwsze strony karty specjalizacji.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Strony oferty oraz strony załączników należy kolejno ponumerować, a następnie umieścić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rPr/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>Oferta na udzielanie świadczeń zdrowotnych w zakresie kardiologii”</w:t>
      </w:r>
    </w:p>
    <w:p>
      <w:pPr>
        <w:pStyle w:val="Heading4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ie otwierać przed dniem 20.01.2021r. do godziny 12</w:t>
      </w:r>
      <w:r>
        <w:rPr>
          <w:b/>
          <w:i/>
          <w:sz w:val="20"/>
          <w:szCs w:val="20"/>
          <w:vertAlign w:val="superscript"/>
        </w:rPr>
        <w:t>00</w:t>
      </w:r>
      <w:r>
        <w:rPr>
          <w:b/>
          <w:i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>W celu prawidłowego przygotowania oferty, Oferent powinien zapoznać się z miejscem wykonania zamówienia oraz zadać Udzielającemu Zamówienie wszelkie niezbędne                     w tym zakresie pytania. Oferent może zwrócić się do Udzielającego Zamówienie                      z pisemnymi pytaniami najpóźniej w terminie 3 dni roboczych przed terminem otwarcia ofert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posiadają niezbędną wiedzę                               i doświadczenie i są zdolni do wykonywania przedmiotu zamówienia, nie ciąży na nich wyrok sądów powszechnych lub zawodowych i nie toczy się jakiekolwiek postępowanie związane                 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Preferowany okres na jaki musi zostać zawarta umowa to 36 miesięcy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ind w:left="284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Kryterium oceny złożonych ofert będzie cena. Oferowana cena winna być podana zgodnie Formularzem ofertow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  <w:r>
        <w:rPr>
          <w:bCs/>
          <w:sz w:val="20"/>
          <w:szCs w:val="20"/>
        </w:rPr>
        <w:t>U</w:t>
      </w:r>
      <w:r>
        <w:rPr>
          <w:sz w:val="20"/>
          <w:szCs w:val="20"/>
        </w:rPr>
        <w:t>dzielającego Zamówienie ustala w Formularzu Oferty oczekiwaną kwotę, którą zamierza przeznaczyć na dane świadczenia zdrowot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</w:rPr>
        <w:t>Udzielający Zamówienie zastrzega sobie możliwość negocjacji z każdym Oferentem,</w:t>
        <w:br/>
        <w:t>w ramach przedmiotowego postępowania konkursowego, celem doprecyzowania warunków wykonywania świadczeń zdrowotnych, zakresu i podziału godzin ich realizacji oraz wynagrodzenia przyszłej umowy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>Ofertę w zapieczętowanej kopercie, opatrzonej danymi jak w rozdziale I niniejszych Materiałów Informacyjnych należy przesłać na adres Wojewódzkiego Szpitala Specjalistycznego Nr 5 im. św. Barbary w Sosnowcu Plac Medyków 1 (decyduje data doręczenia oferty Udzielającemu Zamówienie) lub złożyć do dnia 20 stycznia 2021 roku do godziny 11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bór drogi pocztowej dla przesłania oferty następuje na ryzyko Oferenta, dotyczy to</w:t>
        <w:br/>
        <w:t>w szczególności dotarcia oferty do Wojewódzkiego Szpitala Specjalistycznego Nr 5 im.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zwraca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dr Paweł Gruenpeter – tel. 32 368 24 64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Dział Rozliczeń, Kontraktowania i Statystyki Medyczne Anna Kuś – tel. 32 368 21 56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3 dn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yjne otwarcie ofert nastąpi na posiedzeniu Komisji Konkursowej, które odbędzie się</w:t>
        <w:br/>
        <w:t xml:space="preserve">w siedzibie Udzielającego Zamówienie, przy ulicy Plac Medyków 1 w Sosnowcu, </w:t>
      </w:r>
      <w:r>
        <w:rPr>
          <w:sz w:val="20"/>
          <w:szCs w:val="20"/>
          <w:u w:val="single"/>
        </w:rPr>
        <w:t>w dniu 20 stycznia 2021 roku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</w:t>
        <w:br/>
        <w:t>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części zamkniętej konkursu, bez udziału Oferentów, Komisja: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„Konkursy ofert” oraz na tablicy ogłoszeń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warcie umowy o udzielenie zamówienia na świadczenie zdrowotne nastąpi nie później niż     w terminie 7 dni od dnia rozstrzygnięcia konkursu ofert z wyjątkiem sytuacji 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sectPr>
      <w:footerReference w:type="default" r:id="rId3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284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Arial" w:hAnsi="Arial" w:cs="Arial"/>
      <w:sz w:val="24"/>
      <w:szCs w:val="24"/>
    </w:rPr>
  </w:style>
  <w:style w:type="character" w:styleId="WWZnak">
    <w:name w:val="WW- Znak"/>
    <w:qFormat/>
    <w:rPr>
      <w:rFonts w:ascii="Arial" w:hAnsi="Arial" w:cs="Arial"/>
      <w:sz w:val="24"/>
      <w:szCs w:val="24"/>
    </w:rPr>
  </w:style>
  <w:style w:type="character" w:styleId="WWZnak1">
    <w:name w:val="WW- Znak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2">
    <w:name w:val="WW- Znak2"/>
    <w:qFormat/>
    <w:rPr>
      <w:rFonts w:ascii="Arial" w:hAnsi="Arial" w:cs="Arial"/>
    </w:rPr>
  </w:style>
  <w:style w:type="character" w:styleId="WWZnak3">
    <w:name w:val="WW- Znak3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11:00Z</dcterms:created>
  <dc:creator>szpital50</dc:creator>
  <dc:description/>
  <cp:keywords/>
  <dc:language>en-US</dc:language>
  <cp:lastModifiedBy>mstelmach</cp:lastModifiedBy>
  <cp:lastPrinted>2021-01-13T12:03:00Z</cp:lastPrinted>
  <dcterms:modified xsi:type="dcterms:W3CDTF">2021-01-13T11:03:00Z</dcterms:modified>
  <cp:revision>50</cp:revision>
  <dc:subject/>
  <dc:title>Wojewódzki Szpital Specjalistyczny im</dc:title>
</cp:coreProperties>
</file>