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PK 31/2021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ałącznik nr 4</w:t>
      </w:r>
      <w:r>
        <w:rPr>
          <w:rFonts w:cs="Arial" w:ascii="Arial" w:hAnsi="Arial"/>
          <w:i/>
          <w:sz w:val="18"/>
          <w:szCs w:val="18"/>
        </w:rPr>
        <w:t xml:space="preserve"> do Materiałów Informacyjnych i Szczegółowych Warunków Konkursu</w:t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ing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S P E C Y F I K A C J A   A S O R T Y M E N T O W O – C E N O W 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329"/>
        <w:gridCol w:w="1485"/>
        <w:gridCol w:w="1492"/>
        <w:gridCol w:w="1619"/>
        <w:gridCol w:w="1924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 – Hormony i in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2 l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cena za 1 bada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RUTY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CITO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-Ketosterydy (17-KS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7-OH K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GF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5-hydroksyindolooctowy (5HIO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ormon (iPTH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yto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ster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stend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n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adren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ef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etanef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wanilinomigdałowy ( MHM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inesteraz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tyzol (CORT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EA-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mon wzros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iałko S-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7-OH Progesteron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,25-OH-D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NP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TproBNP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omocystein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was metylomalonowy MM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zynnik Castle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M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Kwas homowanilinowy ( HVA 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Jeden Podwykonawca: Łańcuchy lekkie lambd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Łańcuchy lekkie kapp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pamin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olna hemoglobina – oznaczenie wykonywane 24 godz. na dobę w trybie C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 -CIT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-fluorouracyl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ialko C aktywność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iałko S aktywność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it – wykonanie w dniu zleceni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Wymagane jest od Zleceniobiorcy dostarczenie na własny koszt do siedziby Zleceniodawcy probówek i jednorazowych pojemników do pobierania materiału oraz wyników bada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dbiór materiałów do badań przez przeszkolonego 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zakresie transportu materiałów do badań kuriera Oferenta. Kurier przewozi  materiały do badań w odpowiednich pojemnikach transportowych, zapewniających właściwe warunki temperaturowe i czasowe do transportu, w czasie ustalonym przez Zamawiającego, na koszt Wykonawcy. Przekazanie pisemnego upoważnienia dla  Kuriera oraz listy z numerami telefonów po popisaniu umowy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 się składanie ofert na poszczególne pozycje w Pakiec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61"/>
        <w:gridCol w:w="1417"/>
        <w:gridCol w:w="1560"/>
        <w:gridCol w:w="1527"/>
        <w:gridCol w:w="2016"/>
      </w:tblGrid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 – BADANIA IMMUN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1 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cena za 1 bad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RUTY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CITO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 EmA (jeden podwykonawca obie klas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 EmA (jeden podwykonawca obie klas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przeciw gliadyn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P/c przeciw transglutaminazie tkankowej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/c przeciw transglutaminazie tkankowej I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/c przeciw transglutaminazie tkankowej Ig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p receptorom tyreotrop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/c anty kardiolipinowe IgM (jeden podwykonawca dla obu kl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 kardiolipinowe IgG (jeden podwykonawca dla obu klas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/c przeciw receptorom acetylocholiny - 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tyreoglobul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/c przeciw komórkom okładzinowym żołądka AP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przeciw pły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 G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 spec.glista lud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 całkow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 całkowit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Immunoglobuliny IgG i IgM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 całkowit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 całkowite w P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M całkowit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M całkowite w P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 ilościow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ążące komp.immunolo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/c anty-HD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unofiksacja białek surowicy, moczu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żki oligokl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weryfikacyjny dla zakażenia wirusem HIV (western-blo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.–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TA - 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R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  w tym także -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 xml:space="preserve">Borelioza IgG i IgM (jeden podwykonawca)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elioza IgM w surowi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0 –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elioza IgG w surowi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0 –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lioza IgM w P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 –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orelioza IgG w P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 –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orelia IgG western-blott surowica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orelia IgM western-blott surowic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Toxoplazmoza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white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white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plazmoza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plazmoza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plazmoza awid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cobacter pylorii (ilościo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EBV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V4 IgM ( EBV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V4 IgG ( EBV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MV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V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0 –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V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0 –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Różyczka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a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a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 xml:space="preserve">Herpes simplex (jeden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</w:rPr>
              <w:t>sur/ PMR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 xml:space="preserve">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pes simplex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pes simplex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hlamydia trachomatis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amydia trachomatis Ig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amydia trachomatis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hlamydia pneumoniae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amydia pneumophilae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-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amydia pneumophilae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-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Mycoplasma pneumoniae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oplasma pneumoniae Ig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 w tym -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plasma pneumoniae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 w tym -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 Waalera-Ros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cara canis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-HBc w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Legionella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ella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 -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ella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ella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Leptospiroza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spiroza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tospiroza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Gorączka Q (jeden podwykonawc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ączka Q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ączka Q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ączka Q Ig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- CI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przeciw bąblowc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Yersinia (jeden podwykonawca)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sinia Ig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Yersinia Ig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sinia Ig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Podwykonaw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 dla tok. krztuś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G dla tok. krztuś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Pemphigus pemfigoi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c anty G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foreza białek jeden podwykonawca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leukina 6 oznaczenie wykonywane w trybie piln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jedyncze oznac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jest od Zleceniobiorcy dostarczenie na własny koszt do siedziby Zleceniodawcy probówek i jednorazowych pojemników do pobierania materiału oraz wyników badań.</w:t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dbiór materiałów do badań przez przeszkolonego 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zakresie transportu materiałów do badań kuriera Oferenta. Kurier przewozi  materiały do badań w odpowiednich pojemnikach transportowych, zapewniających właściwe warunki temperaturowe i czasowe do transportu, w czasie ustalonym przez Zamawiającego, na koszt Wykonawcy. Przekazanie pisemnego upoważnienia dla  Kuriera oraz listy z numerami telefonów po popisaniu umowy.</w:t>
            </w:r>
          </w:p>
        </w:tc>
      </w:tr>
      <w:tr>
        <w:trPr>
          <w:trHeight w:val="401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opuszcza się składanie ofert na poszczególne pozycje w Pakieci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263"/>
        <w:gridCol w:w="1430"/>
        <w:gridCol w:w="1442"/>
        <w:gridCol w:w="238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KIET NR 3 – BADANIA LABORATORYJNE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1 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cena za 1 bada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RUTY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CIT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rus grypy metodą RT-PCR z oznaczeniem grupy oraz podtypu w zakresie grupy A i B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. 10-20 - CI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nowany do 24 godz., przez wszystkie dni  tygodni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quantiFER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ola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 foli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was walproin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Cyklospory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20 – CI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Test ksyloz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rfiryn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was deltaaminolewulinowy w moc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rfobilinogen w moc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rfiryny ilościowo w moc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Cynkprotoporfiryna we krw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kamienia nerk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-pepty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 dopełniac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 dopełniac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5 dopełniac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50 dopełniac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 2 mikroglobul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/c p. beta 2 glikoprotei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g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gG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00" w:val="clear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glob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y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was szczawiow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r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y żółci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 mykofenol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Miedź (jeden podwykonawca)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dź w surowi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dź w DZ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ojedyncze oznaczeni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1 antytrypsy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reoglobul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oton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koagulant toczniowy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arbamazepin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Weryfikacja szczepów Salmonella, Shigella i Yersi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- CI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Serotypowanie szczepów do 24 godz.przez wszystkie dni tygod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ekooporność Mycobacterium sp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white"/>
                <w:u w:val="single"/>
              </w:rPr>
              <w:t>Badania BK i oznaczanie wrażliwości prątków (jeden podwykonawca)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white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white"/>
                <w:u w:val="single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highlight w:val="white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highlight w:val="white"/>
                <w:u w:val="single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highlight w:val="white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highlight w:val="white"/>
                <w:u w:val="singl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highlight w:val="white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highlight w:val="white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highlight w:val="white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highlight w:val="white"/>
                <w:u w:val="single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 xml:space="preserve">Badanie materiału w kierunku BK metodą klasyczną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: preparat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 xml:space="preserve">: hodow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: identyfikacj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whit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 xml:space="preserve">Badanie materiału w kierunku BK w system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 xml:space="preserve">MB/Bac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 xml:space="preserve">: prepara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: identyfikacj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whit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Oznaczenie wrażliwości prątków 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 podstawowe tuberkulostatyki metodą klasyczn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 dodatkowe tuberkulostatyki metodą klasyczn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znaczenie wrażliwości prątków na podstawowe tuberkulostatyki w systemie automatyczny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shd w:fill="FFFFFF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LA B-2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LA-A 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wertaza angiotensyny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ik VIII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ik I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ik von Willebran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zyn precypitacyjny w kierunku płuca hodowcy gołęb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zyn precypitacyjny w kierunku płuca farmer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Tacrolimus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Akwaporyna 4 jakościowo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protektyna w kale ilościowo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dbiór materiałów do badań przez przeszkolonego 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zakresie transportu materiałów do badań kuriera Oferenta. Kurier przewozi  materiały do badań w odpowiednich pojemnikach transportowych, zapewniających właściwe warunki temperaturowe i czasowe do transportu, w czasie ustalonym przez Zamawiającego, na koszt Wykonawcy. Przekazanie pisemnego upoważnienia dla  Kuriera oraz listy z numerami telefonów po popisaniu umowy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 się składanie ofert na poszczególne pozycje w Pakiec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0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106"/>
        <w:gridCol w:w="1395"/>
        <w:gridCol w:w="1440"/>
        <w:gridCol w:w="1559"/>
        <w:gridCol w:w="2126"/>
      </w:tblGrid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KIET NR 4 – BADANIA P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1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cena za 1 b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RU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ksymalny czas oczekiwania na wynik badania w trybie CITO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jak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V jak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V 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otyp HC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tacja YMDD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ochromato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V jak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V ilość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V jak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V 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IV jakość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jedyncze oznaczenia  w tym CI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ITO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SV jakość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utacja Leiden czyn. 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dyncze oznacz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CCCC" w:val="clear"/>
              </w:rPr>
            </w:r>
          </w:p>
        </w:tc>
      </w:tr>
      <w:tr>
        <w:trPr>
          <w:trHeight w:val="454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y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V ilościowo + genotyp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V jakościowo + genotyp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V jakościowo + ilościow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jakościowo + ilościow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jakościowo + lekooporność (YMD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ilościowo + lekooporność (YMD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V genotypow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jest od Zleceniobiorcy dostarczenie na własny koszt do siedziby Zleceniodawcy probówek i jednorazowych pojemników do pobierania materiału oraz wyników badań.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dbiór materiałów do badań przez przeszkolonego 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zakresie transportu materiałów do badań kuriera Oferenta. Kurier przewozi  materiały do badań w odpowiednich pojemnikach transportowych, zapewniających właściwe warunki temperaturowe i czasowe do transportu, w czasie ustalonym przez Zamawiającego, na koszt Wykonawcy. Przekazanie pisemnego upoważnienia dla  Kuriera oraz listy z numerami telefonów po popisaniu umowy.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 dopuszcza się składania ofert na poszczególne pozycje w Pakieci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270"/>
        <w:gridCol w:w="2158"/>
        <w:gridCol w:w="1700"/>
        <w:gridCol w:w="3650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 5 – Badania laboratoryjne wykonywane na wypadek awarii analizatorów/ zdarzeń niepożąda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1 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cena za 1 badan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ksymalny czas oczekiwania na wynik badania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TYCZNE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dania pojedyncze, wykonywane w czasie awarii analizatorów ( okres kilku godzin max. 1-2 dni) periodycz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zcionka tekstu podstawowego;Times New Roman" w:cs="Arial" w:ascii="Arial" w:hAnsi="Arial"/>
                <w:color w:val="000000"/>
                <w:sz w:val="18"/>
                <w:szCs w:val="18"/>
              </w:rPr>
              <w:t>α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mylaz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white"/>
              </w:rPr>
              <w:t>Eta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ał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ałko Mocz/PM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 bilirub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 bilirub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K M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DL cholestero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olestero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DL cholestero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R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zcionka tekstu podstawowego;Times New Roman" w:cs="Arial" w:ascii="Arial" w:hAnsi="Arial"/>
                <w:color w:val="000000"/>
                <w:sz w:val="18"/>
                <w:szCs w:val="18"/>
              </w:rPr>
              <w:t>Fosf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G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bA1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utyna do 5 godz. od otrzymania materiału do bad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eatyn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Kwas moczowy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Mleczany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LDH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Mocznik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Magnez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Mikroalbumina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Triglicerydy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Wapń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Żelazo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UIBC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Na / surowica, mocz /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K  / surowica, mocz / 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Cl / surowica, mocz /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orfologia CBC/ CBC+5Diff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kalcytonina ilościowo ( met. CMIA 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NT pro BNP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NR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TT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ibrynogen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-Dimer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sTroponina I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 przypadku badań CITO do 45 min. od otrzymania materiału do badań,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SH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T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T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>
          <w:trHeight w:val="593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teriał przeznaczony do badań zostanie odebrany przez Przyjmującego Zamówienie własnym transportem z siedziby Udzielającego Zamówienie po zleceniu telefonicznym na podany w umowie numer całodobowo dostępnego telefonu. Maksymalny czas od zgłoszenia telefonicznego do przyjazdu kuriera nie dłuższy niż. 20 min. Wykonanie badania CITO do 45 min. wraz z  wysłaniem zaszyfrowanego e-maila na podany adres,  Zleceniodawcy od otrzymania materiału do badania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Wymagana całodobowa dostępność do badań oraz wyników ( możliwość uzyskania wyniku drogą elektroniczną przy zachowaniu poufności danych wrażliwych )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Nie dopuszcza się składania ofert na poszczególne pozycje w Pakiec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dbiór materiałów do badań przez przeszkolonego 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zakresie transportu materiałów do badań </w:t>
              <w:tab/>
              <w:t xml:space="preserve">kuriera Oferenta. Kurier przewozi  materiały do badań w odpowiednich pojemnikach transportowych, </w:t>
              <w:tab/>
              <w:t xml:space="preserve">zapewniających właściwe warunki temperaturowe i czasowe do transportu, w czasie ustalonym </w:t>
              <w:tab/>
              <w:t>przez Zamawiającego, na koszt Wykonawcy. Przekazanie pisemnego upoważnienia dla  Kuriera oraz listy z numerami telefonów po popisaniu umowy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71"/>
        <w:gridCol w:w="1638"/>
        <w:gridCol w:w="1701"/>
        <w:gridCol w:w="4166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 6 – Badania laboratoryjne wykonywane na wypadek awarii analizatorów/ zdarzeń niepożąda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cena za 1 badani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Maksymalny czas oczekiwania na wynik badani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ROBIOLOGICZN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jakościowy, immunochromatograficzny do wykrywania GDH i toksyn Clostridioides difficile z próbek kał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ojedyncze, wykonywane w przypadku zdarzeń niepożąd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Wynik do 24 godzin przez wszystkie dni tygod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czesna detekcja i identyfikacja genów różnych klas karbapenemaz ( KPC, NDM, VIM,OXA-48, IMP-1 ) metodą PCR z wymazów i hodowl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dania pojedyncze, wykonywane w przypadku zdarzeń niepożądanych/ awarii apar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Wynik do 24 godzin przez wszystkie dni tygod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st jakościowy do wykrywania toksyn Clostridioides difficile z próbek kału metodą PC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dania pojedyncze, wykonywane w przypadku zdarzeń niepożądanych/ awarii apar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Wynik do 24 godzin przez wszystkie dni tygodnia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teriał przeznaczony do badań zostanie odebrany przez Przyjmującego Zamówienie własnym transportem z siedziby Udzielającego Zamówienie po zleceniu telefonicznym na podany w umowie numer.  Wysłanie wyniku badania zaszyfrowanym e-mailem na podany adres  Zleceniodawcy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Wymagana dostępność do badań oraz wyników ( możliwość uzyskania wyniku drogą elektroniczną przy zachowaniu poufności danych wrażliwych ) w okresie rutynowej pracy laboratorium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Nie dopuszcza się składania ofert na poszczególne pozycje w Pakiec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dbiór materiałów do badań przez przeszkolonego 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zakresie transportu materiałów do badań </w:t>
              <w:tab/>
              <w:t xml:space="preserve">kuriera Oferenta. Kurier przewozi  materiały do badań w odpowiednich pojemnikach transportowych, </w:t>
              <w:tab/>
              <w:t xml:space="preserve">zapewniających właściwe warunki temperaturowe i czasowe do transportu, w czasie ustalonym </w:t>
              <w:tab/>
              <w:t>przez Zamawiającego, na koszt Wykonawcy. Przekazanie pisemnego upoważnienia dla  Kuriera oraz listy z numerami telefonów po popisaniu umowy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1843"/>
        <w:gridCol w:w="541"/>
        <w:gridCol w:w="1160"/>
        <w:gridCol w:w="403"/>
        <w:gridCol w:w="873"/>
        <w:gridCol w:w="199"/>
        <w:gridCol w:w="1129"/>
        <w:gridCol w:w="622"/>
        <w:gridCol w:w="645"/>
        <w:gridCol w:w="816"/>
        <w:gridCol w:w="311"/>
        <w:gridCol w:w="1087"/>
        <w:gridCol w:w="10"/>
      </w:tblGrid>
      <w:tr>
        <w:trPr>
          <w:trHeight w:val="435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7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adania toksykologiczn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materia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a oznaczeni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as oczekiw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wynik badani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znacze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ind w:left="720" w:right="227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barbi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ciowa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yla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walproin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amazep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odne benzodwuazepi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 / pół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oksy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fil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cykliczne antydepresan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 / pół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fetam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unkt odcięcia /Cut off/ - 500 ng/ml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fetam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a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30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bino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a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30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cyklidy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25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d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30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10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lp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25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fetamina/Metamfetam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 / pół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odcięcia /Cut off/ - 50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bino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 / pół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odcięcia /Cut off/ - 5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a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 / pół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odcięcia /Cut off/ - 30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fetam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 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amfetam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 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a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/ 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bino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/ 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12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a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/ 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4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az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/ 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08" w:leader="none"/>
              </w:tabs>
              <w:suppressAutoHyphens w:val="false"/>
              <w:spacing w:before="0" w:after="0"/>
              <w:ind w:left="0" w:right="-28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nkt odcięcia /Cut off/ -  50 ng/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 etyl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oso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 etyl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 metyl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 izopropyl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kol etylen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kol dietylen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hipur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 trójchlorooct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zyd kw. izonikotyn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zyd kwasu izonikotyn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onami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an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/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jan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ościowa / 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raza acetylocholin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w peł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aza cholinowa surowi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odne fenotiazy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bki test barwny                      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globina tlenkowęgl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emoglob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w peł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mykologicz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ociny, popłuczyny  żołądkowe, kał, resztki grzyba, resztki potra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mikroskopowa zarodników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ni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cze ED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nity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owica, 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p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lof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prol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zap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trometorf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perid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ksyzy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etiap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rotiks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sery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nzap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mpicy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polam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. sulfonylomoczn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lafaksy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lp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pikl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anol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klopentiks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binoidy syntetyczne (JW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idy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iz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pram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ykod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am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prenorf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y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fedr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diazepi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yptyl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ep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tryg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22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tiracet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 CI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Wymagana całodobowa dostępność do badań oraz wyników ( możliwość uzyskania wyniku drogą elektroniczną przy zachowaniu poufności danych wrażliwych )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Nie dopuszcza się składania ofert na poszczególne pozycje w Pakiec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3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Pakiet nr 8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Metale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Badanie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Rodzaj materiału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Metoda oznaczeni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Czas oczekiwania na wynik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oznaczenia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Cena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Ołów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Krew pełna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3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Kadm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urowica/osocze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14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Miedź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urowica/osocze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7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Cynk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urowica/osocze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7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elen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urowica/osocze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14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Chrom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urowica/osocze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14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Kobalt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urowica/osocze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14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Rtęć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urowica/osocze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14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Mangan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urowica/osocze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14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Arsen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urowica/osocze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14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Nikiel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urowica/osocze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14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Kwas deltaaminolewulinowy (ALA)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Mocz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3 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rotoporfiryna cynkowa (ZPP)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Krew pełna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ilościow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do 3dni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pojedyncze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3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Wymagana całodobowa dostępność do badań oraz wyników ( możliwość uzyskania wyniku drogą elektroniczną przy zachowaniu poufności danych wrażliwych )</w:t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Dostarczenie upoważnień dla kurierów oraz listy z numerami telefonów po popisaniu umow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  <w:szCs w:val="18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3">
    <w:name w:val=" Znak3"/>
    <w:basedOn w:val="Domylnaczcionkaakapitu1"/>
    <w:qFormat/>
    <w:rPr>
      <w:rFonts w:ascii="Arial" w:hAnsi="Arial" w:cs="Arial"/>
      <w:b/>
      <w:sz w:val="22"/>
    </w:rPr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/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NormalnyWeb1">
    <w:name w:val="Normalny (Web)1"/>
    <w:basedOn w:val="Normal"/>
    <w:qFormat/>
    <w:pPr>
      <w:suppressAutoHyphens w:val="false"/>
      <w:spacing w:lineRule="auto" w:line="288" w:before="100" w:after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8:00Z</dcterms:created>
  <dc:creator>WSS 5</dc:creator>
  <dc:description/>
  <cp:keywords/>
  <dc:language>en-US</dc:language>
  <cp:lastModifiedBy>mczarny</cp:lastModifiedBy>
  <cp:lastPrinted>2019-01-28T10:52:00Z</cp:lastPrinted>
  <dcterms:modified xsi:type="dcterms:W3CDTF">2021-05-10T12:52:00Z</dcterms:modified>
  <cp:revision>5</cp:revision>
  <dc:subject/>
  <dc:title>PK xx/2021</dc:title>
</cp:coreProperties>
</file>