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KRS 0000003544, Księga Rej.                     Nr 000000014060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udzielanie przez Przyjmującego Zamówienie świadczeń zdrowot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rzeprowadzonym postępowaniem konkursowym </w:t>
      </w:r>
      <w:r>
        <w:rPr>
          <w:rFonts w:cs="Arial" w:ascii="Arial" w:hAnsi="Arial"/>
          <w:b/>
          <w:sz w:val="20"/>
          <w:szCs w:val="20"/>
          <w:u w:val="single"/>
        </w:rPr>
        <w:t>Nr 31/202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 xml:space="preserve">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>zamówienie na zlecenie Wojewódzkiego Szpitala Specjalistycznego Nr 5 im. św. Barbary w Sosnowcu na udzielanie świadczeń zdrowotnych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zakresie wykonywania badań laboratoryjnych, przez okres 24 miesięcy, </w:t>
      </w:r>
      <w:r>
        <w:rPr>
          <w:rFonts w:cs="Arial" w:ascii="Arial" w:hAnsi="Arial"/>
          <w:sz w:val="20"/>
          <w:szCs w:val="20"/>
        </w:rPr>
        <w:t xml:space="preserve">na zlecenie Udzielającego Zamówienie, zgodnie z 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 oraz Specyfikacji Asortymentowo-Cenow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zleca, a Przyjmujący Zamówienie zobowiązuje się wykonywać na rzecz Udzielającego Zamówienia badania i oceny dostarczonych przez Udzielającego Zamówienie lub pobranych przez Przyjmującego Zamówienie materiałów w trybie zaproponowanym przez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0" w:leader="none"/>
        </w:tabs>
        <w:overflowPunct w:val="false"/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iki badań laboratoryjnych będą dostarczane do siedziby Udzielającego Zamówienie przez Przyjmującego Zamówie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przesłania wyników badań faksem przez Przyjmującego Zamówienie pod numer wskazany przez Udzielającego Zamówienie po uprzednim telefonicznym uzgodni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będą wykonywane na podstawie skierowania wystawionego przez Udzielającego Zamówienie, które powinno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.</w:t>
      </w:r>
    </w:p>
    <w:p>
      <w:pPr>
        <w:pStyle w:val="Normal"/>
        <w:overflowPunct w:val="false"/>
        <w:autoSpaceDE w:val="false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i przedłożyć ją Udzielającemu Zamówienie najpóźniej w dniu rozpoczęcia udzielania świadczeń. Polisa stanowi </w:t>
      </w:r>
      <w:r>
        <w:rPr>
          <w:rFonts w:cs="Arial" w:ascii="Arial" w:hAnsi="Arial"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 i dostarczona jest do Udzielającego Zamówienie najpóźniej w dniu podpisania niniejszej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stosować do wymagań Narodowego Funduszu Zdrowia w zakresie przedmiotu umowy i organizacji pracy u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a dokumentacji zgodnie z obowiązującymi przepisami prawa oraz standardem obowiązującym u Udzielającego Zamówien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dbiór materiału przeznaczonego do badań nastąpi z siedziby Udzielającego Zamówienie przez Przyjmującego Zamówienie własnym transportem i na jego koszt. Jedynie w przypadku badań toksykologicznych materiał do badania dostarczy Udzielający Zamówienie na swój kosz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Materiał przeznaczony do badań odbierany będzie przez Przyjmującego Zamówienie z Centrum Diagnostyki Laboratoryjnej Plac Medyków 1 w godzinach od 11</w:t>
      </w:r>
      <w:r>
        <w:rPr>
          <w:rFonts w:cs="Arial" w:ascii="Arial" w:hAnsi="Arial"/>
          <w:b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sz w:val="20"/>
        </w:rPr>
        <w:t xml:space="preserve"> do 14</w:t>
      </w:r>
      <w:r>
        <w:rPr>
          <w:rFonts w:cs="Arial" w:ascii="Arial" w:hAnsi="Arial"/>
          <w:b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sz w:val="20"/>
        </w:rPr>
        <w:t>, w przypadku badań z pakietu nr 5 całodobowo. Materiał przeznaczony do badań toksykologicznych dostarczany będzie przez Udzielającego Zamówienie do Przyjmującego Zamówienie całodobow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color w:val="3366FF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zapewnić właściwe warunki transportu materiału przeznaczonego do badania, zgodnie z zaleceniami Udzielającego Zamówien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starczyć do siedziby Udzielającego Zamówienie,                  tj. do Centrum Diagnostyki Laboratoryjnej, probówki, pojemniki i inne materiały przeznaczone do pobierania materiału do badania za wyjątkiem badań z pakietu nr 7 i 8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zobowiązuje się do dostarczania wyników badań zgodnie z </w:t>
      </w:r>
      <w:r>
        <w:rPr>
          <w:rFonts w:cs="Arial" w:ascii="Arial" w:hAnsi="Arial"/>
          <w:b w:val="false"/>
          <w:i/>
          <w:sz w:val="20"/>
        </w:rPr>
        <w:t>Załącznikiem nr 1</w:t>
      </w:r>
      <w:r>
        <w:rPr>
          <w:rFonts w:cs="Arial" w:ascii="Arial" w:hAnsi="Arial"/>
          <w:b w:val="false"/>
          <w:sz w:val="20"/>
        </w:rPr>
        <w:t xml:space="preserve"> do niniejszej umowy. Za opóźnienie w dostarczeniu wyniku Udzielający Zamówienie ma prawo żądać od Przyjmującego Zamówienie, aby obniżył cenę tego konkretnego badania o 15%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tylizacji materiału po wykonaniu badania na swój kosz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                       w ciągu 2 dni roboczych od daty złożenia jej pisemnie (faksem lub e-mailem)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 (np. zagubienia, zniszczenia materiału do badań i in.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jmujący Zamówienie zobowiązuje się do przestrzegania wymagań Norm ISO: ISO 9001; 14001; 18001, oraz PN-ISO/IEC 27001:2014-12 obowiązujących u Udzielającego Zamówienie </w:t>
        <w:br/>
        <w:t>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kładania Udzielającemu Zamówienia raz na kwartał zestawienia dotyczącego błędów przedlaboratoryjnych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udzielanie świadczeń zdrowotnych objętych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dda się kontroli przeprowadzanej przez Narodowy Fundusz Zdrowia w zakresie wynikającym z umowy, na zasadach określonych w ustawie                          o świadczeniach opieki zdrowotnej finansowanych ze środków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 (Dz. U. z 2021 r. poz. 711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spełnia standardy określone przez Narodowy Fundusz Zdrowia w zakresie świadczeń zdrowotnych będących przedmiot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                  ani zawodowych sądów lekarskich, który uniemożliwiłby mu wykonywanie niniejszej umowy,                  a w chwili zawierania umowy nie toczy się przeciwko niemu jakiekolwiek postęp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                   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sprawozdawczości statystycznej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wyznaczeni przez niego specjaliści zgodne z niniejszą umową będą posiadać kwalifikacje zgodne obowiązującymi w tym zakresie przepisami prawa, przestrzegać kodeksu etyki zawodowej, postępować zgodnie z obowiązującymi zasadami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IERZENIE DANYCH</w:t>
      </w:r>
    </w:p>
    <w:p>
      <w:pPr>
        <w:pStyle w:val="NormalnyWeb"/>
        <w:spacing w:before="144" w:after="12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76" w:before="144" w:after="0"/>
        <w:ind w:left="0" w:hanging="0"/>
        <w:contextualSpacing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  <w:t>2.Administratorem danych osobowych wskaza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komparacji niniejszej Umowy wobec osób uprawnionych do reprezentacji Stro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kontaktu oraz prawidłowej realizacj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występowania w imieniu Strony i składających oświadczenia w związku z realizacją Umowy, </w:t>
      </w:r>
    </w:p>
    <w:p>
      <w:pPr>
        <w:pStyle w:val="Normal"/>
        <w:spacing w:before="144" w:after="240"/>
        <w:ind w:left="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ędzie z chwilą ich udostępnienia również druga Strona. </w:t>
      </w:r>
    </w:p>
    <w:p>
      <w:pPr>
        <w:pStyle w:val="ListParagraph"/>
        <w:spacing w:lineRule="auto" w:line="240" w:before="144" w:after="0"/>
        <w:ind w:left="0" w:hanging="0"/>
        <w:contextualSpacing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  <w:t>3. 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before="144" w:after="0"/>
        <w:jc w:val="both"/>
        <w:rPr/>
      </w:pPr>
      <w:r>
        <w:rPr>
          <w:rFonts w:cs="Arial" w:ascii="Arial" w:hAnsi="Arial"/>
          <w:sz w:val="19"/>
          <w:szCs w:val="19"/>
          <w:lang w:eastAsia="en-US"/>
        </w:rPr>
        <w:t xml:space="preserve">4. Każda ze Stron zobowiązuje się do przetwarzania danych osobowych zgodnie z powszechnie obowiązującymi przepisami prawa, w tym RODO, ustawą z dnia 10 maja 2018 r. (Dz. U. z 2019 r., poz. 1781) oraz postanowieniami niniejszej Umowy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5.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6. 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8 grudnia 2017 r. o działalności leczniczej oraz ustawy z dnia 8 czerwca 2017 r. o prawach pacjenta i Rzeczniku Praw Pacjenta. 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7. 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8. 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9. 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", „password" lub innego, sugerującego treść wiadomości.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a świadczone w ramach niniejszej umowy świadczenia zdrowotne, Udzielający Zamówienie zobowiązuje się zapłacić Przyjmującemu Zamówienie wynagrodzenie obliczone zgodnie                         z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iem Nr 1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do niniejszej umowy, będącym kserokopią Formularza Oferty oraz Specyfikacji Asortymentowo-Cenowej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w ciągu 21 dni, licząc od dnia otrzymania przez Udzielającego Zamówienie prawidłowo wystawionej faktury VAT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VAT zestawienie udzielonych świadczeń zdrowotnych obejmujące rodzaj oraz liczbę wykonanych badań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utrzymania stałych, niezmiennych cen określonych       w Formularzu Oferty przez cały okres obowiązywa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zostaje zawarta na czas określony od…………………... do …………...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 w dniu rozpoczęcia udzielania świadczeń faktu zawarcia umowy ubezpieczenia od odpowiedzialności cywilnej oraz w sytuacjach opisanych w §11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pkt. 1 Udzielający Zamówienie może nałożyć na Przyjmującego Zamówienie karę umowną w wysokości do 15% wartości miesięcznego wynagrodzenia brutto, 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a opóźnienie w dostarczeniu wyniku badania zgodnie z </w:t>
      </w:r>
      <w:r>
        <w:rPr>
          <w:rFonts w:cs="Arial" w:ascii="Arial" w:hAnsi="Arial"/>
          <w:i/>
          <w:sz w:val="20"/>
        </w:rPr>
        <w:t>Załącznikiem nr 1</w:t>
      </w:r>
      <w:r>
        <w:rPr>
          <w:rFonts w:cs="Arial" w:ascii="Arial" w:hAnsi="Arial"/>
          <w:sz w:val="20"/>
        </w:rPr>
        <w:t xml:space="preserve"> Udzielający Zamówienie ma prawo żądać od Przyjmującego Zamówienie, aby jednorazowo obniżył cenę tego konkretnego badania o 15%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Formularz Oferty (kopi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Po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U.z 2020 r. poz. 1740 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 właściwy dla obszaru Sądu Rejonowego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sz w:val="24"/>
      <w:szCs w:val="22"/>
    </w:rPr>
  </w:style>
  <w:style w:type="character" w:styleId="Znak1">
    <w:name w:val=" Znak1"/>
    <w:basedOn w:val="Domylnaczcionkaakapitu"/>
    <w:qFormat/>
    <w:rPr>
      <w:sz w:val="24"/>
      <w:szCs w:val="22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6:00Z</dcterms:created>
  <dc:creator/>
  <dc:description/>
  <cp:keywords/>
  <dc:language>en-US</dc:language>
  <cp:lastModifiedBy/>
  <cp:lastPrinted>2021-05-11T07:48:00Z</cp:lastPrinted>
  <dcterms:modified xsi:type="dcterms:W3CDTF">2021-05-13T05:57:00Z</dcterms:modified>
  <cp:revision>84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