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 MEDYKÓW 1   41-200 SOSNOWIEC   TEL. (032) 368 20 1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K 31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right="35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 udzielanie specjalistycznych świadczeń zdrowotnych wykonywanych na zlecenie Wojewódzkiego Szpitala Specjalistycznego Nr 5 im. św. Barbary w Sosnowcu</w:t>
            </w:r>
          </w:p>
          <w:p>
            <w:pPr>
              <w:pStyle w:val="Normal"/>
              <w:ind w:left="360" w:right="35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w zakresie wykonywania badań laboratoryjnych</w:t>
            </w:r>
            <w:r>
              <w:rPr>
                <w:b/>
                <w:color w:val="000000"/>
                <w:sz w:val="20"/>
                <w:szCs w:val="20"/>
              </w:rPr>
              <w:t>, przez okres 24 miesięc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1 maja 2021 roku 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   21 maja 2021 roku   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ormularz Oferty – załącznik nr 1;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świadczenie Oferenta – załącznik nr 2;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a Asortymentowo-Cenowa – załącznik nr 4.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A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a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jest do udzielania świadczeń na zlecenie Wojewódzkiego Szpitala Specjalistycznego Nr 5 im. św. Barbary w Sosnowcu Plac Medyków 1 zgodnie                        z wymogami określonymi w Materiałach Informacyjnych do niniejszego konkursu wraz               z załącznikami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color w:val="000000"/>
          <w:sz w:val="20"/>
          <w:szCs w:val="20"/>
        </w:rPr>
        <w:t>Oferent, który będzie realizował świadczenia będące przedmiotem konkursu, zobowiązany jest do posiadania odpowiednich kwalifikacji zawodowych, czyli świadczenia będące przedmiotem postępowania konkursowego mają być udzielane przez uprawnione osoby wykonujące zawody medyczne, określone w odrębnych przepisa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z późn. zm. w zakresie udzielania świadczeń zdrowotnych w przedsiębiorstwach podmiotu leczniczego Udzielającego Zamówienie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zakresie badań laboratoryjnych i diagnostycznych Oferent zobowiązany jest do udzielania świadczeń w pomieszczeniach odpowiadającym wymaganiom fachowym                     i sanitarnym, określonych odrębnymi przepisami, zgodnie z wymogami określonymi dla pracowni diagnostyczn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zakresie badań laboratoryjnych i diagnostycznych Oferent zobowiązany jest do zapewnienia dostępności oferowanych badań przez możliwie największą liczbę dni                  w tygodniu oraz godzin w ciągu dnia, zgodnie z wymogami określonymi dla pracowni diagnostycznych i laboratoryjn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zakresie badań laboratoryjnych i diagnostycznych Oferent zobowiązany jest udzielać świadczeń zdrowotnych z użyciem sprzętu i aparatury medycznej zgodnie z wymogami określonymi dla pracowni diagnostycznych, posiadające stosowne certyfikaty, atesty uzyskane w trybie przewidzianym odrębnymi przepisami, ich aktualne przeglądy wykonane przez uprawnione serwisy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przygotowana na koszt Oferenta, powinna być złożona w formie pisemnej, w języku polskim zawierająca odpowiedni dla danego pakietu Formularz Oferty (wzór stanowi załącznik nr 1 do Materiałów Informacyjnych), Oświadczenie Oferenta (załącznik nr 2) oraz Specyfikacja Asortymentowo-Cenowa (załącznik nr 4) wraz ze wszystkimi wymaganymi załącznikami, które stanowią integralną jej część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oferty są dokumenty wymienione w niniejszym rozdziale oraz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o wpisie do CEiDG prowadzonej przez ministra właściwego ds. gospodarki, odpowiednio odpis KRS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 na listę KIDL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, REGON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ykonywania zawodu diagnosty laboratoryjnego; specjalizacje; w przypadku badań laboratoryjnych i mikrobiologicznych również wymagany jest wpis do rejestru podmiotów wykonujących działalność leczniczą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dury dotyczące metodyki zleconych badań, sposobu pobierania, przechowywania i transportu materiału badanego, oraz sposobu przekazywania wyników badań w trybie rutynowym i w trybie „cito” z zachowaniem poufności danych pacjenta (dostarczenie w przypadku wygrania konkursu);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dury kontroli wewnątrzlaboratoryjnej wraz z listą używanych materiałów kontrolnych, a także certyfikaty jakości badań laboratoryjnych, których składana oferta dotyczy </w:t>
      </w:r>
      <w:r>
        <w:rPr>
          <w:sz w:val="20"/>
          <w:szCs w:val="20"/>
          <w:shd w:fill="FFFFFF" w:val="clear"/>
        </w:rPr>
        <w:t>wraz z uzyskanymi wynikami potwierdzającymi udział w kontroli międzylaboratoryjnej dla wszystkich zamawianych badań</w:t>
      </w:r>
      <w:r>
        <w:rPr>
          <w:sz w:val="20"/>
          <w:szCs w:val="20"/>
        </w:rPr>
        <w:t xml:space="preserve">, podanie informacji czy badanie będzie wykonywane przez podwykonawców oferenta (podanie dokładnych danych)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okładnych lokalizacji laboratorium lub jego fili wykonujących badania wraz z numerami telefonów do kontaktu telefonicznego w celu przekazania informacji, ewentualnych konsultacji w zakresie merytorycznym dotyczącym przedmiotu umowy;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badań podzlecanych oraz certyfikaty potwierdzające jakość wykonywanych badań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jest również podanie maksymalnego czasu oczekiwania na wyniki poszczególnych badań laboratoryjnych w tym badań oznaczonych CITO;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enne podanie osoby z którą Laboratorium WSS5 może wyjaśniać sprawy związane z realizacją Podwykonawstwa w zakresie podpisanej umowy wraz z podaniem numeru telefonu i e-maila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 lub osobę uprawnioną do jego reprezentowa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 przypadku złożenia kserokopii dokumentów stanowiących załączniki do oferty, muszą być one potwierdzone za zgodność z oryginałem przez osobę/y, o których mowa w pkt 6 powyżej. Dokumenty stwierdzające uprawnienie do reprezentacji Oferenta stanowią również załączniki do ofer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ne dokumenty do oferty powinny być aktualn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zmiany lub poprawki w tekście oferty muszą być parafowane i datowane  własnoręcznie przez Oferenta lub osobę uprawnioną do jego reprezentowa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ferta w zakresie badań laboratoryjnych.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rStyle w:val="StrongEmphasis"/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wierać przed 21.05.2021 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celu prawidłowego przygotowania oferty, Oferent może zapoznać się z miejscem wykonania zamówienia oraz zadać Udzielającemu Zamówienie wszelkie niezbędne w tym zakresie pytania. </w:t>
      </w:r>
      <w:r>
        <w:rPr>
          <w:b/>
          <w:sz w:val="20"/>
          <w:szCs w:val="20"/>
          <w:u w:val="single"/>
        </w:rPr>
        <w:t>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27 sierpnia 2004r. o świadczeniach opieki zdrowotnej finansowanych ze środków publiczn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27 sierpnia 2004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autoSpaceDE w:val="false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podmioty, które:</w:t>
      </w:r>
    </w:p>
    <w:p>
      <w:pPr>
        <w:pStyle w:val="Normal"/>
        <w:numPr>
          <w:ilvl w:val="4"/>
          <w:numId w:val="7"/>
        </w:numPr>
        <w:ind w:left="1134" w:hanging="425"/>
        <w:jc w:val="both"/>
        <w:rPr/>
      </w:pPr>
      <w:r>
        <w:rPr>
          <w:sz w:val="20"/>
          <w:szCs w:val="20"/>
        </w:rPr>
        <w:t>posiadają niezbędną wiedzę i doświadczenie oraz posiadają kwalifikacje i są zdolni do wykonania zamówienia,</w:t>
      </w:r>
    </w:p>
    <w:p>
      <w:pPr>
        <w:pStyle w:val="Normal"/>
        <w:numPr>
          <w:ilvl w:val="4"/>
          <w:numId w:val="7"/>
        </w:numPr>
        <w:ind w:left="1134" w:hanging="425"/>
        <w:jc w:val="both"/>
        <w:rPr/>
      </w:pPr>
      <w:r>
        <w:rPr>
          <w:sz w:val="20"/>
          <w:szCs w:val="20"/>
        </w:rPr>
        <w:t>znajdują się w sytuacji ekonomicznej i finansowej zapewniającej zdolność do wykonania zamówienia,</w:t>
      </w:r>
    </w:p>
    <w:p>
      <w:pPr>
        <w:pStyle w:val="Normal"/>
        <w:numPr>
          <w:ilvl w:val="4"/>
          <w:numId w:val="7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ją uprawnienia do wykonywania przedmiotu umowy lub czynności, jeżeli przepisy nakładają obowiązek posiadania takich uprawnień,</w:t>
      </w:r>
    </w:p>
    <w:p>
      <w:pPr>
        <w:pStyle w:val="Normal"/>
        <w:numPr>
          <w:ilvl w:val="4"/>
          <w:numId w:val="7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ją odpowiednie kwalifikacje zawodowe, zgodne z przepisami prawa i wymogami w tym zakresie,</w:t>
      </w:r>
    </w:p>
    <w:p>
      <w:pPr>
        <w:pStyle w:val="Normal"/>
        <w:numPr>
          <w:ilvl w:val="4"/>
          <w:numId w:val="7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pełniają wymogi określone w art. 2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stawy z dnia 15 kwietnia 2011 roku o działalności lecznicz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adań wymagających umieszczenia materiału w pojemniku obowiązek dostarczania pojemników na materiał badany leży po stronie Oferenta (jeśli Specyfikacja Asortymentowo-Cenowa nie stanowi inaczej). Dostarczanie pojemników powinno się odbywać według zapotrzebowań składanych przez Udzielającego Zamówienie każdego miesiąca na miesiąc następny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wymaga co najmniej 21 dniowego terminu zapłaty wynagrodzenia      od daty otrzymania poprawnie wystawionej faktury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 ramach przedmiotowego postępowanie konkursowego </w:t>
      </w:r>
      <w:r>
        <w:rPr>
          <w:sz w:val="20"/>
          <w:szCs w:val="20"/>
          <w:u w:val="single"/>
        </w:rPr>
        <w:t>Oferent może złożyć ofertę na całość, jak i na poszczególne pakiety, a także na poszczególne pozycje w pakiecie, jeśli Udzielający Zamówienia taki zapis pod pakietem umieści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inimalny okres, na jaki musi zostać zawarta umowa, zgodnie art. 27</w:t>
      </w:r>
      <w:r>
        <w:rPr>
          <w:sz w:val="20"/>
          <w:szCs w:val="20"/>
        </w:rPr>
        <w:t xml:space="preserve"> ustawy                                    z dnia 15 kwietnia 2011 roku o działalności leczniczej z późn. zm. </w:t>
      </w:r>
      <w:r>
        <w:rPr>
          <w:color w:val="000000"/>
          <w:sz w:val="20"/>
          <w:szCs w:val="20"/>
        </w:rPr>
        <w:t xml:space="preserve">wynosi 3 miesiące, a </w:t>
      </w:r>
      <w:r>
        <w:rPr>
          <w:color w:val="000000"/>
          <w:sz w:val="20"/>
          <w:szCs w:val="20"/>
          <w:u w:val="single"/>
        </w:rPr>
        <w:t>preferowany przez Udzielającego Zamówienie okres zawarcia umowy to 24 miesiąc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Udzielający Zamówienie zawrze umowę z Oferentami, którzy złożyli najkorzystniejszą ofert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Jedynym kryterium oceny złożonych ofert będzie cena. W przypadku zaoferowania takich samych cen przez dwóch lub więcej oferentów Udzielający Zamówienie może wezwać Oferentów do złożenia ofert dodatkow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jednostkowe brutto pozostają stałe przez cały okres realizacji świadczeń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1 maj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             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bądź poprawek Oferent może wycofać wcześniej złożoną ofertę                  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niniejszego rozdział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 Centrum Diagnostyki Laboratoryjnej Beata Pieczyrak – tel. 32 368 23 81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aktowanie Świadczeń Zdrowotnych Anna Kuś – tel. 32 368 21 56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            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, </w:t>
      </w:r>
      <w:r>
        <w:rPr>
          <w:sz w:val="20"/>
          <w:szCs w:val="20"/>
          <w:u w:val="single"/>
        </w:rPr>
        <w:t>w dniu                21 maj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„ogłoszenia”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30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284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Arial" w:hAnsi="Arial" w:cs="Arial"/>
      <w:sz w:val="24"/>
      <w:szCs w:val="24"/>
    </w:rPr>
  </w:style>
  <w:style w:type="character" w:styleId="Znak3">
    <w:name w:val=" Znak3"/>
    <w:basedOn w:val="Domylnaczcionkaakapitu"/>
    <w:qFormat/>
    <w:rPr>
      <w:rFonts w:ascii="Arial" w:hAnsi="Arial" w:cs="Arial"/>
      <w:sz w:val="24"/>
      <w:szCs w:val="24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1:00Z</dcterms:created>
  <dc:creator>szpital50</dc:creator>
  <dc:description/>
  <cp:keywords/>
  <dc:language>en-US</dc:language>
  <cp:lastModifiedBy>mczarny</cp:lastModifiedBy>
  <cp:lastPrinted>2019-02-11T09:33:00Z</cp:lastPrinted>
  <dcterms:modified xsi:type="dcterms:W3CDTF">2021-05-10T10:07:00Z</dcterms:modified>
  <cp:revision>139</cp:revision>
  <dc:subject/>
  <dc:title>Wojewódzki Szpital Specjalistyczny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25107</vt:r8>
  </property>
  <property fmtid="{D5CDD505-2E9C-101B-9397-08002B2CF9AE}" pid="3" name="_AuthorEmail">
    <vt:lpwstr>agawron@wss5.pl</vt:lpwstr>
  </property>
  <property fmtid="{D5CDD505-2E9C-101B-9397-08002B2CF9AE}" pid="4" name="_AuthorEmailDisplayName">
    <vt:lpwstr>Anna Gawron</vt:lpwstr>
  </property>
  <property fmtid="{D5CDD505-2E9C-101B-9397-08002B2CF9AE}" pid="5" name="_EmailSubject">
    <vt:lpwstr>WSS5 KONKURS (pediatra) wg nowych przepisów</vt:lpwstr>
  </property>
  <property fmtid="{D5CDD505-2E9C-101B-9397-08002B2CF9AE}" pid="6" name="_ReviewingToolsShownOnce">
    <vt:lpwstr/>
  </property>
</Properties>
</file>