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4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14/DK/2025 obejmujące zamówienie na zlecenie Wojewódzkiego Szpitala Specjalistycznego Nr 5 im. św. Barbary w Sosnowcu na Kierowanie Oddziałem Chirurgii Naczyń, Zespołem Pracowni Radiologii Zabiegowej, Poradnią Chirurgii Naczyń oraz udzielanie świadczeń zdrowotnych przez lekarzy w zakresie chirurgii naczyń przez okres 24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871"/>
        <w:gridCol w:w="346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Oddziałem Chirurgii Naczyń, Zespołem Pracowni Radiologii Zabiegowej, Poradnią Chirurgii Naczyń wraz z udzielaniem świadczeń zdrowotnych w ww. komórkach organizacyjnych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 posiadający uprawnienia do wykonywania procedur JGP Q01 oraz Q41-Q4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Zastępowanie Kierownika Oddziału Chirurgii Naczyń, Zespołu Pracowni Radiologii Zabiegowej, Poradni Chirurgii Naczyń wraz z udzielaniem świadczeń zdrowotnych w ww. komórkach organizacyjnych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 posiadający uprawnienia do wykonywania procedur JGP Q01 oraz Q41-Q4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zryczałtowane wynagrodzenie miesięczne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, Zespole Pracowni Radiologii Zabiegowej od poniedziałku do piątku  w godz. od 07:00/07:25 do 14:35/15:00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chirurgii naczyń posiadający uprawnienia do wykonywania procedur JGP Q01 oraz Q41-Q4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d poniedziałku do piątku  w godz.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chirurgii naczyń posiadający uprawnienia do wykonywania procedur JGP Q01 oraz Q41-Q4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, Zespole Pracowni Radiologii Zabiegowej od poniedziałku do piątku  w godz. od 07:00/07:25 do 14:35/15: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Wymagania: - lekarz specjalista chirurgii naczyń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Wymagania: - lekarz specjalista chirurgii naczyń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Wymagania: - lekarz w trakcie specjalizacji z chirurgii naczyń, który ukończył pierwszy rok specjalizacj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w Poradni Chirurgii Naczyń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 lekarz specjalista chirurgii naczyń lub lekarz specjalista w dziedzinie angiologii lub lekarz w trakcie specjalizacji z chirurgii naczy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tygodniow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0" w:name="_Hlk146265991"/>
      <w:bookmarkStart w:id="1" w:name="_Hlk146265991"/>
      <w:bookmarkEnd w:id="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bookmarkStart w:id="2" w:name="_Hlk171076520"/>
      <w:bookmarkEnd w:id="2"/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3" w:name="_Hlk146265991"/>
      <w:bookmarkStart w:id="4" w:name="_Hlk146265991"/>
      <w:bookmarkEnd w:id="4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5" w:name="_Hlk171076520"/>
      <w:bookmarkStart w:id="6" w:name="_Hlk171076520"/>
      <w:bookmarkEnd w:id="6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7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7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7-08T08:57:00Z</cp:lastPrinted>
  <dcterms:modified xsi:type="dcterms:W3CDTF">2025-06-23T10:26:00Z</dcterms:modified>
  <cp:revision>9</cp:revision>
  <dc:subject/>
  <dc:title>Załącznik nr 1 do Materiałów Informacyjnych i Szczegółowych Warunków Konkursu</dc:title>
</cp:coreProperties>
</file>