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WKO PK 14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14/DK/2025 obejmującego zamówienie na zlecenie Wojewódzkiego Szpitala Specjalistycznego Nr 5 im. św. Barbary w Sosnowcu na Kierowanie Oddziałem Chirurgii Naczyń, Zespołem Pracowni Radiologii Zabiegowej, Poradnią Chirurgii Naczyń oraz udzielanie świadczeń zdrowotnych przez lekarzy w zakresie chirurgii naczyń przez okres 24 miesięcy</w:t>
      </w:r>
      <w:r>
        <w:rPr>
          <w:rFonts w:eastAsia="Times New Roman" w:cs="Arial" w:ascii="Arial" w:hAnsi="Arial"/>
          <w:b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osobę uprawnioną do udzielania tego rodzaju świadczeń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alizacja umowy w mniejszym zakresie nie powoduje po stronie Przyjmującego Zamówienie roszczenia o odszkodowanie lub uzupełnienie wynagrodz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kres obowiązywania umowy może zostać przedłużony za zgodą obu Stron, maksymalnie na okres przewidziany w Konkursie Ofert na udzielanie niniejszego zamówienia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ksymalna całkowita wartość przedmiotu zamówienie przewidziana dla postępowania konkursowego nr 14/DK/2025 wynosi 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5"/>
        <w:gridCol w:w="4275"/>
        <w:gridCol w:w="7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a liczba GODZIN 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4-10-09T09:17:00Z</cp:lastPrinted>
  <dcterms:modified xsi:type="dcterms:W3CDTF">2025-06-24T06:50:00Z</dcterms:modified>
  <cp:revision>35</cp:revision>
  <dc:subject/>
  <dc:title>Załącznik nr 3 do Materiałów Informacyjnych i Szczegółowych Warunków Konkursu</dc:title>
</cp:coreProperties>
</file>