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Załącznik nr 7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4/DOZ/2025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val="pt-PT" w:eastAsia="zh-CN"/>
        </w:rPr>
      </w:pPr>
      <w:r>
        <w:rPr>
          <w:rFonts w:cs="Arial" w:ascii="Arial" w:hAnsi="Arial"/>
          <w:sz w:val="24"/>
          <w:szCs w:val="24"/>
          <w:lang w:eastAsia="zh-CN"/>
        </w:rPr>
        <w:t>Niniejszym oświadczam,  że</w:t>
      </w: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 dysponuję personelem niezbędnym do realizacji złożonej oferty tj.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Odpowiednią liczba diagnostów laboratoryjnych posiadającym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prawo wykonywania zawodu diagnosty laboratoryjnego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specjalizacje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w przypadku badań laboratoryjnych i mikrobiologicznych również wymagany jest wpis do rejestru podmiotów wykonujących działalność leczniczą,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Minimalna liczba osób będących wykonywać świadczenia objęte umową wynosi………osoby/osób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4"/>
          <w:szCs w:val="24"/>
          <w:lang w:val="pt-PT"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val="pt-PT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val="pt-PT" w:eastAsia="zh-CN"/>
        </w:rPr>
      </w:pPr>
      <w:r>
        <w:rPr>
          <w:rFonts w:cs="Arial" w:ascii="Arial" w:hAnsi="Arial"/>
          <w:bCs/>
          <w:sz w:val="24"/>
          <w:szCs w:val="24"/>
          <w:lang w:val="pt-PT" w:eastAsia="zh-CN"/>
        </w:rPr>
        <w:t xml:space="preserve">Oświadczam, że dokumenty potwierdzające wykształcenie powyższego personelu zostaną dostarczone po rozstrzygnięciu postępowania, jednak nie później niż w dniu zawarcia umowy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val="pt-PT" w:eastAsia="zh-CN"/>
        </w:rPr>
      </w:pPr>
      <w:r>
        <w:rPr>
          <w:rFonts w:cs="Arial" w:ascii="Arial" w:hAnsi="Arial"/>
          <w:bCs/>
          <w:sz w:val="24"/>
          <w:szCs w:val="24"/>
          <w:lang w:val="pt-PT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5-05-20T10:39:00Z</dcterms:modified>
  <cp:revision>19</cp:revision>
  <dc:subject/>
  <dc:title/>
</cp:coreProperties>
</file>