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right"/>
        <w:rPr>
          <w:sz w:val="20"/>
        </w:rPr>
      </w:pPr>
      <w:r>
        <w:rPr>
          <w:sz w:val="20"/>
        </w:rPr>
        <w:t>Załącznik nr 4 do SWKO PK 4/DOZ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SPECYFIKACJA ASORTYMENTOWO – CENOWA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2025/2026/202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71"/>
        <w:gridCol w:w="1533"/>
        <w:gridCol w:w="1507"/>
        <w:gridCol w:w="1910"/>
        <w:gridCol w:w="1388"/>
      </w:tblGrid>
      <w:tr>
        <w:trPr>
          <w:trHeight w:val="56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NR 1 – Hormony i in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bad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 l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cena za 1 bad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ksymalny czas oczekiwania na wynik badania w trybie </w:t>
            </w:r>
            <w:r>
              <w:rPr>
                <w:rFonts w:cs="Arial" w:ascii="Arial" w:hAnsi="Arial"/>
                <w:b/>
                <w:bCs/>
                <w:color w:val="000000"/>
              </w:rPr>
              <w:t>RUTY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ksymalny czas oczekiwania na wynik badania w trybi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ITO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Ketosterydy (17-K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dn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OH K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dn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GF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dn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5-hydroksyindolooctowy (5HI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dn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thormon (i PT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dzień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cyton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dzień/ kilka godz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ster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stend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 dzień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drenal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efry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tanefry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wanilinomigdałowy ( MHM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inestera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dzień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Kortyzol (CORT)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. 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M 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10/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A-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ormon wzros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S-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7-OH Progestero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,25- OH-D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BNP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CF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Homocystei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etylomalonowy MM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Czynnik Castle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M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as homowanilinowy (HVA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den Podwykonawca: Łańcuchy lekkie lambd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Łańcuchy lekkie kapp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pami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na hemoglobina – oznaczenie wykonywane 24 godz. na dobę w trybie CITO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 -CITO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w tym samym dniu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4500" w:val="clear"/>
              </w:rPr>
            </w:pPr>
            <w:r>
              <w:rPr>
                <w:rFonts w:cs="Arial" w:ascii="Arial" w:hAnsi="Arial"/>
                <w:color w:val="000000"/>
                <w:shd w:fill="FF4500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olny testostero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4500" w:val="clear"/>
              </w:rPr>
            </w:pPr>
            <w:r>
              <w:rPr>
                <w:rFonts w:cs="Arial" w:ascii="Arial" w:hAnsi="Arial"/>
                <w:shd w:fill="FF4500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4500" w:val="clear"/>
              </w:rPr>
            </w:pPr>
            <w:r>
              <w:rPr>
                <w:rFonts w:cs="Arial" w:ascii="Arial" w:hAnsi="Arial"/>
                <w:shd w:fill="FF4500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4500" w:val="clear"/>
              </w:rPr>
            </w:pPr>
            <w:r>
              <w:rPr>
                <w:rFonts w:cs="Arial" w:ascii="Arial" w:hAnsi="Arial"/>
                <w:shd w:fill="FF45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alko C aktywnoś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max do 5 dni)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ałko S aktywnoś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max do 5 dni)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t – wykonanie w dniu zleceni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kilka godz.)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zopresy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lukago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stry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Hipercholesterolemia - analiza sekwencji eksonów 2, 4, 7, 8, 9, 10, 11, 12, 13, 14 i 16 genu LDL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Hipercholesterolemia - identyfikacja najczęstszych mutacji p.Thr3519Ile, p.Arg3527Gln, p.Arg3527Leu, p.Arg3527Trp, p.Arg3558Cys, p.His3570Tyr, p.Arg4385Cys, p.Arg4385His, p.Val4394Ala w genie APOB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Hipercholesterolemia - analiza przesiewowa sekwencji kodującej genów LDLR, APOB, PCSK9 i LDLRAP1 z wykorzystaniem metod sekwencjonowania nowej generacj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ciwciała p/receptorowi fosfolipazy A2 (anty PLA2R) metodą ilościową Elisa 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shd w:fill="FFFFFF" w:val="clear"/>
              </w:rPr>
            </w:pPr>
            <w:r>
              <w:rPr>
                <w:rFonts w:cs="Arial" w:ascii="Arial" w:hAnsi="Arial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ymagane jest od Zleceniobiorcy dostarczenie na własny koszt do siedziby Zleceniodawcy probówek i jednorazowych pojemników do pobierania materiału oraz wyników badań w postaci papierowej i elektronicznej 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Kuriera Zleceniobiorcy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puszcza się składanie ofert na poszczególne pozycje w Pakiec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653"/>
        <w:gridCol w:w="1430"/>
        <w:gridCol w:w="29"/>
        <w:gridCol w:w="1749"/>
        <w:gridCol w:w="29"/>
        <w:gridCol w:w="1683"/>
        <w:gridCol w:w="42"/>
        <w:gridCol w:w="1291"/>
        <w:gridCol w:w="44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NR 2 – BADANIA IMMUN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 lat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cena za 1 badani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y czas oczekiwania na wynik badania w trybie RUTY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EmA (jeden podwykonawca obie klas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 EmA (jeden podwykonawca obie klas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rzeciw gliadynow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P/c przeciw transglutaminazie tkankowej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/c przeciw transglutaminazie tkankowej Ig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/c przeciw transglutaminazie tkankowej Ig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 receptorom tyreotrop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anty kardiolipinowe IgM (jeden podwykonawca dla obu kla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anty kardiolipinowe IgG (jeden podwykonawca dla obu klas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/c przeciw receptorom acetylocholiny - A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/c antytyreoglobulin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/c przeciw komórkom okładzinowym żołądka APC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do 5 dni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rzeciw pły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anty GBM p/c p. błonie podstawnej kł. nerk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spec.glista ludz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całkow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całkowite w surowi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.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mmunoglobuliny IgG i IgM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  <w:t>W przyp. zd. niepożądanyc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 całkowite w surowi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 całkowite w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 całkowite w surowi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 całkowite w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 7 dni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 ilościowo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ące komp.immunolo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anty-HD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fiksacja białek surowicy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zu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ążki oligoklonal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6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eryfikacyjny dla zakażenia wirusem HIV (western-blo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.–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A - A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0  w tym także -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Borelioza IgG i IgM (jeden podwykonawca):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elioza IgM w surowic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00 –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elioza IgG w surowic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00 –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ioza IgM w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50 –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ioza IgG w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50 –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relia IgG western-blott surowica,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relia IgM western-blott surowica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oxoplazmoza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i/>
                <w:i/>
                <w:iCs/>
                <w:color w:val="000000"/>
                <w:highlight w:val="white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white"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plazmoza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plazmoza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oxoplazmoza awid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9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6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bacter pylorii (ilościow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8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EBV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V4 IgM ( EBV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V4 IgG ( EBV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Wirus kleszczowego zapalenia mózg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00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00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 PM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 PM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Różyczka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zka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zka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Herpes simplex (jeden </w:t>
            </w:r>
            <w:r>
              <w:rPr>
                <w:rFonts w:cs="Arial" w:ascii="Arial" w:hAnsi="Arial"/>
              </w:rPr>
              <w:t xml:space="preserve">sur/ PMR </w:t>
            </w:r>
            <w:r>
              <w:rPr>
                <w:rFonts w:cs="Arial" w:ascii="Arial" w:hAnsi="Arial"/>
                <w:i/>
                <w:iCs/>
                <w:u w:val="single"/>
              </w:rPr>
              <w:t>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pes simplex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pes simplex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Chlamydia trachomatis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amydia trachomatis Ig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trachomatis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Chlamydia pneumoniae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pneumophilae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0 -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pneumophilae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0 -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Mycoplasma pneumoniae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oplasma pneumoniae Ig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 w tym -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plasma pneumoniae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 w tym -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czyn Waalera-Ros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cara canis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-HBc w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Legionella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ella I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 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ella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egionella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Leptospiroza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color w:val="FF0000"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FF0000"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tospiroza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ptospiroza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Gorączka Q (jeden podwykonawca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ączka Q Ig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ączka Q Ig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ączka Q Ig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- CITO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rzeciw bąblowcow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Yersinia (jeden podwykonawca)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u w:val="single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u w:val="single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sinia Ig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6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Yersinia IgG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6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Yersinia Ig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6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Podwykonawc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dla tok. krztuśc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 dla tok. krztuśc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 dla tok. krztuśc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 oznaczenia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emphigus pemfigoid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/c anty GAD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foreza białek jeden podwykonawca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ic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Pojedyncze oznaczenia          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u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eukina 6 oznaczenie wykonywane w trybie pilny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wynik w tym samym dniu)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anty MuSK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rzeciw k. wysp trzustki met. IIF -   IC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 przeciw fosfatazie tyrozynowej IA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ptaza w sur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ibina B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oznaczenia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granina 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zamid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eryfikacyjny HIV met. PC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Stężenie miedzi całkowitej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we wydalanie miedzi z moc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 jest od Zleceniobiorcy dostarczenie na własny koszt do siedziby Zleceniodawcy probówek i jednorazowych pojemników do pobierania materiału oraz wyników badań w postaci papierowej oraz elektronicz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Zleceniobiorcy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Dopuszcza się składanie ofert na poszczególne pozycje w Pakiec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03"/>
        <w:gridCol w:w="10"/>
        <w:gridCol w:w="1576"/>
        <w:gridCol w:w="10"/>
        <w:gridCol w:w="1510"/>
        <w:gridCol w:w="10"/>
        <w:gridCol w:w="2089"/>
        <w:gridCol w:w="10"/>
        <w:gridCol w:w="1249"/>
        <w:gridCol w:w="10"/>
      </w:tblGrid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KIET NR 3 – BADANIA LABORATORYJ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2 lat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łkowita cena za 1 badani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y czas oczekiwania na wynik badania w trybie RUTY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anel odkleszczowego zapalenia mózgu met. molekularną ( borelia, kleszcowe zapalenie mózgu, anaplazma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re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M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dolaz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as foliow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as walproinow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. Oznaczenia na wypadek zd. niepożądanych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st quantiFERON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o 5 dn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Test ksylozow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rfiryny: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was deltaaminolewulinowy w moczu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rfobilinogen w moc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Porfiryny ilościowo w moc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ynkprotoporfiryna we krwi -iloś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highlight w:val="white"/>
                <w:shd w:fill="00FF7F" w:val="clear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shd w:fill="00FF7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eastAsia="Arial" w:cs="Arial"/>
                <w:color w:val="000000"/>
                <w:highlight w:val="white"/>
                <w:shd w:fill="00FF7F" w:val="clear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  <w:shd w:fill="00FF7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kamienia nerkoweg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4 dopełniacz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3 dopełniacz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5 dopełniacz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50 dopełniacz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ta 2 mikroglobuli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/c p. beta 2 glikoprotei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g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gG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0000" w:val="clear"/>
              </w:rPr>
            </w:pPr>
            <w:r>
              <w:rPr>
                <w:rFonts w:cs="Arial" w:ascii="Arial" w:hAnsi="Arial"/>
                <w:color w:val="000000"/>
                <w:shd w:fill="FF0000" w:val="clear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0000" w:val="clear"/>
              </w:rPr>
            </w:pPr>
            <w:r>
              <w:rPr>
                <w:rFonts w:cs="Arial" w:ascii="Arial" w:hAnsi="Arial"/>
                <w:color w:val="000000"/>
                <w:shd w:fill="FF0000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0000" w:val="clear"/>
              </w:rPr>
            </w:pPr>
            <w:r>
              <w:rPr>
                <w:rFonts w:cs="Arial" w:ascii="Arial" w:hAnsi="Arial"/>
                <w:color w:val="000000"/>
                <w:shd w:fill="FF00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FF0000" w:val="clear"/>
              </w:rPr>
            </w:pPr>
            <w:r>
              <w:rPr>
                <w:rFonts w:cs="Arial" w:ascii="Arial" w:hAnsi="Arial"/>
                <w:color w:val="000000"/>
                <w:shd w:fill="FF0000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oglobi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 1 dzień )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nsfery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as szczawi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cz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asy żółciow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as mykofenolow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Miedź (jeden podwykonawca)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edź w surowic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edź w DZM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fa 1 antytrypsy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yreoglobuli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rotoni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ulin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tykoagulant toczniowy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arbamazepina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dyncze oznaczenia na wypadek zdarzeń niepożądanych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anel p/c – autoimmunologiczne zapalenie mózg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:Surowic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:PMR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.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LA B-27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LA-A 2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wertaza angiotensyny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ynnik VIII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ynnik IX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ynnik von Willebrand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czyn precypitacyjny w kierunku płuca hodowc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:gołęb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:ptaków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dczyn precypitacyjny w kierunku płuca farmera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Tacrolimus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green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Akwaporyna 4 jakościowo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Akwaporyna 4 + p/c anty MOG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5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lprotektyna w kale ilościowo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licobacter Ag w kale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ik Castlea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HIT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jedyncze 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abalina ilość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ia moczu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Tau - PMR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-amyloid PMR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beta amyloid 1-40/ 1-42 w PMR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molekularne – Choroba Wilsona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00" w:val="clear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color w:val="00B050"/>
                <w:shd w:fill="00FF00" w:val="clear"/>
              </w:rPr>
            </w:pPr>
            <w:r>
              <w:rPr>
                <w:rFonts w:cs="Arial" w:ascii="Arial" w:hAnsi="Arial"/>
                <w:color w:val="00B050"/>
                <w:shd w:fill="00FF00" w:val="clea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pentyna ilośc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lang w:eastAsia="en-US"/>
              </w:rPr>
              <w:t>Wymagane jest od Zleceniobiorcy dostarczenie na własny koszt do siedziby Zleceniodawcy probówek i jednorazowych pojemników do pobierania materiału oraz wyników badań w postaci papierowej oraz elektroni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kuriera Zleceniobior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 się składanie ofert na poszczególne pozycje w Pakieci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36"/>
        <w:gridCol w:w="1897"/>
        <w:gridCol w:w="1599"/>
        <w:gridCol w:w="1372"/>
        <w:gridCol w:w="1167"/>
      </w:tblGrid>
      <w:tr>
        <w:trPr>
          <w:trHeight w:val="45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KIET NR 4 – BADANIA MOLEKULA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2 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łkowita cena za 1 bad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y czas oczekiwania na wynik badania w trybie RUTY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y czas oczekiwania na wynik badania w trybie CITO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BV jak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BV il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CV jak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CV il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otyp HC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utacja YMDD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mochromato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MV jak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MV ilość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BV jak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BV il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IV jakość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jedyncze oznaczenia  w tym CIT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dzień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IV ilość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>w tym CIT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dzień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SV jakość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CCCCCC" w:val="clear"/>
              </w:rPr>
            </w:pPr>
            <w:r>
              <w:rPr>
                <w:rFonts w:cs="Arial" w:ascii="Arial" w:hAnsi="Arial"/>
                <w:color w:val="000000"/>
                <w:shd w:fill="CCCCCC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CCCCCC" w:val="clear"/>
              </w:rPr>
            </w:pPr>
            <w:r>
              <w:rPr>
                <w:rFonts w:cs="Arial" w:ascii="Arial" w:hAnsi="Arial"/>
                <w:color w:val="000000"/>
                <w:shd w:fill="CCCCCC" w:val="clea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tacja Leidena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e oznaczenia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00FFFF" w:val="clear"/>
              </w:rPr>
            </w:pPr>
            <w:r>
              <w:rPr>
                <w:rFonts w:cs="Arial" w:ascii="Arial" w:hAnsi="Arial"/>
                <w:color w:val="000000"/>
                <w:shd w:fill="00FFFF" w:val="clear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00FFFF" w:val="clear"/>
              </w:rPr>
            </w:pPr>
            <w:r>
              <w:rPr>
                <w:rFonts w:cs="Arial" w:ascii="Arial" w:hAnsi="Arial"/>
                <w:color w:val="000000"/>
                <w:shd w:fill="00FFFF" w:val="clea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y bada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CV ilościowo + genotypowa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CV jakościowo + genotypowa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CV jakościowo + ilościow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BV jakościowo + ilościow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BV jakościowo + lekooporność (YMDD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BV ilościowo + lekooporność (YMDD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BV genotypowowa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Wymagane jest od Zleceniobiorcy dostarczenie na własny koszt do siedziby Zleceniodawcy probówek i jednorazowych pojemników do pobierania materiału oraz wyników badań w postaci papierowej i elektronicz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Odbiór prób przez przeszkolonego, upoważnionego Kuriera Zleceniobiorcy zaopatrzonego w pojemniki transportowe do przewozu w odpowiednich warunkach – zgodnie z procedurami Zleceniobiorcy. Pakowanie do transportu po stronie Kuriera Zleceniobior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Nie dopuszcza się składania ofert na poszczególne pozycje w Pakiec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417"/>
        <w:gridCol w:w="1819"/>
        <w:gridCol w:w="1602"/>
        <w:gridCol w:w="1999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NR 5  – Badania inne  pojedyncze pozyc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2 l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cena za 1 badan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aksymalny czas oczekiwania na wynik badani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ANALITYCZNE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c przeciw ds DNA IgG met eli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-2 dni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osporyna A il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 dni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ie Mykofenolanu mofelitu ( MPA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 dni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HPV DNA 30 typów genotypowania:6,11,16,18,26,31,33,35,39,40,42,43,44,45,51,52,53,54,56,58,59,61,66,68,70,72,73,81,82,89 met. mikromacierz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PV DNA HR. 14 typów 16,18,nie 16/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(31,33,35,39,45,51,52,56,58,59,66,68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ynik jakościowy dodatni/ujemn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HPV DNA 12 typów z genotypowaniem 16,18,31,33,35,369,45,52,56,58,59,6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HPV DNA 18 typów, genotypowanie:16,18,31,33,35,39,45,51,52,56,58,59,66,68,6/11,42,43,44 wyróżnione poszczególne typ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HPV DNA 4 typy ( niskoonkogenne ) genotypowanie: 6/11,42,43,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Badanie pakietu rozszerzonego, genetyczne predyspozycje do zakrzepicy ( mutacje czynnika V Leiden, mutacje mutacji 202 10G-a genu protrombiny, polimorfizm czynnika V R2, mutacje c677T i A1298C w genie MTHFR, polimorfizm 4G/5G w genie PAI-1 ( SERPINE1 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jedyncz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PJ panel skleroderma met. Immunoblot wykrywający przeciwciała  ( Scl-70, CENP A, CENP B, Pol III 155 kDa, fibrylaryna, NOR-90, Th/To, PM-Scl 100, PM-Scl-75, Ku, PDGFR, Ro-52 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PJ panel rozszerzony dermatomyositis met. Immunoblot ( anty-Mi2alfa, anty-HMGCR, anty TIFG, anty – MDAS, anty-NXP2, anty- SAE1, anty- Ku, anty – PWSc1100, anty – PM-Sc175, anty- Jo1, anty-SRP, anty-PL7, anty- PL12, anty EJ, anty- OJ, anty- Ro-52, anty -cN1A, anty-Mi-2 beta 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SMA-SMN Rdzeniowy zanik mięśni ( SMA ) analiza sekwencji kodującej genu SMN 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3 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SMA – DML Rdzeniowy zanik mięśni (SMA) identyfikacja delecji eksonu 7 SMN 1 wraz z oceną liczby kopii SMN 1 i SMN 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Jeden podwykonawca podklasy I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gA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IgA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063"/>
        <w:gridCol w:w="1871"/>
        <w:gridCol w:w="1372"/>
        <w:gridCol w:w="1509"/>
      </w:tblGrid>
      <w:tr>
        <w:trPr>
          <w:trHeight w:val="56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NR 6  – Badania inne pojedyncze pozyc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2 la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cena za 1 bad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aksymalny czas oczekiwania na wynik badani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ANALITYCZNE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ie odsetka komórek CD34 (+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cena subpopulacji limfocytów T, TH, TS, B, i komórek N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00FF7F" w:val="clear"/>
              </w:rPr>
            </w:pPr>
            <w:r>
              <w:rPr>
                <w:rFonts w:eastAsia="Arial" w:cs="Arial" w:ascii="Arial" w:hAnsi="Arial"/>
                <w:shd w:fill="00FF7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ie jednego antygenu w probów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00FF7F" w:val="clear"/>
              </w:rPr>
            </w:pPr>
            <w:r>
              <w:rPr>
                <w:rFonts w:eastAsia="Arial" w:cs="Arial" w:ascii="Arial" w:hAnsi="Arial"/>
                <w:shd w:fill="00FF7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ie 2 antygenów w probów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znaczanie 3 antygenów w probów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00FF7F" w:val="clear"/>
              </w:rPr>
            </w:pPr>
            <w:r>
              <w:rPr>
                <w:rFonts w:eastAsia="Arial" w:cs="Arial" w:ascii="Arial" w:hAnsi="Arial"/>
                <w:shd w:fill="00FF7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znaczenie 4 antygenów w probów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00FF7F" w:val="clear"/>
              </w:rPr>
            </w:pPr>
            <w:r>
              <w:rPr>
                <w:rFonts w:eastAsia="Arial" w:cs="Arial" w:ascii="Arial" w:hAnsi="Arial"/>
                <w:shd w:fill="00FF7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znaczenie 5 antygenów w probów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znaczenie 6 antygenów w probów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znaczenie 7 antygenów w probów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znaczenie 8 antygenów w probów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rzeciwciała przeciw płytkom krw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rzeciwciała przeciwjądrowe ( ANA 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oznaczeni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BADANIA CYTOCHEMICZNE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Esteraza swoist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eukocyty-badanie aktywności esterazy nieswoistej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eukocyty – badanie aktywności peroksydazy ( POX 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eukocyty – barwienie sudanem czarnym B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eukocyty – reakcja PA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ojedyncze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1"/>
        <w:gridCol w:w="1584"/>
        <w:gridCol w:w="1585"/>
        <w:gridCol w:w="1587"/>
        <w:gridCol w:w="1586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akiet Nr 7 – Badania laboratoryjne/ mikrobiologiczne in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zacowana ilość badań na 2 l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ałkowita cena za 1 bada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Maksymalny czas oczekiwania na wynik badania w trybie ruty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Maksymalny czas oczekiwania na wynik badania w trybie CI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erotypowanie  szczepów </w:t>
            </w:r>
            <w:r>
              <w:rPr>
                <w:rFonts w:eastAsia="Calibri" w:cs="Arial" w:ascii="Arial" w:hAnsi="Arial"/>
                <w:i/>
                <w:iCs/>
                <w:lang w:eastAsia="en-US"/>
              </w:rPr>
              <w:t>Salmonella i Shigella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0 d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iagnostyka zakażenia </w:t>
            </w:r>
            <w:r>
              <w:rPr>
                <w:rFonts w:eastAsia="Calibri" w:cs="Arial" w:ascii="Arial" w:hAnsi="Arial"/>
                <w:i/>
                <w:iCs/>
                <w:lang w:eastAsia="en-US"/>
              </w:rPr>
              <w:t>Pneumocystis jiroveci</w:t>
            </w:r>
            <w:r>
              <w:rPr>
                <w:rFonts w:eastAsia="Calibri" w:cs="Arial" w:ascii="Arial" w:hAnsi="Arial"/>
                <w:lang w:eastAsia="en-US"/>
              </w:rPr>
              <w:t xml:space="preserve">  -wykrywanie obecności drobnoustroju w materiale z dróg oddechow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 d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ykrywanie wirusa SARS-CoV-2/Flu A/B/RSV metodą molekularną real time RT-PC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 przez wszystkie dni tygod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 przez wszystkie dni tygodnia</w:t>
            </w:r>
            <w:bookmarkStart w:id="0" w:name="_Hlk132193772_kopia_1"/>
            <w:bookmarkEnd w:id="0"/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ykrywanie wirusa grypy typu A (w tym typu H1N1) i B, RSV metodą molekularną real time RT-PC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 przez wszystkie dni tygod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 przez wszystkie dni tygodnia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ykrywanie antygenów grzybów z surowicy krwi ( jeden Podwykonawca)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 dni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rywanie antygenu krążącego </w:t>
            </w:r>
            <w:r>
              <w:rPr>
                <w:rFonts w:eastAsia="Calibri" w:cs="Arial" w:ascii="Arial" w:hAnsi="Arial"/>
                <w:i/>
                <w:iCs/>
                <w:lang w:eastAsia="en-US"/>
              </w:rPr>
              <w:t xml:space="preserve">Aspergillus </w:t>
            </w:r>
            <w:r>
              <w:rPr>
                <w:rFonts w:eastAsia="Calibri" w:cs="Arial" w:ascii="Arial" w:hAnsi="Arial"/>
                <w:lang w:eastAsia="en-US"/>
              </w:rPr>
              <w:t>spp. w surowicy krwi żylnej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Wykrywanie antygenów krążących </w:t>
            </w:r>
            <w:r>
              <w:rPr>
                <w:rFonts w:eastAsia="Calibri" w:cs="Arial" w:ascii="Arial" w:hAnsi="Arial"/>
                <w:i/>
                <w:iCs/>
                <w:lang w:eastAsia="en-US"/>
              </w:rPr>
              <w:t>Candida</w:t>
            </w:r>
            <w:r>
              <w:rPr>
                <w:rFonts w:eastAsia="Calibri" w:cs="Arial" w:ascii="Arial" w:hAnsi="Arial"/>
                <w:lang w:eastAsia="en-US"/>
              </w:rPr>
              <w:t xml:space="preserve"> spp.  w surowicy krwi żylnej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Wykrywanie antygenu krążącego </w:t>
            </w:r>
            <w:r>
              <w:rPr>
                <w:rFonts w:eastAsia="Calibri" w:cs="Arial" w:ascii="Arial" w:hAnsi="Arial"/>
                <w:i/>
                <w:iCs/>
                <w:lang w:eastAsia="en-US"/>
              </w:rPr>
              <w:t>Cryptococcus neoformans</w:t>
            </w:r>
            <w:r>
              <w:rPr>
                <w:rFonts w:eastAsia="Calibri" w:cs="Arial" w:ascii="Arial" w:hAnsi="Arial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 krwi/płynie mózgowo-rdzeniowym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adanie BK i oznaczenie wrażliwości prątków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(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jeden Podwykonawca</w:t>
            </w:r>
            <w:r>
              <w:rPr>
                <w:rFonts w:eastAsia="Calibri" w:cs="Arial" w:ascii="Arial" w:hAnsi="Arial"/>
                <w:lang w:eastAsia="en-US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Badanie materiału w kierunku BK metodą klasyczną: preparat, hodowla, identyfikac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dowla i identyfikacja: 8 tygodni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reparat: 1 dzie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Badanie materiału w kierunku BK w systemie automatycznym : preparat, identyfikac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920 oznaczeń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dowla i identyfikacja: 42 dni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reparat: 1 dzie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Oznaczenie wrażliwości prątków na podstawowe tuberkulostatyki metodą klasyczną; dodatkowe tuberkulostatyki metodą klasyczn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 tygod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Oznaczenie wrażliwości prątków na podstawowe tuberkulostatyki w systemie automatyczn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1 d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Identyfikacja M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-10 tygod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rywanie materiału genetycznego M.tuberculosis complex 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80 oznacze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 d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dzień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ycobacetrium tuberculosis + molekularne badanie odporności na: izoniazyd, fluorochinolony, amikacynę, kanamycynę, kapreomycynę, etionamid metodą RT-PCR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B05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B05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B05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B05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ofert na poszczególne pozycje w pakie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zyskania wyniku drogą elektroniczną przy zachowaniu poufności danych wrażliwych w okresie rutynowej pracy Laboratorium.</w:t>
      </w:r>
    </w:p>
    <w:p>
      <w:pPr>
        <w:pStyle w:val="Normal"/>
        <w:jc w:val="both"/>
        <w:rPr/>
      </w:pPr>
      <w:r>
        <w:rPr>
          <w:rFonts w:cs="Arial" w:ascii="Arial" w:hAnsi="Arial"/>
        </w:rPr>
        <w:t>Odbiór materiałów do badań przez przeszkolonego w zakresie transportu materiałów do badań, Kuriera Oferenta. Kurier przewozi materiały do badań w odpowiednich pojemnikach transportowych zapewniających właściwe warunki temperaturowe i czasowe do transportu, w czasie ustalonym przez Zamawiającego na koszt Wykonawcy. Przekazanie pisemnego upoważnienia dla Kuriera oraz listy z numerami telefonów po podpisaniu umow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126"/>
        <w:gridCol w:w="1701"/>
        <w:gridCol w:w="2881"/>
        <w:gridCol w:w="8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NR 8 – Badania laboratoryjne wykonywane na wypadek awarii analizatorów/ zdarzeń niepożą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bad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cena za 1 badani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aksymalny czas oczekiwania na wynik badania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ANALI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pojedyncze, wykonywane w czasie awarii analizatorów (okres kilku godzin max.) periody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zcionka tekstu podstawowego;Calibri" w:cs="Arial" w:ascii="Arial" w:hAnsi="Arial"/>
                <w:color w:val="000000"/>
              </w:rPr>
              <w:t>α-</w:t>
            </w:r>
            <w:r>
              <w:rPr>
                <w:rFonts w:eastAsia="Arial" w:cs="Arial" w:ascii="Arial" w:hAnsi="Arial"/>
                <w:color w:val="000000"/>
              </w:rPr>
              <w:t>Amyl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>Etano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Biał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Białko Mocz/PM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 biliru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irect biliru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K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HDL 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LDL 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A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A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zcionka tekstu podstawowego;Calibri" w:cs="Arial" w:ascii="Arial" w:hAnsi="Arial"/>
                <w:color w:val="000000"/>
              </w:rPr>
              <w:t>Fosf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Gluk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G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HbA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Rutyna do 5 godz. od otrzymania materiału do bada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Kreaty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Kwas mocz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Mlecza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LD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Moczn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Magne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Mikroalbum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Trigliceryd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Wap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Żelaz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UIB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Na / surowica, mocz /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K  / surowica, mocz /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l / surowica, mocz /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orfologia CBC/ CBC+5Diff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rokalcytonina ilościowo ( met. CMIA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T pro BNP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IN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T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ibrynoge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D-Dime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hsTroponina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W przypadku badań CITO do 45 min. od otrzymania materiału do badań,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TS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T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T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W przypadku badań CITO do 45 min. od otrzymania materiału do badań, rutyna do 3 godz. od otrzymania materiału do badań</w:t>
            </w:r>
          </w:p>
        </w:tc>
      </w:tr>
      <w:tr>
        <w:trPr>
          <w:trHeight w:val="593" w:hRule="atLeast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Materiał przeznaczony do badań zostanie odebrany przez Przyjmującego Zamówienie własnym transportem z siedziby Udzielającego Zamówienie po zleceniu telefonicznym na podany w umowie numer całodobowo dostępnego telefonu. Maksymalny czas od zgłoszenia telefonicznego do przyjazdu kuriera nie dłuższy niż. 20 min. Wykonanie badania CITO do 45 min. wraz z  wysłaniem zaszyfrowanego e-maila na podany adres Zleceniodawcy od otrzymania materiału do badania lub przesłanie wyników do system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ymagana całodobowa dostępność do badań oraz wyników ( możliwość uzyskania wyniku drogą elektroniczną przy zachowaniu poufności danych wrażliwych )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Nie dopuszcza się składania ofert na poszczególne pozycje w Pakiecie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ymagana całodobowa dostępność do badań oraz wyników ( możliwość uzyskania wyniku drogą elektroniczną z</w:t>
            </w:r>
            <w:r>
              <w:rPr>
                <w:rFonts w:eastAsia="Arial"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zachowaniem poufności danych wrażliwych )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MOGI DOTYCZĄCE LABORATORIUM PODWYKONAWCY</w:t>
            </w:r>
          </w:p>
          <w:p>
            <w:pPr>
              <w:pStyle w:val="Nagwek1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tarczenie kopii wpisu do rejestru laboratoriów w Krajowej Izbie Diagnostów Laboratoryjnych, uprawnień do wykonywania badań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zez Oferenta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pracy laboratorium z wymogami prawnymi obowiązującymi na terenie Polski;</w:t>
            </w:r>
          </w:p>
          <w:p>
            <w:pPr>
              <w:pStyle w:val="Nagwek1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lifikacje personelu laboratorium;</w:t>
            </w:r>
          </w:p>
          <w:p>
            <w:pPr>
              <w:pStyle w:val="Nagwek1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tarczenie certyfikatów potwier</w:t>
            </w: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zających jakość badań;</w:t>
            </w:r>
          </w:p>
          <w:p>
            <w:pPr>
              <w:pStyle w:val="Nagwek1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starczenie procedur dotyczących pobierania, przechowywania i transportu </w:t>
              <w:tab/>
              <w:t xml:space="preserve">materiału badanego, oraz sposobu przekazywania wyników badań w trybie </w:t>
              <w:tab/>
              <w:t>rutynowym i w trybie „cito”, z zachowaniem poufności danych pacjenta. / dostarczenie w przypadku wygrania konkursu /;</w:t>
            </w:r>
          </w:p>
          <w:p>
            <w:pPr>
              <w:pStyle w:val="Nagwek1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 xml:space="preserve">ubezpieczenie od odpowiedzialności cywilnej oraz w zakresie wyrządzonej szkody </w:t>
              <w:tab/>
              <w:t>pacjentom w związku z udzielanymi świadczeniami;</w:t>
            </w:r>
          </w:p>
          <w:p>
            <w:pPr>
              <w:pStyle w:val="Nagwek1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ie wywiązania się z terminu wykonania naliczane będą kary umowne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center" w:pos="681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materiałów do badań przez przeszkolonego w zakresie transportu materiałów do badań kuriera Oferenta, kurier przewozi materiały do badań w odpowiednich pojemnikach transportowych, </w:t>
              <w:tab/>
              <w:t>zapewniających właściwe warunki temperaturowe i czasowe do transportu, w czasie ustalonym przez Zamawiającego, na koszt Wykonawcy, przekazanie pisemnego upoważnienia dla Kurier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2"/>
        <w:gridCol w:w="1409"/>
        <w:gridCol w:w="1183"/>
        <w:gridCol w:w="1855"/>
        <w:gridCol w:w="1607"/>
      </w:tblGrid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akiet Nr 9 – Badania laboratoryjne wykonywane na wypadek awarii analizatorów/zdarzeń niepożąd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Szacowana ilość badań na 2 l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ałkowita cena za 1 bada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Maksymalny czas oczekiwania na wynik badania w trybie ruty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Maksymalny czas oczekiwania na wynik badania w trybie CI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ykrywanie najważniejszych patogenów w płynie mózgowo-rdzeniowym  techniką Multiplex PCR, tj: Escherichia coli K1, Hemophilius influenzae, Listeria monocytogenes, Neisseria meningitidis, Streptococcus agalacitiae, Streptococcus pneumoniae, CMV, Enterowirus, EBV, HSV-1, HSV-2, HIV-6, Human parechowirus, VZV, Cryptococcus gatti, Cryptococcus neoforma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jedyncze oznaczenia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 przez wszystkie dni tygod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 dzień przez wszystkie dni tygodn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zyskania wyniku drogą elektroniczną przy zachowaniu poufności danych wrażliwych w okresie rutynowej pracy Laboratorium.</w:t>
      </w:r>
      <w:r>
        <w:br w:type="page"/>
      </w:r>
    </w:p>
    <w:p>
      <w:pPr>
        <w:pStyle w:val="Normal"/>
        <w:rPr/>
      </w:pPr>
      <w:r>
        <w:rPr/>
        <w:t xml:space="preserve">Pakiet 10 Wykaz badań - metale </w:t>
      </w:r>
    </w:p>
    <w:tbl>
      <w:tblPr>
        <w:tblW w:w="997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93"/>
        <w:gridCol w:w="1052"/>
        <w:gridCol w:w="1495"/>
        <w:gridCol w:w="1131"/>
        <w:gridCol w:w="2057"/>
        <w:gridCol w:w="1680"/>
        <w:gridCol w:w="2167"/>
      </w:tblGrid>
      <w:tr>
        <w:trPr>
          <w:trHeight w:val="56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materiał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oznaczeni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oczekiwania na wyni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eni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łów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rew pełna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3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adm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iedź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7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ynk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7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rom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balt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angan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rsen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ikiel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owica/osocze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lości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 14 dni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jedyncze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Arial" w:hAnsi="Arial" w:cs="Arial"/>
      <w:b/>
      <w:sz w:val="22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6:00Z</dcterms:created>
  <dc:creator>WSS 5</dc:creator>
  <dc:description/>
  <cp:keywords/>
  <dc:language>en-US</dc:language>
  <cp:lastModifiedBy>Magdalena Czarny</cp:lastModifiedBy>
  <cp:lastPrinted>2025-05-26T11:34:00Z</cp:lastPrinted>
  <dcterms:modified xsi:type="dcterms:W3CDTF">2025-05-26T09:39:00Z</dcterms:modified>
  <cp:revision>12</cp:revision>
  <dc:subject/>
  <dc:title/>
</cp:coreProperties>
</file>