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1/DK/2025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0"/>
          <w:szCs w:val="20"/>
          <w:lang w:eastAsia="pl-PL"/>
        </w:rPr>
      </w:pPr>
      <w:r>
        <w:rPr>
          <w:rFonts w:cs="Candara" w:ascii="Candara" w:hAnsi="Candara"/>
          <w:b/>
          <w:color w:val="000000"/>
          <w:sz w:val="20"/>
          <w:szCs w:val="20"/>
          <w:lang w:eastAsia="pl-PL"/>
        </w:rPr>
        <w:t>dotyczy postępowania konkursowego obejmującego zamówienie na zlecenie Wojewódzkiego Szpitala Specjalistycznego Nr 5 im. św. Barbary w Sosnowcu na Kierowanie Klinicznym Oddziałem Chirurgii Ogólnej, Kolorektalnej i Urazów Wielonarządowych, Poradnią Chirurgii Ogólnej, Poradnią Proktologiczną, Poradnią Żywieniową oraz udzielanie świadczeń zdrowotnych przez lekarzy w Klinicznym Oddziale Chirurgii Ogólnej, Kolorektalnej i Urazów Wielonarządowych, Poradni Chirurgii Ogólnej, Poradni Proktologicznej, Oddziale Rehabilitacji Medycznej, Oddziale Rehabilitacji Neurologicznej, Oddziale Chirurgii Plastycznej przez okres 36 miesięcy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2"/>
        <w:gridCol w:w="1417"/>
        <w:gridCol w:w="2977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Ń WYKONYWANYCH ZGODNIE Z WYMOGAMI NFZ</w:t>
            </w:r>
          </w:p>
        </w:tc>
      </w:tr>
      <w:tr>
        <w:trPr>
          <w:trHeight w:val="3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Kierowanie Klinicznym Oddziałem Chirurgii Ogólnej, Kolorektalnej i Urazów Wielonarządowych wraz z udzielaniem świadczeń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od poniedziałku do piątku w godzinach od 07:00/07:25 do 14:35/15:00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ierowanie Poradnią Chirurgii Ogólnej, Poradnią Proktologiczną, Poradnią Żywieniową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specjalista chirurgii ogólnej posiadający minimum dziesięcioletnie doświadczenie w kierowaniu oddziałem o profilu chirurgicznym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Zryczałtowane wynagrodzenie miesięczne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zdrowotnych w Klinicznym Oddziale Chirurgii Ogólnej, Kolorektalnej i Urazów Wielonarządowych od poniedziałku do piątku w godzinach od 07:00/07:25 do 14:35/15:00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Wymagania: specjalista chirurgii ogólnej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2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zdrowotnych w Klinicznym Oddziale Chirurgii Ogólnej, Kolorektalnej i Urazów od poniedziałku do piątku w godzinach od 14:35/15:00 do 07:00/07:25 oraz w soboty, niedzielę i święta całodobowo od 07:00/07:25 do 07:00/07:25 dnia następnego.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Wymagania: lekarz specjalista z chirurgii ogólnej </w:t>
            </w:r>
          </w:p>
          <w:p>
            <w:pPr>
              <w:pStyle w:val="Standard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6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4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eastAsia="Calibri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zdrowotnych w Oddziale Rehabilitacji Medycznej, Rehabilitacji Neurologicznej , Chirurgii Plastycznej od poniedziałku do piątku w godzinach od 14:35/15:00 do 07:00/07:25 oraz w soboty, niedzielę i święta całodobowo od 07:00/07:25 do 07:00/07:25 dnia następnego.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Wymagania: lekarz posiadający specjalizację w zabiegowej dziedzinie medycyny </w:t>
            </w:r>
          </w:p>
          <w:p>
            <w:pPr>
              <w:pStyle w:val="Standard"/>
              <w:snapToGrid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eastAsia="Calibri" w:cs="Candara"/>
                <w:sz w:val="20"/>
                <w:szCs w:val="20"/>
                <w:lang w:eastAsia="pl-PL"/>
              </w:rPr>
            </w:pPr>
            <w:r>
              <w:rPr>
                <w:rFonts w:eastAsia="Calibri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zdrowotnych w Klinicznym Oddziale Chirurgii Ogólnej, Kolorektalnej i Urazów Wielonarządowych od poniedziałku do piątku w godzinach od 14:35/15:00 do 07:00/07:25 oraz w soboty, niedziele i święta całodobowo od 07:00/07:25 do 07:00/07:25 dnia następnego.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Wymagania: lekarz w trakcie specjalizacji z chirurgii ogólnej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i/>
                <w:iCs/>
                <w:sz w:val="20"/>
                <w:szCs w:val="20"/>
                <w:lang w:eastAsia="en-US"/>
              </w:rPr>
              <w:t>Umowy zawarte będą z datą obowiązywania od  02.08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w Poradni Chirurgii Ogólnej zgodnie z harmonogramem.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Wymagania: lekarz specjalista chirurgii ogólnej</w:t>
            </w:r>
          </w:p>
          <w:p>
            <w:pPr>
              <w:pStyle w:val="Standard"/>
              <w:snapToGrid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wyrażona w procentach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7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oradni Proktologicznej zgodnie z harmonogramem</w:t>
            </w:r>
          </w:p>
          <w:p>
            <w:pPr>
              <w:pStyle w:val="Standard"/>
              <w:snapToGrid w:val="false"/>
              <w:rPr>
                <w:rFonts w:ascii="Candara" w:hAnsi="Candara" w:eastAsia="Calibri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Wymagania: lekarz specjalista z chirurgii ogólnej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cena wyrażona w procentach za </w:t>
              <w:br/>
              <w:t xml:space="preserve">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Beata Żak</cp:lastModifiedBy>
  <cp:lastPrinted>2023-10-27T14:33:00Z</cp:lastPrinted>
  <dcterms:modified xsi:type="dcterms:W3CDTF">2025-05-13T05:16:00Z</dcterms:modified>
  <cp:revision>24</cp:revision>
  <dc:subject/>
  <dc:title>Załącznik nr 1 do Materiałów Informacyjnych i Szczegółowych Warunków Konkursu</dc:title>
</cp:coreProperties>
</file>