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10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ące, minimum 18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993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rFonts w:cs="Candara" w:ascii="Candara" w:hAnsi="Candara"/>
          <w:bCs/>
          <w:color w:val="000000"/>
          <w:sz w:val="18"/>
          <w:szCs w:val="18"/>
        </w:rPr>
        <w:t>dot</w:t>
      </w:r>
      <w:r>
        <w:rPr>
          <w:bCs/>
          <w:color w:val="000000"/>
          <w:sz w:val="18"/>
          <w:szCs w:val="18"/>
        </w:rPr>
        <w:t xml:space="preserve">. Postępowania konkursowego nr 10/DK/2025 obejmującego zamówienie na zlecenie Wojewódzkiego Szpitala Specjalistycznego Nr 5 im. św. Barbary w Sosnowcu na zabezpieczenie świadczeń zdrowotnych w zakresie kompleksowej opieki </w:t>
      </w:r>
      <w:bookmarkStart w:id="0" w:name="_Hlk158709668"/>
      <w:r>
        <w:rPr>
          <w:bCs/>
          <w:color w:val="000000"/>
          <w:sz w:val="18"/>
          <w:szCs w:val="18"/>
        </w:rPr>
        <w:t xml:space="preserve">udzielanej pacjentom przez pielęgniarki/pielęgniarzy na oddziałach : </w:t>
      </w:r>
      <w:bookmarkEnd w:id="0"/>
      <w:r>
        <w:rPr>
          <w:bCs/>
          <w:color w:val="000000"/>
          <w:sz w:val="18"/>
          <w:szCs w:val="18"/>
        </w:rPr>
        <w:t>Oddział Chirurgii Naczyń, Oddział Gastroenterologii z Pododdziałem Leczenia Nieswoistych Chorób Zapalnych Jelit, Oddział Pulmonologii, Nowotworów Płuc i Mukowiscydozy, Kliniczny Oddział Okulistyki ,Oddział Nefrologii, Stacja Dializ, Oddział Toksykologii z Ośrodkiem Ostrych Zatruć, Szpitalny Oddział Ratunkowy, Oddział Chorób Wewnętrznych, Dział Anestezjologii, Oddział Kardiologii Ogólnej/ Oddział Intensywnej Opieki Kardiologicznej/Pracownia Hemodynamiki  oraz Poradni Okulistycznej na okres 36 miesięcy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2977"/>
        <w:gridCol w:w="3827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PAKI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IMIĘ I NAZWISKO WYKONUJĄCEGO PRZEDMIOTOWE ŚWIAD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ndara" w:hAnsi="Candara" w:eastAsia="Calibri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ompleksowa opieka pielęgniarska w oddziałach szpitala : Oddział Chirurgii Naczyń, Oddział Gastroenterologii z Pododdziałem Leczenia Nieswoistych Chorób Zapalnych Jelit, Oddział Pulmonologii, Nowotworów Płuc i Mukowiscydozy, Kliniczny Oddział Okulistyki ,Oddział Nefrologii, Stacja Dializ, Oddział Toksykologii z Ośrodkiem Ostrych Zatruć, Szpitalny Oddział Ratunkowy, Oddział Chorób Wewnętrznych, Dział Anestezjologii, Oddział Kardiologii Ogólnej/ Oddział Intensywnej Opieki Kardiologicznej / Pracownia Hemodynamiki  </w:t>
            </w:r>
          </w:p>
          <w:p>
            <w:pPr>
              <w:pStyle w:val="Standard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..</w:t>
            </w:r>
          </w:p>
          <w:p>
            <w:pPr>
              <w:pStyle w:val="Standard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eastAsia="pl-PL"/>
              </w:rPr>
              <w:t>Proszę podać preferowany oddział /Stacja Dializ/Pracownia Hemodynam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  <w:tr>
        <w:trPr>
          <w:trHeight w:val="2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ndara" w:hAnsi="Candara" w:eastAsia="Calibri" w:cs="Candar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ndara" w:ascii="Candara" w:hAnsi="Candara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dzielanie świadczeń medycznych w Poradni Okulistycznej</w:t>
            </w:r>
          </w:p>
          <w:p>
            <w:pPr>
              <w:pStyle w:val="Standard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ndara" w:hAnsi="Candar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.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>
          <w:rFonts w:ascii="Candara" w:hAnsi="Candara" w:cs="Candara"/>
          <w:b/>
          <w:b/>
          <w:i/>
          <w:i/>
          <w:smallCaps/>
          <w:sz w:val="22"/>
          <w:szCs w:val="22"/>
        </w:rPr>
      </w:pPr>
      <w:r>
        <w:rPr>
          <w:rFonts w:cs="Candara" w:ascii="Candara" w:hAnsi="Candara"/>
          <w:b/>
          <w:i/>
          <w:smallCaps/>
          <w:sz w:val="22"/>
          <w:szCs w:val="22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22"/>
          <w:szCs w:val="22"/>
        </w:rPr>
        <w:t>data i podpis oferenta……………………………</w:t>
      </w:r>
      <w:r>
        <w:rPr>
          <w:rFonts w:cs="Candara" w:ascii="Candara" w:hAnsi="Candara"/>
          <w:b/>
          <w:smallCaps/>
          <w:sz w:val="22"/>
          <w:szCs w:val="22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  <w:rFonts w:ascii="Candara" w:hAnsi="Candara" w:cs="Candar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Candara" w:hAnsi="Candara" w:cs="Candar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Candara" w:hAnsi="Candara" w:cs="Canda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ndara" w:hAnsi="Candara" w:cs="Candara"/>
      <w:sz w:val="18"/>
      <w:szCs w:val="18"/>
    </w:rPr>
  </w:style>
  <w:style w:type="character" w:styleId="WW8Num4z0">
    <w:name w:val="WW8Num4z0"/>
    <w:qFormat/>
    <w:rPr>
      <w:rFonts w:ascii="Candara" w:hAnsi="Candara" w:cs="Candara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A"/>
      <w:sz w:val="20"/>
      <w:szCs w:val="16"/>
      <w:lang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andara" w:hAnsi="Candara" w:cs="Candar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ndara" w:hAnsi="Candara" w:cs="Candara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ndara" w:hAnsi="Candara" w:cs="Candar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imSun;宋体" w:cs="Symbol"/>
      <w:color w:val="00000A"/>
      <w:sz w:val="20"/>
      <w:szCs w:val="16"/>
      <w:lang w:eastAsia="zh-C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40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3:00Z</dcterms:created>
  <dc:creator>szpital50</dc:creator>
  <dc:description/>
  <cp:keywords/>
  <dc:language>en-US</dc:language>
  <cp:lastModifiedBy>Monika</cp:lastModifiedBy>
  <cp:lastPrinted>2023-11-23T10:17:00Z</cp:lastPrinted>
  <dcterms:modified xsi:type="dcterms:W3CDTF">2025-04-29T07:15:00Z</dcterms:modified>
  <cp:revision>18</cp:revision>
  <dc:subject/>
  <dc:title>Załącznik nr 1 do Materiałów Informacyjnych i Szczegółowych Warunków Konkursu</dc:title>
</cp:coreProperties>
</file>