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 PK 10/DK/2025</w:t>
      </w:r>
    </w:p>
    <w:p>
      <w:pPr>
        <w:pStyle w:val="Normal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PROJEKT UMOWY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..…….. w Sosnowc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wyniku rozstrzygnięcia postępowania konkursowego  nr PK 10/DK/2025 obejmującego zamówienie na zlecenie Wojewódzkiego Szpitala Specjalistycznego Nr 5 im. św. Barbary w Sosnowcu na zabezpieczenie świadczeń zdrowotnych w zakresie kompleksowej opieki </w:t>
      </w:r>
      <w:bookmarkStart w:id="0" w:name="_Hlk158709668"/>
      <w:r>
        <w:rPr>
          <w:rFonts w:cs="Arial" w:ascii="Arial" w:hAnsi="Arial"/>
          <w:b/>
          <w:bCs/>
          <w:sz w:val="20"/>
          <w:szCs w:val="20"/>
        </w:rPr>
        <w:t xml:space="preserve">udzielanej pacjentom przez pielęgniarki/pielęgniarzy w oddziałach : </w:t>
      </w:r>
      <w:bookmarkEnd w:id="0"/>
      <w:r>
        <w:rPr>
          <w:rFonts w:cs="Arial" w:ascii="Arial" w:hAnsi="Arial"/>
          <w:b/>
          <w:bCs/>
          <w:sz w:val="20"/>
          <w:szCs w:val="20"/>
        </w:rPr>
        <w:t>Oddział Chirurgii Naczyń, Oddział Gastroenterologii z Pododdziałem Leczenia Nieswoistych Chorób Zapalnych Jelit, Oddział Pulmonologii, Nowotworów Płuc i Mukowiscydozy, Kliniczny Oddział Okulistyki ,Oddział Nefrologii, Stacja Dializ, Oddział Toksykologii z Ośrodkiem Ostrych Zatruć, Szpitalny Oddział Ratunkowy, Oddział Chorób Wewnętrznych, Dział Anestezjologii, Oddział Kardiologii Ogólnej/ Oddział Intensywnej Opieki Kardiologicznej /Pracownia Hemodynamiki  oraz Poradni Okulistycznej na okres 36 miesięc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 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BDO:000024062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anym dalej 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świadczeń zdrowotnych na rzecz pacjentów Udzielającego Zamówienie ……………………………………jak w Załączniku nr 2 do umowy, będącym kopią Formularza Oferty oraz zgodnie z potrzebami Wojewódzkiego Szpitala Specjalistycznego Nr 5 im. św. Barbary w Sosnowcu i wymaganiami Narodowego Funduszu Zdrowia. </w:t>
      </w:r>
      <w:r>
        <w:rPr>
          <w:rFonts w:eastAsia="Times New Roman" w:cs="Arial" w:ascii="Arial" w:hAnsi="Arial"/>
          <w:sz w:val="20"/>
          <w:szCs w:val="20"/>
          <w:lang w:eastAsia="pl-PL"/>
        </w:rPr>
        <w:t>Zleceniobiorca zobowiązuje się również do opieki nad pacjentami w  ramach podpisanych przez Zleceniodawcę umów oraz zgodnie z przepisami prawa powszechnie obowiązującego</w:t>
        <w:br/>
        <w:t>i regulacjami wewnętrzn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  <w:tab w:val="left" w:pos="567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 których mowa w ust. 1, będą wykonywane w siedzibie Zleceniodawcy w dniach</w:t>
        <w:br/>
        <w:t>i godzinach określonych i zaakceptowanych przez Pielęgniarkę Oddziałową w harmonogramach udzielania świadczeń, przyjmowanych na każdy miesiąc do dnia 20 miesiąca poprzedzającego wykonywanie świadczeń, przy użyciu sprzętu stanowiącego własność Zleceniodawcy, jak również przy użyciu jego wyrobów medycznych i produktów lecznicz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  <w:tab w:val="left" w:pos="567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a zdrowotne określone niniejszą umową realizowane będą przez jedną osobę uprawnioną do udzielania tego rodzaju świadczeń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I 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  <w:tab w:val="left" w:pos="567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  <w:tab w:val="left" w:pos="567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  <w:tab w:val="left" w:pos="567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zapoznać się i przestrzegać wszelkich obowiązujących u Udzielającego Zamówienie regulaminów, zarządzeń, przepisów porządkowych w tym norm ISO, standardów akredytacyjnych, a także zarządzeń Prezesa NFZ oraz przepisów w zakresie ochrony danych osobow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  <w:tab w:val="left" w:pos="567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Zleceniodawcy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  <w:tab w:val="left" w:pos="567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  <w:tab w:val="left" w:pos="567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  <w:lang w:eastAsia="pl-PL"/>
        </w:rPr>
        <w:t xml:space="preserve"> zobowiązany jest zawrzeć umowę ubezpieczenia od odpowiedzialności cywilnej obejmującą wykonywanie świadczeń zdrowotnych</w:t>
      </w:r>
      <w:r>
        <w:rPr>
          <w:rFonts w:cs="Arial" w:ascii="Arial" w:hAnsi="Arial"/>
          <w:sz w:val="20"/>
          <w:szCs w:val="20"/>
        </w:rPr>
        <w:t xml:space="preserve"> i przedłożyć ją Udzielającemu Zamówienia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bookmarkStart w:id="1" w:name="_Hlk78362035"/>
      <w:r>
        <w:rPr>
          <w:rFonts w:cs="Arial" w:ascii="Arial" w:hAnsi="Arial"/>
          <w:sz w:val="20"/>
          <w:szCs w:val="20"/>
          <w:lang w:eastAsia="pl-PL"/>
        </w:rPr>
        <w:t xml:space="preserve">Przyjmujący Zamówienie zobowiązany jest zapewnić ciągłość posiadanego ubezpieczenia od odpowiedzialności cywilnej w całym okresie obowiązywania niniejszej umowy oraz przedkładać dowody jej zawarcia </w:t>
      </w:r>
      <w:bookmarkEnd w:id="1"/>
      <w:r>
        <w:rPr>
          <w:rFonts w:cs="Arial" w:ascii="Arial" w:hAnsi="Arial"/>
          <w:sz w:val="20"/>
          <w:szCs w:val="20"/>
          <w:lang w:eastAsia="pl-PL"/>
        </w:rPr>
        <w:t>Udzielającem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  <w:tab w:val="left" w:pos="567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Przyjmującego Zamówienia:</w:t>
      </w:r>
    </w:p>
    <w:p>
      <w:pPr>
        <w:pStyle w:val="Normal"/>
        <w:spacing w:lineRule="auto" w:line="240"/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spacing w:lineRule="auto" w:line="240"/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aktualnego zaświadczenie o odbyciu u Udzielającemu Zamówienia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spacing w:lineRule="auto" w:line="240"/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 ciągu 3 miesięcy od dnia zawarcia umowy uzupełnionej karty adapt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  <w:tab w:val="left" w:pos="567" w:leader="none"/>
        </w:tabs>
        <w:spacing w:lineRule="auto" w:line="240"/>
        <w:ind w:left="54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  <w:tab w:val="left" w:pos="567" w:leader="none"/>
        </w:tabs>
        <w:spacing w:lineRule="auto" w:line="240"/>
        <w:ind w:left="54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  <w:tab w:val="left" w:pos="567" w:leader="none"/>
        </w:tabs>
        <w:spacing w:lineRule="auto" w:line="240"/>
        <w:ind w:left="54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Pielęgniarką Oddziałową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  <w:tab w:val="left" w:pos="567" w:leader="none"/>
        </w:tabs>
        <w:spacing w:lineRule="auto" w:line="240"/>
        <w:ind w:left="54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swojej planowanej nieobecności najpóźniej na dwa tygodnie przez planowaną nieobec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  <w:tab w:val="left" w:pos="567" w:leader="none"/>
        </w:tabs>
        <w:spacing w:lineRule="auto" w:line="240"/>
        <w:ind w:left="54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bez udziału upoważnionego pracownika Udzielającego Zamówienia przyjmować lub wydawać sprzętu medycznego stanowiącego wyposażenie oddziału, poradni, pracow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  <w:tab w:val="left" w:pos="567" w:leader="none"/>
        </w:tabs>
        <w:spacing w:lineRule="auto" w:line="240"/>
        <w:ind w:left="54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a o każdej usterce lub awarii sprzętu medycznego, stanowiącego wyposażenie oddziału, poradni, pracowni w której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  <w:tab w:val="left" w:pos="567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a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a zgodnie z obowiązującymi przepisami prawa oraz standardem dokumentacji obowiązującej u Udzielającego Zamówienia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a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a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  <w:tab w:val="left" w:pos="567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 których posiadanie wszedł w czasie obowiązywania niniejszej umowy, a których ujawnienie mogłoby narazić Udzielającego Zamówienia lub osoby trzecie na szkody. W momencie rozwiązania lub wygaśnięcia umowy Przyjmujący Zamówienie zobowiązany jest zwrócić wszelkie posiadane przez siebie dokumenty i materiały związane z działalnością Udzielającego Zamówieni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  <w:tab w:val="left" w:pos="567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i uprawnia do niezwłocznego rozwiązania umowy z winy Przyjmu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  <w:tab w:val="left" w:pos="567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prawidłowej realizacji nin. umowy przez Przyjmującego Zamówienie Udzielający Zamówienia zobowiązuje się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udostępni do wglądu na wniosek Przyjmującego Zamówienie akty wewnętrzne obowiązujące na terenie Udzielającego Zamówienia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a i osobom trzecim nierzetelnym, niedbałym lub niestarannym prowadzeniem dokumentacji medyczne i innej, do której prowadzenia zobowiązany jest Przyjmujący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a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a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/>
        <w:ind w:left="644" w:firstLine="2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ego, rzetelnego oraz terminowego prowadzenia dokumentacji medycznej</w:t>
        <w:br/>
        <w:t>i sprawozdawcz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 zobowiązuje się do przystępowania do realizacji przedmiotu umowy w stanie psychofizycznym pozwalającym na właściwe i staranne jej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ani zawodowych sądów, który uniemożliwiłby mu wykonywanie niniejszej umowy, a także oświadcza, że niezwłocznie poinformuje Udzielającego Zamówienia o wystąpieniu sytuacji,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a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2" w:name="_Hlk159916818"/>
      <w:bookmarkEnd w:id="2"/>
      <w:r>
        <w:rPr>
          <w:rFonts w:cs="Arial" w:ascii="Arial" w:hAnsi="Arial"/>
          <w:sz w:val="20"/>
          <w:szCs w:val="20"/>
        </w:rPr>
        <w:t>Za wykonanie przedmiotu umowy Udzielający Zamówienia  zobowiązuje się zapłacić Przyjmującemu Zamówienie, proporcjonalnie do wykonania  wynagrodzenie w wysokości: …………………………..……………………………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bookmarkStart w:id="3" w:name="_Hlk159916818"/>
      <w:bookmarkEnd w:id="3"/>
      <w:r>
        <w:rPr>
          <w:rFonts w:cs="Arial" w:ascii="Arial" w:hAnsi="Arial"/>
          <w:sz w:val="20"/>
          <w:szCs w:val="20"/>
        </w:rPr>
        <w:t>Przyjmujący Zamówienie zobowiązany jest do złożenia faktury po zakończeniu miesiąca,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wypłacone będzie miesięcznie, przelewem na konto Przyjmującego Zamówienie w ciągu 21 dni, licząc od dnia otrzymania przez Udzielającego Zamówienia poprawnie wystawionej faktury i potwierdzenia wykonania przedmiotu umowy przez Przyjmu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Zał. Nr 1, a Pielęgniarka Oddziałowa zobowiązana jest do pisemnego potwierdzenia ilości godzin wykonania przedmiotu zamówienia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mowa zostaje zawarta na czas określony ………………………………………………………………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kres obowiązywania umowy może zostać przedłużony za zgodą obu Stron, maksymalnie na okres przewidziany w konkursie ofert na udzielanie niniejsz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a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  <w:tab w:val="left" w:pos="720" w:leader="none"/>
        </w:tabs>
        <w:spacing w:lineRule="auto" w:line="240"/>
        <w:ind w:left="720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nie świadczeń w sposób i w terminach nieodpowiadających wymogom </w:t>
        <w:tab/>
        <w:t>określonym w umowie oraz w przepisach obowiązującego pra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  <w:tab w:val="left" w:pos="720" w:leader="none"/>
          <w:tab w:val="left" w:pos="1418" w:leader="none"/>
        </w:tabs>
        <w:spacing w:lineRule="auto" w:line="240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a,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  <w:tab w:val="left" w:pos="720" w:leader="none"/>
          <w:tab w:val="left" w:pos="1418" w:leader="none"/>
        </w:tabs>
        <w:spacing w:lineRule="auto" w:line="240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  <w:tab w:val="left" w:pos="720" w:leader="none"/>
        </w:tabs>
        <w:spacing w:lineRule="auto" w:line="240"/>
        <w:ind w:left="720" w:hanging="153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  <w:tab w:val="left" w:pos="1418" w:leader="none"/>
        </w:tabs>
        <w:spacing w:lineRule="auto" w:line="240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terminowe lub nierzetelne lub nieprawidłowe prowadzenie dokumentacj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  <w:tab w:val="left" w:pos="1418" w:leader="none"/>
        </w:tabs>
        <w:spacing w:lineRule="auto" w:line="240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możliwienie kontroli przeprowadzanej przez Udzielającemu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  <w:tab w:val="left" w:pos="1418" w:leader="none"/>
        </w:tabs>
        <w:spacing w:lineRule="auto" w:line="240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strzeganie ustalonych u Udzielającego Zamówienia aktów wewnętrznych, w tym zwłaszcza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  <w:tab w:val="left" w:pos="1418" w:leader="none"/>
        </w:tabs>
        <w:spacing w:lineRule="auto" w:line="240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przedłożenie do Działu Kadr Udzielającemu Zamówienia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  <w:tab w:val="left" w:pos="1418" w:leader="none"/>
        </w:tabs>
        <w:spacing w:lineRule="auto" w:line="240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ruszenie zobowiązania przewidzianego w § 2 ust. 1 - 4, 6 - 8, 14-16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-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a nałożył kar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a zastrzega sobie prawo do dochodzenia odszkodowania przewyższającego wysokość kar na zasadach ogóln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LA PRZYJMUJĄCEGO ZAMÓWIENIE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Rozporządzeniem Parlamentu Europejskiego i Rady (UE) 2016/679  z 27.04.2016 r.</w:t>
        <w:br/>
        <w:t>w sprawie ochrony osób fizycznych w związku z przetwarzaniem danych osobowych i w sprawie swobodnego przepływu takich danych oraz uchylenia dyrektywy 95/46/WE (ogólne rozporządzenie o ochronie danych) (Dz. Urz. UE L 119, s. 1) – dalej RODO − informujemy, że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20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Wojewódzki Szpital Specjalistyczny nr 5 im. św. Barbary z siedzibą w Sosnowcu przy ul. Plac Medyków 1, tel. (32) 36 82 000 (centrala)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wss5.pl</w:t>
        </w:r>
      </w:hyperlink>
      <w:r>
        <w:rPr>
          <w:rFonts w:cs="Arial" w:ascii="Arial" w:hAnsi="Arial"/>
          <w:sz w:val="20"/>
          <w:szCs w:val="20"/>
        </w:rPr>
        <w:t>, www.wss5.pl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20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 wyznaczona osoba do kontaktu w sprawie przetwarzania danych osobowych</w:t>
        <w:br/>
        <w:t xml:space="preserve">- Inspektor Ochrony Danych Osobowych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wss5.pl</w:t>
        </w:r>
      </w:hyperlink>
      <w:r>
        <w:rPr>
          <w:rFonts w:cs="Arial" w:ascii="Arial" w:hAnsi="Arial"/>
          <w:sz w:val="20"/>
          <w:szCs w:val="20"/>
        </w:rPr>
        <w:t>, tel. (32) 36 82  101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20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przetwarzane będą w związku z zawarciem umowy cywilnoprawnej z Wojewódzkim Szpitalem Specjalistycznym nr 5 im. św. Barbary w Sosnowcu (podstawa art. 6 ust. 1 lit. b RODO), co oznacza, że dane będą przetwarzane w celu związanym z zawartą umową cywilnoprawną. Podanie danych jest dobrowolne, lecz niezbędne do wykonywania zawartej z administratorem umowy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20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ujawniane osobom upoważnionym przez administratora danych osobowych lub podmiotom upoważnionym na podstawie przepisów prawa, wyłącznie w celu realizacji zadań administratora jako strony umowy cywilnoprawnej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20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 przez okres trwania umowy cywilnoprawnej  oraz przez okres 3 lat po jej ustaniu o ile przepisy prawa nie będą stanowić inaczej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20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20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ługuje Pani/Panu prawo dostępu do treści swoich danych osobowych oraz prawo żądania ich sprostowania, usunięcia lub ograniczenia przetwarzania.    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20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do organu nadzorczego, tj. Prezesa Urzędu Ochrony Danych Osobowych, jeśli uzna Pani/Pan, że przepisy RODO zostały naruszone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20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nią/Pana danych osobowych jest wymogiem ustawowym oraz jest niezbędne do realizacji obowiązków strony umowy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20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nie będą wykorzystywane do zautomatyzowanego podejmowania decyzji, w tym profilowania, o którym mowa w art. 22 RODO.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wartość przedmiotu zamówienie przewidziana dla postępowania konkursowego nr 10/DK/2025 wynosi brutto 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 zgodnie z art. 24 i 25 ustawy z dnia 14.06.2024 roku o ochronie sygnalistów, informuję iż obowiązuje u niego „Procedura zgłoszeń wewnętrznych dotyczących ujawnienia nieprawidłowości i ochrony sygnalistów”, wprowadzona  zarządzeniem Dyrektora</w:t>
        <w:br/>
        <w:t>z dnia 3 października 2024roku, nr 267/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ind w:left="709" w:hanging="142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),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ory powstałe na tle realizacji niniejszej umowy będą rozstrzygane polubownie w drodze negocjacji, w razie braku porozumienia Stron sądem właściwym do ich rozstrzygnięcia będzie sąd właściwy dla obszaru Sądu Rejonowego Katowice - Wschód w Katowic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JMUJĄCY ZAMÓWIENIE                                                         UZIELAJĄCY ZAMÓWIENIA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 .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i/>
          <w:i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i/>
          <w:smallCaps/>
          <w:color w:val="9999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mallCaps/>
          <w:color w:val="999999"/>
          <w:sz w:val="20"/>
          <w:szCs w:val="20"/>
        </w:rPr>
        <w:t xml:space="preserve">      </w:t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  <w:t xml:space="preserve">Załącznik Nr 3 do Regulaminu wprowadzonego </w:t>
      </w:r>
    </w:p>
    <w:p>
      <w:pPr>
        <w:pStyle w:val="Normal"/>
        <w:ind w:left="495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mallCaps/>
          <w:color w:val="999999"/>
          <w:sz w:val="20"/>
          <w:szCs w:val="20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20"/>
          <w:szCs w:val="20"/>
        </w:rPr>
        <w:t>Zarządzeniem Nr 144/2019 z dnia 15 KWIETNIA 2019 r.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  <w:t>…………………………………………………</w:t>
      </w:r>
      <w:r>
        <w:rPr>
          <w:rFonts w:cs="Arial" w:ascii="Arial" w:hAnsi="Arial"/>
          <w:bCs/>
          <w:smallCaps/>
          <w:sz w:val="20"/>
          <w:szCs w:val="20"/>
        </w:rPr>
        <w:t>..………                                                                                                                                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077" w:right="107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0696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787.9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00696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787.9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eastAsia="Times New Roman" w:cs="Arial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  <w:lang w:eastAsia="pl-P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Arial" w:hAnsi="Arial" w:cs="Arial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eastAsia="Calibri" w:cs="Arial"/>
        <w:color w:val="auto"/>
        <w:lang w:val="pl-PL" w:eastAsia="zh-CN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0"/>
      <w:szCs w:val="20"/>
      <w:lang w:eastAsia="pl-PL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bCs/>
      <w:sz w:val="20"/>
      <w:szCs w:val="20"/>
      <w:lang w:eastAsia="pl-PL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bCs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Cs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ss5.pl" TargetMode="External"/><Relationship Id="rId3" Type="http://schemas.openxmlformats.org/officeDocument/2006/relationships/hyperlink" Target="mailto:iod@wss5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40:00Z</dcterms:created>
  <dc:creator>Marta Piasecka</dc:creator>
  <dc:description/>
  <cp:keywords/>
  <dc:language>en-US</dc:language>
  <cp:lastModifiedBy>Beata Żak</cp:lastModifiedBy>
  <cp:lastPrinted>2025-04-28T12:34:00Z</cp:lastPrinted>
  <dcterms:modified xsi:type="dcterms:W3CDTF">2025-04-28T10:36:00Z</dcterms:modified>
  <cp:revision>16</cp:revision>
  <dc:subject/>
  <dc:title>Załącznik nr 3 do Materiałów Informacyjnych i Szczegółowych Warunków Konkursu</dc:title>
</cp:coreProperties>
</file>