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a prawna: Ustawa z dnia 15 kwietnia 2011 r. o działalności leczniczej oraz Zarządzenie Dyrektora </w:t>
      </w:r>
      <w:bookmarkStart w:id="0" w:name="_Hlk189212995"/>
      <w:r>
        <w:rPr/>
        <w:t>Wojewódzkiego Szpitala Specjalistycznego Nr 5 im. św. Barbary w Sosnowcu</w:t>
      </w:r>
      <w:bookmarkEnd w:id="0"/>
      <w:r>
        <w:rPr/>
        <w:t xml:space="preserve">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10/DK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stępowanie konkursowe obejmujące kompleksową opiekę pielęgniarską w oddziałach szpitala : Oddział Chirurgii Naczyń, Oddział Gastroenterologii z Pododdziałem Leczenia Nieswoistych Chorób Zapalnych Jelit, Oddział Pulmonologii, Nowotworów Płuc i Mukowiscydozy, Kliniczny Oddział Okulistyki ,Oddział Nefrologii, Stacja Dializ, Oddział Toksykologii z Ośrodkiem Ostrych Zatruć, Szpitalny Oddział Ratunkowy, Oddział Chorób Wewnętrznych, Dział Anestezjologii, Oddział Kardiologii Ogólnej/ Oddział Intensywnej Opieki Kardiologicznej / Pracownia Hemodynamiki  oraz Poradni Okulistycznej na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PV : 85141000-9 usługi świadczone przez personel medyczny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 składania ofert: 12 maj 2025 r. </w:t>
      </w:r>
      <w:r>
        <w:rPr>
          <w:b/>
          <w:bCs/>
        </w:rPr>
        <w:t>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Termin otwarcia ofert: 12 maj 2025 r. </w:t>
      </w:r>
      <w:r>
        <w:rPr>
          <w:b/>
          <w:bCs/>
        </w:rPr>
        <w:t>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 ( dla : Oddział Gastroenterologii z Pododdziałem Leczenia Nieswoistych Chorób Zapalnych Jelit, Kliniczny Oddział Okulistyki, Poradni Okulistycznej, Oddział Toksykologii, Szpitalny Oddział Ratunkowy)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1"/>
      <w:r>
        <w:rPr>
          <w:rFonts w:cs="Arial" w:ascii="Arial" w:hAnsi="Arial"/>
          <w:b w:val="false"/>
          <w:sz w:val="20"/>
        </w:rPr>
        <w:t>-  załącznik Nr 2 b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bookmarkStart w:id="2" w:name="_Hlk95908280"/>
      <w:bookmarkEnd w:id="2"/>
      <w:r>
        <w:rPr>
          <w:rFonts w:cs="Arial" w:ascii="Arial" w:hAnsi="Arial"/>
          <w:b w:val="false"/>
          <w:sz w:val="20"/>
        </w:rPr>
        <w:t>Projekt Umowy 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3" w:name="_Hlk95908280"/>
      <w:bookmarkStart w:id="4" w:name="_Hlk95908280"/>
      <w:bookmarkEnd w:id="4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Kompleksowa opieka pielęgniarska w oddziałach szpitala : Oddział Chirurgii Naczyń, Oddział Gastroenterologii z Pododdziałem Leczenia Nieswoistych Chorób Zapalnych Jelit, Oddział Pulmonologii, Nowotworów Płuc i Mukowiscydozy, Kliniczny Oddział Okulistyki ,Oddział Nefrologii, Stacja Dializ, Oddział Toksykologii z Ośrodkiem Ostrych Zatruć, Szpitalny Oddział Ratunkowy, Oddział Chorób Wewnętrznych, Dział Anestezjologii, Oddział Kardiologii Ogólnej/ Oddział Intensywnej Opieki Kardiologicznej / Pracownia Hemodynamiki . 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Oddział Chirurgii Naczyń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Zapotrzebowanie </w:t>
      </w:r>
      <w:r>
        <w:rPr>
          <w:sz w:val="18"/>
          <w:szCs w:val="18"/>
        </w:rPr>
        <w:t>: ok. 100 godzin miesięcznie</w:t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</w:t>
      </w:r>
      <w:bookmarkStart w:id="5" w:name="_Hlk196308672"/>
      <w:r>
        <w:rPr>
          <w:sz w:val="18"/>
          <w:szCs w:val="18"/>
        </w:rPr>
        <w:t>mile widziany kurs kwalifikacyjny lub specjalizacja  z pielęgniarstwa chirurgicznego</w:t>
      </w:r>
    </w:p>
    <w:p>
      <w:pPr>
        <w:pStyle w:val="Normal"/>
        <w:numPr>
          <w:ilvl w:val="0"/>
          <w:numId w:val="18"/>
        </w:numPr>
        <w:suppressAutoHyphens w:val="false"/>
        <w:rPr/>
      </w:pPr>
      <w:bookmarkEnd w:id="5"/>
      <w:r>
        <w:rPr/>
        <w:t>Oddział Gastroenterologii z Pododdziałem Leczenia Nieswoistych Chorób zapalnych Jelit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Zapotrzebowanie : </w:t>
      </w:r>
      <w:r>
        <w:rPr>
          <w:sz w:val="18"/>
          <w:szCs w:val="18"/>
        </w:rPr>
        <w:t>ok. 300 godzin miesięczn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Wymagania :  </w:t>
      </w:r>
      <w:r>
        <w:rPr>
          <w:sz w:val="18"/>
          <w:szCs w:val="18"/>
          <w:lang w:eastAsia="ar-SA"/>
        </w:rPr>
        <w:t>mile widziany kurs kwalifikacyjny w dziedzinie pielęgniarstwa zachowawczego lub internistycznego, lub opieki długoterminowej</w:t>
      </w:r>
    </w:p>
    <w:p>
      <w:pPr>
        <w:pStyle w:val="Normal"/>
        <w:numPr>
          <w:ilvl w:val="0"/>
          <w:numId w:val="18"/>
        </w:numPr>
        <w:suppressAutoHyphens w:val="false"/>
        <w:rPr/>
      </w:pPr>
      <w:bookmarkStart w:id="6" w:name="_Hlk196295862"/>
      <w:r>
        <w:rPr/>
        <w:t>Oddzia</w:t>
      </w:r>
      <w:bookmarkEnd w:id="6"/>
      <w:r>
        <w:rPr/>
        <w:t>ł Pulmonologii, Nowotworów Płuc i Mukowiscydozy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 :</w:t>
      </w:r>
      <w:r>
        <w:rPr>
          <w:sz w:val="18"/>
          <w:szCs w:val="18"/>
        </w:rPr>
        <w:t xml:space="preserve">  ok. 320 godzin miesięczn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 :</w:t>
      </w:r>
      <w:bookmarkStart w:id="7" w:name="_Hlk196296980"/>
      <w:r>
        <w:rPr>
          <w:sz w:val="18"/>
          <w:szCs w:val="18"/>
        </w:rPr>
        <w:t>.</w:t>
      </w:r>
      <w:bookmarkEnd w:id="7"/>
      <w:r>
        <w:rPr>
          <w:sz w:val="18"/>
          <w:szCs w:val="18"/>
          <w:lang w:eastAsia="ar-SA"/>
        </w:rPr>
        <w:t xml:space="preserve"> mile widziany kurs kwalifikacyjny w dziedzinie pielęgniarstwa zachowawczego lub internistycznego, lub opieki długoterminowej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 xml:space="preserve">Kliniczny Oddział Okulistyki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 :</w:t>
      </w:r>
      <w:r>
        <w:rPr>
          <w:sz w:val="18"/>
          <w:szCs w:val="18"/>
        </w:rPr>
        <w:t xml:space="preserve"> ok. 100 godzin miesięcznie </w:t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bCs/>
          <w:sz w:val="18"/>
          <w:szCs w:val="18"/>
          <w:u w:val="single"/>
        </w:rPr>
        <w:t xml:space="preserve">Wymagania : </w:t>
      </w:r>
      <w:r>
        <w:rPr>
          <w:sz w:val="18"/>
          <w:szCs w:val="18"/>
        </w:rPr>
        <w:t>mile widziany kurs kwalifikacyjny lub specjalizacja  z pielęgniarstwa chirurgicznego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Oddział Nefrologii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 :</w:t>
      </w:r>
      <w:r>
        <w:rPr>
          <w:sz w:val="18"/>
          <w:szCs w:val="18"/>
        </w:rPr>
        <w:t xml:space="preserve"> ok.320 godzin miesięczn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mile widziany </w:t>
      </w:r>
      <w:r>
        <w:rPr>
          <w:sz w:val="18"/>
          <w:szCs w:val="18"/>
          <w:lang w:eastAsia="ar-SA"/>
        </w:rPr>
        <w:t>kurs kwalifikacyjny w dziedzinie pielęgniarstwa nefrologicznego z dializoterapią lub zachowawczego, lub internistycznego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Stacja Dializ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 :</w:t>
      </w:r>
      <w:r>
        <w:rPr>
          <w:sz w:val="18"/>
          <w:szCs w:val="18"/>
        </w:rPr>
        <w:t xml:space="preserve"> ok. 100 godzin miesięcznie</w:t>
      </w:r>
    </w:p>
    <w:p>
      <w:pPr>
        <w:pStyle w:val="Normal"/>
        <w:suppressAutoHyphens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Wymagania 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mile widzia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potwierdzone odpowiednim zaświadczeniem przeszkolenie w stacji dializ lub po kursie specjalistycznym w zakresie dializoterapii, lub po kursie kwalifikacyjnym w dziedzinie pielęgniarstwa nefrologicznego z dializoterapią, lub  posiadające tytuł specjalisty w dziedzinie pielęgniarstwa nefrologicznego lub pielęgniarstwa internistycznego</w:t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  <w:bCs/>
          <w:u w:val="single"/>
        </w:rPr>
      </w:pPr>
      <w:r>
        <w:rPr/>
        <w:t>Oddział Toksykologii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Zapotrzebowanie : </w:t>
      </w:r>
      <w:r>
        <w:rPr>
          <w:sz w:val="18"/>
          <w:szCs w:val="18"/>
        </w:rPr>
        <w:t>ok .170 godzin miesięczn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Wymagania : </w:t>
      </w:r>
      <w:r>
        <w:rPr>
          <w:sz w:val="18"/>
          <w:szCs w:val="18"/>
        </w:rPr>
        <w:t>mile widziana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  <w:lang w:eastAsia="ar-SA"/>
        </w:rPr>
        <w:t xml:space="preserve">specjalizacja w dziedzinie pielęgniarstwa zachowawczego lub internistycznego, lub anestezjologicznego i intensywnej opieki 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 xml:space="preserve">Szpitalny Oddział Ratunkowy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 :</w:t>
      </w:r>
      <w:r>
        <w:rPr>
          <w:sz w:val="18"/>
          <w:szCs w:val="18"/>
        </w:rPr>
        <w:t xml:space="preserve"> ok. 96 godzin miesięczne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mile widziane pielęgniarki/pielęgniarze  systemu posiadające wykształcenie wyższe,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>lub specjalizująca się w dziedzinie pielęgniarstwa ratunkowego, anestezjologicznego i intensywnej opieki, chirurgicznego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Oddział Chorób Wewnętrz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Zapotrzebowanie : </w:t>
      </w:r>
      <w:r>
        <w:rPr>
          <w:sz w:val="18"/>
          <w:szCs w:val="18"/>
        </w:rPr>
        <w:t>ok.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380 godzin miesięcznie</w:t>
      </w:r>
    </w:p>
    <w:p>
      <w:pPr>
        <w:pStyle w:val="Normal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u w:val="single"/>
        </w:rPr>
        <w:t xml:space="preserve">Wymagania: </w:t>
      </w:r>
      <w:r>
        <w:rPr>
          <w:sz w:val="18"/>
          <w:szCs w:val="18"/>
        </w:rPr>
        <w:t>mile widziana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  <w:lang w:eastAsia="ar-SA"/>
        </w:rPr>
        <w:t>specjalizacja w dziedzinie pielęgniarstwa zachowawczego lub internistycznego, lub diabetologicznego, lub kardiologicznego, lub geriatrycznego, lub opieki długoterminowej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ział Anestezjologii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Zapotrzebowanie :  </w:t>
      </w:r>
      <w:r>
        <w:rPr>
          <w:sz w:val="18"/>
          <w:szCs w:val="18"/>
        </w:rPr>
        <w:t>ok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>100 godzin miesięcznie</w:t>
      </w:r>
    </w:p>
    <w:p>
      <w:pPr>
        <w:pStyle w:val="Normal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u w:val="single"/>
        </w:rPr>
        <w:t xml:space="preserve">Wymagania: </w:t>
      </w:r>
      <w:r>
        <w:rPr>
          <w:sz w:val="18"/>
          <w:szCs w:val="18"/>
          <w:lang w:eastAsia="ar-SA"/>
        </w:rPr>
        <w:t>specjalizacja w dziedzinie anestezjologii i intensywnej opieki lub pielęgniarka, która ukończyła kurs kwalifikacyjny w dziedzinie anestezjologii i intensywnej opieki, doświadczenie</w:t>
      </w:r>
    </w:p>
    <w:p>
      <w:pPr>
        <w:pStyle w:val="Normal"/>
        <w:numPr>
          <w:ilvl w:val="0"/>
          <w:numId w:val="18"/>
        </w:numPr>
        <w:rPr>
          <w:lang w:eastAsia="ar-SA"/>
        </w:rPr>
      </w:pPr>
      <w:r>
        <w:rPr>
          <w:lang w:eastAsia="ar-SA"/>
        </w:rPr>
        <w:t>Oddział Kardiologii Ogólnej/Oddział Intensywnej Opieki Kardiologicznej/Pracowni Hemodynamiki</w:t>
      </w:r>
    </w:p>
    <w:p>
      <w:pPr>
        <w:pStyle w:val="Normal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u w:val="single"/>
        </w:rPr>
        <w:t xml:space="preserve">Zapotrzebowanie :  </w:t>
      </w:r>
      <w:r>
        <w:rPr>
          <w:sz w:val="18"/>
          <w:szCs w:val="18"/>
        </w:rPr>
        <w:t>ok. 480 godzin miesięcznie</w:t>
      </w:r>
    </w:p>
    <w:p>
      <w:pPr>
        <w:pStyle w:val="Normal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u w:val="single"/>
        </w:rPr>
        <w:t xml:space="preserve">Wymagania: </w:t>
      </w:r>
      <w:r>
        <w:rPr>
          <w:sz w:val="18"/>
          <w:szCs w:val="18"/>
          <w:lang w:eastAsia="ar-SA"/>
        </w:rPr>
        <w:t>mile widziana specjalizacja w dziedzinie pielęgniarstwa kardiologicznego lub anestezjologii i intensywnej opieki lub pielęgniarstwa ratunkowego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rPr/>
      </w:pPr>
      <w:r>
        <w:rPr/>
        <w:t>Udzielanie świadczeń medycznych w Poradni Okulistycznej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sz w:val="18"/>
          <w:szCs w:val="18"/>
          <w:u w:val="single"/>
        </w:rPr>
        <w:t>Zapotrzebowanie:</w:t>
      </w:r>
      <w:r>
        <w:rPr>
          <w:sz w:val="18"/>
          <w:szCs w:val="18"/>
        </w:rPr>
        <w:t xml:space="preserve"> równoważnik 1 eta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 xml:space="preserve">z Formularzem Oferty stanowiącym załącznik do niniejszych SWKO.  </w:t>
      </w:r>
    </w:p>
    <w:p>
      <w:pPr>
        <w:pStyle w:val="Normal"/>
        <w:jc w:val="both"/>
        <w:rPr/>
      </w:pPr>
      <w:r>
        <w:rPr/>
        <w:t>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 w oddziałach szpitalnych, Stacji Dializ, Pracowni Hemodynamiki Wojewódzkiego Szpitala Specjalistycznego Nr 5 im. św. Barbary w Sosnowcu zgodnie z harmonogramem, w systemie 7:35/12/24 h, w Poradni Okulistycznej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2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>Do oferty należy załączyć ponadto dokumenty potwierdzające kwalifikacje zawodowe 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przez pielęgniarki/pielęgniarzy”</w:t>
      </w:r>
    </w:p>
    <w:p>
      <w:pPr>
        <w:pStyle w:val="Normal"/>
        <w:jc w:val="center"/>
        <w:rPr/>
      </w:pPr>
      <w:r>
        <w:rPr>
          <w:b/>
        </w:rPr>
        <w:t>Nie otwierać przed dniem 12 maja 2025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eferowany okres na jaki ma zostać zawarta umowa: 36 miesięcy  jednak nie mniej niż 12 miesięc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ą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2 maja 2025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 368 21 54</w:t>
      </w:r>
    </w:p>
    <w:p>
      <w:pPr>
        <w:pStyle w:val="Normal"/>
        <w:ind w:left="720" w:hanging="0"/>
        <w:jc w:val="both"/>
        <w:rPr/>
      </w:pPr>
      <w:r>
        <w:rPr/>
        <w:t>- Anna Madowicz – z-ca Naczelnej Pielęgniarki – 32 368 23 06</w:t>
      </w:r>
    </w:p>
    <w:p>
      <w:pPr>
        <w:pStyle w:val="Normal"/>
        <w:ind w:left="720" w:hanging="0"/>
        <w:jc w:val="both"/>
        <w:rPr/>
      </w:pPr>
      <w:r>
        <w:rPr/>
        <w:t>- Beata Żak – Dział Kadr – 32 368 21 5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Oferent pozostaje związany złożoną ofertą przez okres co najmniej 3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>w dniu 12 maja 2025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rPr/>
      </w:pPr>
      <w:r>
        <w:rPr/>
        <w:t xml:space="preserve">Zawarcie umowy o udzielenie zamówienia na świadczenie zdrowotne nastąpi </w:t>
        <w:br/>
        <w:t xml:space="preserve">w terminie 7 dni od dnia rozstrzygnięcia konkursu ofert 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rPr/>
      </w:pPr>
      <w:r>
        <w:rPr/>
        <w:t>Jeżeli Oferenci wybrani w postępowaniu konkursowym odstąpią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Monika</cp:lastModifiedBy>
  <cp:lastPrinted>2025-04-23T12:06:00Z</cp:lastPrinted>
  <dcterms:modified xsi:type="dcterms:W3CDTF">2025-04-29T07:09:00Z</dcterms:modified>
  <cp:revision>37</cp:revision>
  <dc:subject/>
  <dc:title>Wojewódzki Szpital Specjalistyczny im</dc:title>
</cp:coreProperties>
</file>