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3A</w:t>
      </w:r>
      <w:r>
        <w:rPr>
          <w:rFonts w:cs="Arial" w:ascii="Arial" w:hAnsi="Arial"/>
          <w:i/>
          <w:sz w:val="20"/>
          <w:szCs w:val="20"/>
        </w:rPr>
        <w:t xml:space="preserve"> do SWKO PK 8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  <w:szCs w:val="20"/>
          <w:lang w:val="pl-PL"/>
        </w:rPr>
      </w:pPr>
      <w:r>
        <w:rPr>
          <w:rFonts w:cs="Arial" w:ascii="Arial" w:hAnsi="Arial"/>
          <w:i/>
          <w:smallCaps/>
          <w:sz w:val="20"/>
          <w:szCs w:val="20"/>
          <w:lang w:val="pl-PL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 xml:space="preserve">P R O J E K T   </w:t>
      </w:r>
      <w:r>
        <w:rPr>
          <w:rFonts w:cs="Arial" w:ascii="Arial" w:hAnsi="Arial"/>
          <w:smallCaps/>
          <w:sz w:val="20"/>
        </w:rPr>
        <w:t xml:space="preserve">U M O W </w:t>
      </w:r>
      <w:r>
        <w:rPr>
          <w:rFonts w:cs="Arial" w:ascii="Arial" w:hAnsi="Arial"/>
          <w:smallCaps/>
          <w:sz w:val="20"/>
          <w:lang w:val="pl-PL"/>
        </w:rPr>
        <w:t>Y</w:t>
      </w:r>
    </w:p>
    <w:p>
      <w:pPr>
        <w:pStyle w:val="Normal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 xml:space="preserve">zawarta w dniu ………………..r.  w Sosnowcu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</w:rPr>
        <w:t xml:space="preserve">w wyniku </w:t>
      </w:r>
      <w:r>
        <w:rPr>
          <w:rFonts w:cs="Arial" w:ascii="Arial" w:hAnsi="Arial"/>
          <w:b/>
          <w:bCs/>
          <w:sz w:val="20"/>
          <w:szCs w:val="20"/>
          <w:lang w:eastAsia="zh-CN"/>
        </w:rPr>
        <w:t xml:space="preserve">rozstrzygnięcia  postępowania konkursowego PK 8/DK/2025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  <w:t>obejmującego zamówienie Wojewódzkiego Szpitala Specjalistycznego Nr 5 im. św. Barbary w Sosnowcu na Kierowanie Klinicznym Oddziałem Neurochirurgicznym, Poradnią Neurochirurgiczną wraz udzielaniem świadczeń zdrowotnych przez lekarzy w zakresie neurochirurgii przez okres 24 miesięcy.</w:t>
      </w:r>
      <w:bookmarkStart w:id="0" w:name="_Hlk125015543"/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zh-CN"/>
        </w:rPr>
      </w:r>
      <w:bookmarkEnd w:id="0"/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siedzibą, wpisaną przez Sąd Rejonowy………………………………… Wydział ………….Krajowego Rejestru Sądowego pod nr KRS:……………………..  NIP:  REGON:,………………………..reprezentowana przez</w:t>
      </w:r>
      <w:r>
        <w:rPr>
          <w:rFonts w:cs="Arial" w:ascii="Arial" w:hAnsi="Arial"/>
          <w:b/>
          <w:sz w:val="20"/>
          <w:szCs w:val="20"/>
        </w:rPr>
        <w:t xml:space="preserve">,  </w:t>
      </w:r>
      <w:r>
        <w:rPr>
          <w:rFonts w:cs="Arial" w:ascii="Arial" w:hAnsi="Arial"/>
          <w:sz w:val="20"/>
          <w:szCs w:val="20"/>
        </w:rPr>
        <w:t xml:space="preserve">zwana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podstawie przepisów Ustawy z dnia 15 kwietnia 2011 r. o działalności leczniczej 2023, poz. oraz Ustawy z dnia 27 sierpnia 2004 roku o świadczeniach opieki zdrowotnej finansowanych ze środków publicznych 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ind w:left="354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10"/>
        </w:numPr>
        <w:suppressAutoHyphens w:val="true"/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Arial" w:hAnsi="Arial"/>
          <w:sz w:val="20"/>
          <w:szCs w:val="20"/>
        </w:rPr>
        <w:t>Przedmiotem umowy jest zabezpieczenie udzielania świadczeń zdrowotnych…………………………………………………………………………………………………… przez personel medyczny wymieniony w Załączniku Nr 2 do umowy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Świadczenia objęte przedmiotem umowy będą wykonywane zgodnie z harmonogramem ustalonym przez Kierownika  Oddziału oraz zgodnie z potrzebami Udzielającego Zamówienia.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wiadczenia zdrowotne, o których mowa w ust. 1, będą wykonywane  zgodnie z zakresem czynności określonym w Regulaminie Organizacyjnym Udzielającego Zamówienia w dniach </w:t>
        <w:br/>
        <w:t xml:space="preserve">i godzinach określonych w harmonogramach udzielania świadczeń przyjmowanych </w:t>
        <w:br/>
        <w:t>i zatwierdzanych przez Kierownika Oddziału na każdy miesiąc do dnia 28 miesiąca poprzedzającego wykonywanie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miot umowy wykonywany będzie przy użyciu sprzętu stanowiącego własność Udzielającego Zamówienia, jak również przy użyciu jego wyrobów medycznych i produktów leczniczych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lub więcej osób uprawnionych do udzielania tego rodzaju świadczeń.</w:t>
      </w:r>
    </w:p>
    <w:p>
      <w:pPr>
        <w:pStyle w:val="Normal"/>
        <w:suppressAutoHyphens w:val="true"/>
        <w:spacing w:lineRule="auto" w:line="24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pełną odpowiedzialność za wykonanie usług objętych niniejsza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nosi odpowiedzialność za działania swoje i </w:t>
      </w:r>
      <w:bookmarkStart w:id="1" w:name="_Hlk92271506"/>
      <w:r>
        <w:rPr>
          <w:rFonts w:cs="Arial" w:ascii="Arial" w:hAnsi="Arial"/>
          <w:sz w:val="20"/>
          <w:szCs w:val="20"/>
        </w:rPr>
        <w:t>personelu wymienionego w załączniku nr 2 do umowy</w:t>
      </w:r>
      <w:bookmarkEnd w:id="1"/>
      <w:r>
        <w:rPr>
          <w:rFonts w:cs="Arial" w:ascii="Arial" w:hAnsi="Arial"/>
          <w:sz w:val="20"/>
          <w:szCs w:val="20"/>
        </w:rPr>
        <w:t>, w zakresie odpowiedzialności cywilnej z art. 415 k.c. i następne, zawodowej dyscyplinarnej, karnej i porządkowej z tytułu szkód wyrządzonych pacjentom, jak również ponosi odpowiedzialność za szkodę wyrządzoną przy udzielaniu świadczeń zdrowotnych przez Przyjmującego Zamówienie lub personel wymieniony w załączniku nr 2 do umowy, będące skutkiem błędu w sztuce medycznej, niedbalstwa lub rażącego zaniedb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Wojewódzkim Szpitalu Specjalistycznym nr 5 im. św. Barbary w Sosnowcu Pl. Medyków 1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realizacji przedmiotu umowy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Start w:id="2" w:name="_Hlk92887912"/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bookmarkEnd w:id="2"/>
      <w:r>
        <w:rPr>
          <w:rFonts w:cs="Arial" w:ascii="Arial" w:hAnsi="Arial"/>
          <w:sz w:val="20"/>
          <w:szCs w:val="20"/>
        </w:rPr>
        <w:t xml:space="preserve">Przyjmujący Zamówienie </w:t>
      </w:r>
      <w:r>
        <w:rPr>
          <w:rFonts w:cs="Arial" w:ascii="Arial" w:hAnsi="Arial"/>
          <w:sz w:val="20"/>
          <w:szCs w:val="20"/>
          <w:lang w:eastAsia="pl-PL"/>
        </w:rPr>
        <w:t>najpóźniej w dniu poprzedzającym rozpoczęcie udzielania świadczeń</w:t>
      </w:r>
      <w:r>
        <w:rPr>
          <w:rFonts w:cs="Arial" w:ascii="Arial" w:hAnsi="Arial"/>
          <w:sz w:val="20"/>
          <w:szCs w:val="20"/>
        </w:rPr>
        <w:t xml:space="preserve"> zobowiązany jest do przedłożenia Udzielającemu Zamówienie indywidualnych polis OC personelu wymienionego w Załączniku Nr 2 do umowy a także przedkładania ich kontynuacji przez cały okres obowiązywania niniejszej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zapoznać się oraz personel wymieniony w Załączniku nr 2 do umowy z wszelkimi obowiązującymi u Udzielającego Zamówienie regulaminami, zarządzeniami oraz przepisami porządkowymi. Przyjmujący Zamówienie zobowiązuje się oraz personel wymieniony w Załączniku nr 2 do umowy, do ich przestrzeg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oświadcza, że zobowiązuje się do przestrzegania przepisów obowiązujących w podmiotach leczniczych oraz przepisów Narodowego Funduszu Zdrowia w zakresie udzielanych świadczeń zdrowot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any jest wykonywać przedmiotowe świadczenia według zapotrzebowania Udzielającego Zamówienie oraz zgodnie z wymaganiami Narodowego Funduszu Zdrowia i zawartą przez Udzielającego Zamówienie umową z Narodowym Funduszem Zdrowia, a w przypadku zmian dokonanych przez Narodowy Fundusz Zdrowia zobowiązany jest do dostosowania się do tych zmian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sonel wymieniony w Załączniku nr 2 do umowy zobowiązany jest podczas udzielania świadczeń zdrowotnych do współpracy z pozostałym personelem </w:t>
        <w:br/>
        <w:t xml:space="preserve">udzielającym świadczeń u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rsonel wskazany w Załączniku nr 2 do umowy jest zobowiązany i zarazem uprawniony do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personel wymieniony w Załączniku nr 2 do niniejszej umowy do posiadania aktualnego zaświadczenia lekarskiego wskazującego na brak przeciwwskazań do wykonywania świadczeń medycznych, będących przedmiotem umowy. Badania lekarskie personel wymieniony w Załączniku nr 2 do niniejszej umowy wykona na własny koszt i przedłoży Udzielającemu Zamówienie. Personel wymieniony w Załączniku nr 2 do niniejszej umowy w całym okresie obowiązywania przedmiotowej umowy zobowiązany jest do posiadania i przedkładania Udzielającemu Zamówienie aktualnych badań lekarskich wskazujących na brak przeciwwskazań do wykonywania świadczeń medycznych, będących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ersonel wymieniony w Załączniku nr 2 do umowy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personel wymieniony w Załączniku nr 2 do niniejszej umowy do przedłożenia aktualnych zaświadczeń 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w przypadku wykonywania przedmiotu umowy w polu jonizującym </w:t>
      </w:r>
      <w:r>
        <w:rPr>
          <w:rFonts w:cs="Arial" w:ascii="Arial" w:hAnsi="Arial"/>
          <w:sz w:val="20"/>
          <w:szCs w:val="20"/>
        </w:rPr>
        <w:t xml:space="preserve">personel wymieniony w Załączniku nr 2 </w:t>
      </w:r>
      <w:r>
        <w:rPr>
          <w:rFonts w:cs="Arial" w:ascii="Arial" w:hAnsi="Arial"/>
          <w:bCs/>
          <w:sz w:val="20"/>
          <w:szCs w:val="20"/>
        </w:rPr>
        <w:t xml:space="preserve">zobowiązany jest posiadać i przedłożyć Udzielającemu Zamówienie wymagane szkolenia zgodnie z obowiązującym w okresie trwania umowy  prawem atomowy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, po wcześniejszym uzgodnieniu z Kierownikiem Oddziału, do dnia 25 każdego miesiąca poprzedzającego miesiąc planowany sposób realizacji świadczeń zdrowotnych ( harmonogram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posób realizacji świadczeń, o którym mowa w pkt 15, przez personel lekarski w Oddziale powinien być zgodny z wymogami NFZ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Udzielającego Zamówienie o zmianie w wykazie personelu udzielającego świadczeń stanowiącego Załącznik nr 2 do niniejszej umowy a także o planowanej zmianie sposobu realizacji świadczeń zdrowotnych,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raz personel wskazany w Załączniku nr 2 do umowy nie może bez udziału </w:t>
      </w:r>
      <w:bookmarkStart w:id="3" w:name="_Hlk63244094"/>
      <w:r>
        <w:rPr>
          <w:rFonts w:cs="Arial" w:ascii="Arial" w:hAnsi="Arial"/>
          <w:sz w:val="20"/>
          <w:szCs w:val="20"/>
        </w:rPr>
        <w:t xml:space="preserve">pracownika komórki odpowiadającej za sprzęt i aparaturę medyczną </w:t>
      </w:r>
      <w:bookmarkEnd w:id="3"/>
      <w:r>
        <w:rPr>
          <w:rFonts w:cs="Arial" w:ascii="Arial" w:hAnsi="Arial"/>
          <w:sz w:val="20"/>
          <w:szCs w:val="20"/>
        </w:rPr>
        <w:t>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any jest do każdorazowego informowania pracownika komórki odpowiadającej za sprzęt i aparaturę medyczną u Udzielającego Zamówienie o każdej usterce lub awarii sprzętu medycznego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niniejszej umowy zobowiązuje się do 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i personel wymieniony w Załączniku nr 2 do umowy, zobowiązuje się  do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przestrzegania wewnętrznych uregulowań Przyjmującego Zamówienie w zakresie wdrożonego systemu zarządzania bezpieczeństwem informacji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przestrzegania przepisów w zakresie danych osobowych, 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raz personel wymieniony w Załączniku nr 2 do umowy zobowiązuje się do zachowania w tajemnicy wszelkich informacji,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Przyjmujący Zamówienie oraz personel  </w:t>
      </w:r>
      <w:r>
        <w:rPr>
          <w:rFonts w:cs="Arial" w:ascii="Arial" w:hAnsi="Arial"/>
          <w:sz w:val="20"/>
          <w:szCs w:val="20"/>
        </w:rPr>
        <w:t xml:space="preserve">wymieniony w Załączniku nr 2 do umowy </w:t>
      </w:r>
      <w:r>
        <w:rPr>
          <w:rFonts w:eastAsia="Times New Roman" w:cs="Arial" w:ascii="Arial" w:hAnsi="Arial"/>
          <w:sz w:val="20"/>
          <w:szCs w:val="20"/>
        </w:rPr>
        <w:t>zobowiązuje się do przestrzegania wymagań Norm ISO wdrożonych w  WSS nr 5 im. św. Barbary oraz standardów akredytacyjnych, udostępnianych na żądanie Przyjmującego Zamówienie</w:t>
      </w:r>
      <w:r>
        <w:rPr>
          <w:rFonts w:cs="Arial" w:ascii="Arial" w:hAnsi="Arial"/>
          <w:sz w:val="20"/>
          <w:szCs w:val="20"/>
        </w:rPr>
        <w:t xml:space="preserve"> a także zobowiązany jest do uczestnictwa w pracach Zespołów i Komitetów związanych z systemami zarządzania jak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uje się do dbania o bezpieczeństwo informacji w zakresie zgodnym z wykonywanym przedmiotem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4962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owych zgodnie z obowiązującymi przepisami praw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zdrowotne zgodnie z niniejszą umową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overflowPunct w:val="true"/>
        <w:autoSpaceDE w:val="true"/>
        <w:jc w:val="both"/>
        <w:rPr/>
      </w:pPr>
      <w:r>
        <w:rPr>
          <w:rFonts w:cs="Arial" w:ascii="Arial" w:hAnsi="Arial"/>
          <w:b w:val="false"/>
          <w:sz w:val="20"/>
        </w:rPr>
        <w:t xml:space="preserve">Przyjmujący Zamówienie przyjmuje do wiadomości, zgodnie z art. 54 ust. 5 ustawy z dnia 15 kwietnia 2011 r. o działalności leczniczej ,że czynność prawna mająca na celu zmianę wierzyciela samodzielnego publicznego zakładu opieki zdrowotnej może nastąpić po wyrażeniu zgody przez podmiot tworzący. Czynność prawna dokonana bez zgody, o której mowa powyżej, jest nieważna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rzyjmujący Zamówienie oświadcza, że on a także personel wymieniony w Załączniku nr 2 do umowy nie jest objęty zakazem o którym mowa w art. 132 ust. 3 ustawy z dnia 27 sierpnia 2004 roku o świadczeniach opieki zdrowotnej finansowanych ze środków publicznych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ersonel wymieniony w Załączniku nr 2 do umowy posiada odpowiednią wiedzę i kwalifikacje zawodowe zgodnie z przepisami prawa i niezbędnymi wymogami w tym 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raz personel wymieniony w Załączniku nr 2 do umowy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 objętego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oświadcza w imieniu własnym i personelu wymienionego w Załączniku nr 2 do umowy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kodeksu etyki zawodowej i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 personel wymieniony w Załączniku nr 2 do umowy nie będą udzielał świadczeń zdrowotnych ani wykonywały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u w:val="single"/>
          <w:lang w:eastAsia="zh-CN"/>
        </w:rPr>
        <w:t>Za wykonanie przedmiotu umowy zgodnie z umową Udzielający Zamówienie  zobowiązuje się zapłacić, proporcjonalnie do wykonania, zgodnie z Formularzem Oferty, Przyjmującemu Zamówienie wynagrodzenie w wysokości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  <w:lang w:eastAsia="zh-CN"/>
        </w:rPr>
        <w:t>w ciągu 21 dni</w:t>
      </w:r>
      <w:r>
        <w:rPr>
          <w:rFonts w:cs="Arial" w:ascii="Arial" w:hAnsi="Arial"/>
          <w:sz w:val="20"/>
          <w:szCs w:val="20"/>
          <w:lang w:eastAsia="zh-CN"/>
        </w:rPr>
        <w:t>, licząc od dnia otrzymania przez Udzielającego Zamówienie poprawnie wystawionej faktury VAT oraz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godzin wypracowanych Klinicznym Oddziale Neurochirurgiczny przez personel wymieniony w zał. Nr 2 do umowy  potwierdzenia wykonania przedmiotu umowy, zatwierdzonego przez Kierownika Oddziału, którego wzór stanowi Załącznik nr 1 do niniejszej umowy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zabiegów (z wyłączeniem tzw. blokad kręgosłupa) w charakterze operatora lub asysty w zabiegu, w którym operatorem jest lekarz rezydent potwierdzenia wykonania przedmiotu umowy stanowiącego wykaz sporządzony przez Dział Rozliczeń, Kontraktowania i Statystyki Medy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zabiegów (z wyłączeniem tzw. blokad kręgosłupa) w charakterze asysty w zabiegu, w którym operatorem jest lekarz specjalista neurochirurgii potwierdzenia wykonania przedmiotu umowy stanowiącego wykaz sporządzony przez Dział Rozliczeń, Kontraktowania i Statystyki Medyczne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zabiegów tzw. blokad kręgosłupa w charakterze operatora potwierdzenia wykonania przedmiotu umowy stanowiącego wykaz sporządzony przez Dział Rozliczeń, Kontraktowania i Statystyki Medycznej.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odniesieniu do świadczeń udzielonych w Poradni Neurochirurgicznej wydruku</w:t>
        <w:br/>
        <w:t>z systemu AMMS sporządzonego przez Kierownika Zespołu Przyszpitalnych Poradni Specjalistycznych</w:t>
      </w:r>
    </w:p>
    <w:p>
      <w:pPr>
        <w:pStyle w:val="Normal"/>
        <w:numPr>
          <w:ilvl w:val="2"/>
          <w:numId w:val="18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Strony uzgadniają, że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91"/>
        <w:jc w:val="both"/>
        <w:rPr/>
      </w:pPr>
      <w:bookmarkStart w:id="4" w:name="_Hlk162429751"/>
      <w:bookmarkEnd w:id="4"/>
      <w:r>
        <w:rPr>
          <w:rFonts w:cs="Arial" w:ascii="Arial" w:hAnsi="Arial"/>
          <w:sz w:val="20"/>
          <w:szCs w:val="20"/>
          <w:lang w:eastAsia="zh-CN"/>
        </w:rPr>
        <w:t xml:space="preserve">wynagrodzenie wymienione w ust.3 pkt b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świadczenia ujęte w katalogu świadczeń do sumowania (np.. krew, żywienie pozajelitowe, żywienie dojelitowe itp.,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  leki w chemioterapii i programach lekowych oraz terapie RDTL,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świadczeń dedykowanych sfinansowaniu kosztów diagnostyki w programach lekowych, 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kosztów świadczeń „dobry posiłek w szpitalu”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91"/>
        <w:jc w:val="both"/>
        <w:rPr/>
      </w:pPr>
      <w:bookmarkStart w:id="5" w:name="_Hlk162429751"/>
      <w:bookmarkEnd w:id="5"/>
      <w:r>
        <w:rPr>
          <w:rFonts w:cs="Arial" w:ascii="Arial" w:hAnsi="Arial"/>
          <w:sz w:val="20"/>
          <w:szCs w:val="20"/>
          <w:lang w:eastAsia="zh-CN"/>
        </w:rPr>
        <w:t xml:space="preserve">wynagrodzenie wymienione w ust.3 pkt c wyliczone będzie w sposób następujący: cena wyrażona w % wartości świadczenia wykonanego i sprawozdanego do NFZ, z tym, że do wartości świadczeń stanowiących podstawę wyliczenia nie wlicza się wartości odrębnie rozliczanych z NFZ, kosztów leków, wyrobów medycznych i usług takich jak: 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świadczenia ujęte w katalogu świadczeń do sumowania (np.. krew, żywienie pozajelitowe, żywienie dojelitowe itp.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- pompa baklofenowa, cewnik oraz test baklofenowy w zakresie leczenia spastyczności opornej na leczenie farmakologiczne z zastosowaniem pompy baklofenowej,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leki w chemioterapii i programach lekowych oraz terapie RDTL,</w:t>
      </w:r>
    </w:p>
    <w:p>
      <w:pPr>
        <w:pStyle w:val="Normal"/>
        <w:suppressAutoHyphens w:val="true"/>
        <w:spacing w:lineRule="auto" w:line="240"/>
        <w:ind w:left="1416" w:hanging="0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 xml:space="preserve">- świadczeń dedykowanych sfinansowaniu kosztów diagnostyki w programach lekowych, </w:t>
      </w:r>
    </w:p>
    <w:p>
      <w:pPr>
        <w:pStyle w:val="Normal"/>
        <w:suppressAutoHyphens w:val="true"/>
        <w:spacing w:lineRule="auto" w:line="240"/>
        <w:ind w:left="1416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- kosztów świadczeń „dobry posiłek w szpitalu”,</w:t>
      </w:r>
    </w:p>
    <w:p>
      <w:pPr>
        <w:pStyle w:val="Normal"/>
        <w:suppressAutoHyphens w:val="true"/>
        <w:spacing w:lineRule="auto" w:line="240"/>
        <w:ind w:left="709" w:firstLine="142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jednak nie więcej niż 500,00 zł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true"/>
        <w:spacing w:lineRule="auto" w:line="240"/>
        <w:ind w:left="851" w:hanging="491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wynagrodzenie procentowe (w max. wysokości 15%) za zabiegi wymienione ust.3 pkt d przysługuje wyłącznie operatorow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  <w:lang w:eastAsia="zh-CN"/>
        </w:rPr>
        <w:t>5.</w:t>
        <w:tab/>
        <w:t xml:space="preserve">Udzielający Zamówienie zastrzega sobie prawo do żądania wystawienia przez Przyjmującego Zamówienie faktury korygującej w przypadku zakwestionowania świadczeń przez NFZ. W takim przypadku wynagrodzenie będzie obliczane zgodnie z ww. zasadami w oparciu o grupę rozliczeniową wskazane przez NFZ. </w:t>
      </w:r>
    </w:p>
    <w:p>
      <w:pPr>
        <w:pStyle w:val="Normal"/>
        <w:numPr>
          <w:ilvl w:val="2"/>
          <w:numId w:val="5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bCs/>
          <w:sz w:val="20"/>
          <w:szCs w:val="20"/>
        </w:rPr>
        <w:t xml:space="preserve">od </w:t>
      </w:r>
      <w:r>
        <w:rPr>
          <w:rFonts w:cs="Arial" w:ascii="Arial" w:hAnsi="Arial"/>
          <w:b/>
          <w:bCs/>
          <w:sz w:val="20"/>
          <w:szCs w:val="20"/>
        </w:rPr>
        <w:t>…………………………………………… roku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 dniu rozpoczęcia udzielania świadczeń faktu zawarcia umowy ubezpieczenia od odpowiedzialności cywilnej oraz w sytuacjach opisanych w §11 ust. 1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lub personel wskazany w Załączniku nr 2 do umowy, nie stawił się w siedzibie Udzielającego Zamówienie bez uprzedniego powiadomienia co najmniej 1 dzień przed planowaną przerwą w realizacji przedmiotowych świadczeń zdrowotnych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istotne postanowie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personelowi wymienionemu w Załączniku nr 2 do umowy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personelowi wymienionemu w Załączniku nr 2 do umowy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emu Zamówienie lub personelowi wymienionemu w Załączniku nr 2 do umowy nie wolno jest wykonywać świadczeń zdrowotnych u innych świadczeniodawców w godzinach                    i dniach ustalonych dla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 4 ust. 1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karty adaptacji osób wykonujących prace na innej podstawie niż umowa o pracę w ciągu 3 miesięcy od dnia zawarcia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aruszenie zobowiązania przewidzianego w § 2 ust. 14, 22-27 umowy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 15% wartości miesięcznego wynagrodzenia w przypadkach wymienionych w ust. 1 pkt. a-e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10% wartości miesięcznego wynagrodzenia w przypadkach wymienionych w ust. 1 pkt. f-h,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 5% wartości miesięcznego wynagrodzenia w przypadkach wymienionych w ust. 1 pkt. i-m, </w:t>
      </w:r>
    </w:p>
    <w:p>
      <w:pPr>
        <w:pStyle w:val="Normal"/>
        <w:spacing w:lineRule="auto" w:line="240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true"/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ksymalna wartość przedmiotu zamówienie przewidziana dla postępowania konkursowego nr 8/DK/2025 wynosi :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nik nr 2 – Wykaz personelu Przyjmującego Zamówienie udzielającego świadczeń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993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– Kopia Formularza ofertow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niniejszą umowa stosuje się przepisy z dnia 15 kwietnia 2011 roku o działalności leczniczej ,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Spory powstałe na tle realizacji niniejszej umowy będą rozstrzygane polubownie w drodze negocjacji, w razie braku porozumienia Stron sądem właściwym do ich rozstrzygnięcia będzie sąd właściwy dla obszaru Sądu Rejonowego Katowice – Wschód w Katowica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A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Umowy z dnia ……………..nr……………………..</w:t>
      </w:r>
    </w:p>
    <w:p>
      <w:pPr>
        <w:pStyle w:val="Normal"/>
        <w:jc w:val="right"/>
        <w:rPr>
          <w:rFonts w:ascii="Arial" w:hAnsi="Arial" w:eastAsia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</w:t>
      </w:r>
    </w:p>
    <w:p>
      <w:pPr>
        <w:pStyle w:val="Normal"/>
        <w:ind w:left="5664" w:hanging="0"/>
        <w:jc w:val="right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Załącznik Nr 3 do Regulaminu wprowadzonego </w:t>
      </w:r>
    </w:p>
    <w:p>
      <w:pPr>
        <w:pStyle w:val="Normal"/>
        <w:ind w:left="4956" w:hanging="0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b/>
          <w:smallCaps/>
          <w:sz w:val="20"/>
          <w:szCs w:val="20"/>
        </w:rPr>
        <w:t xml:space="preserve">              </w:t>
      </w:r>
      <w:r>
        <w:rPr>
          <w:rFonts w:cs="Arial" w:ascii="Arial" w:hAnsi="Arial"/>
          <w:b/>
          <w:smallCaps/>
          <w:sz w:val="20"/>
          <w:szCs w:val="20"/>
        </w:rPr>
        <w:t>Zarządzeniem Nr 144/2019 z dnia 15.04.2019 roku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i nazwisko lekarza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podpis osoby wykonującej świadczenia medyczne                            podpis ordynatora, kierownika, pielęgniarki oddziałowej                           podpis Dział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…………………………………………………</w:t>
      </w:r>
      <w:r>
        <w:rPr>
          <w:rFonts w:cs="Arial" w:ascii="Arial" w:hAnsi="Arial"/>
          <w:b/>
          <w:smallCaps/>
          <w:sz w:val="20"/>
          <w:szCs w:val="20"/>
        </w:rPr>
        <w:t>..……                                    ……………………………………………….………….…                            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spacing w:lineRule="auto" w:line="240"/>
        <w:ind w:left="9912" w:right="320" w:firstLine="708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spacing w:lineRule="auto" w:line="240"/>
        <w:ind w:left="10620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Załącznik nr 2</w:t>
      </w:r>
    </w:p>
    <w:p>
      <w:pPr>
        <w:pStyle w:val="Normal"/>
        <w:spacing w:lineRule="auto" w:line="240"/>
        <w:ind w:left="10620" w:firstLine="708"/>
        <w:rPr/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Do umowy  z dnia ………………..</w:t>
      </w:r>
    </w:p>
    <w:p>
      <w:pPr>
        <w:pStyle w:val="Normal"/>
        <w:spacing w:lineRule="auto" w:line="240"/>
        <w:ind w:left="10620" w:firstLine="708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Nr …………………………………..</w:t>
      </w:r>
    </w:p>
    <w:p>
      <w:pPr>
        <w:pStyle w:val="Normal"/>
        <w:spacing w:lineRule="auto" w:line="240"/>
        <w:rPr/>
      </w:pPr>
      <w:r>
        <w:rPr>
          <w:rFonts w:eastAsia="Times New Roman" w:cs="Arial" w:ascii="Arial" w:hAnsi="Arial"/>
          <w:i/>
          <w:szCs w:val="24"/>
          <w:lang w:eastAsia="pl-PL"/>
        </w:rPr>
        <w:t xml:space="preserve">Wykaz osób, którymi Przyjmujący Zamówienie będzie się posługiwał w realizacji przedmiotu umowy </w:t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6" w:name="_Hlk93573589"/>
      <w:bookmarkEnd w:id="6"/>
      <w:r>
        <w:rPr>
          <w:rFonts w:eastAsia="Times New Roman" w:cs="Arial" w:ascii="Arial" w:hAnsi="Arial"/>
          <w:i/>
          <w:sz w:val="20"/>
          <w:szCs w:val="20"/>
          <w:lang w:eastAsia="pl-PL"/>
        </w:rPr>
        <w:t>Pakiet 3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4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5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7" w:name="_Hlk162436866"/>
      <w:bookmarkEnd w:id="7"/>
      <w:r>
        <w:rPr>
          <w:rFonts w:eastAsia="Times New Roman" w:cs="Arial" w:ascii="Arial" w:hAnsi="Arial"/>
          <w:i/>
          <w:sz w:val="20"/>
          <w:szCs w:val="20"/>
          <w:lang w:eastAsia="pl-PL"/>
        </w:rPr>
        <w:t>Pakiet 6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bookmarkStart w:id="8" w:name="_Hlk162436866"/>
      <w:bookmarkEnd w:id="8"/>
      <w:r>
        <w:rPr>
          <w:rFonts w:eastAsia="Times New Roman" w:cs="Arial" w:ascii="Arial" w:hAnsi="Arial"/>
          <w:i/>
          <w:sz w:val="20"/>
          <w:szCs w:val="20"/>
          <w:lang w:eastAsia="pl-PL"/>
        </w:rPr>
        <w:t>Pakiet 7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8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9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1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  <w:t>Pakiet 11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3260"/>
        <w:gridCol w:w="2835"/>
        <w:gridCol w:w="2268"/>
        <w:gridCol w:w="43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lang w:eastAsia="pl-PL"/>
              </w:rPr>
              <w:t>Numer prawa wykonywania zawod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  <w:t xml:space="preserve">Kwalifikacj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b/>
                <w:b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Times New Roman" w:cs="Arial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i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i/>
          <w:sz w:val="20"/>
          <w:szCs w:val="20"/>
          <w:lang w:eastAsia="pl-PL"/>
        </w:rPr>
      </w:r>
    </w:p>
    <w:p>
      <w:pPr>
        <w:pStyle w:val="Normal"/>
        <w:spacing w:lineRule="auto" w:line="240"/>
        <w:ind w:right="320" w:hanging="0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spacing w:lineRule="auto" w:line="240"/>
        <w:ind w:left="9912" w:right="320" w:firstLine="708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spacing w:lineRule="auto" w:line="240"/>
        <w:ind w:left="9912" w:right="320" w:firstLine="708"/>
        <w:rPr>
          <w:rFonts w:ascii="Arial" w:hAnsi="Arial" w:eastAsia="Times New Roman" w:cs="Arial"/>
          <w:b/>
          <w:b/>
          <w:i/>
          <w:i/>
          <w:smallCaps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</w:r>
    </w:p>
    <w:p>
      <w:pPr>
        <w:pStyle w:val="Normal"/>
        <w:ind w:left="9204" w:firstLine="708"/>
        <w:rPr/>
      </w:pPr>
      <w:bookmarkStart w:id="9" w:name="_Hlk93573951"/>
      <w:r>
        <w:rPr>
          <w:rFonts w:eastAsia="Times New Roman" w:cs="Arial" w:ascii="Arial" w:hAnsi="Arial"/>
          <w:b/>
          <w:i/>
          <w:smallCaps/>
          <w:sz w:val="16"/>
          <w:szCs w:val="16"/>
          <w:lang w:eastAsia="pl-PL"/>
        </w:rPr>
        <w:t>data i podpis oferenta…………………………………………</w:t>
      </w:r>
      <w:bookmarkEnd w:id="9"/>
      <w:r>
        <w:rPr>
          <w:rFonts w:eastAsia="Times New Roman" w:cs="Arial" w:ascii="Arial" w:hAnsi="Arial"/>
          <w:b/>
          <w:smallCaps/>
          <w:sz w:val="16"/>
          <w:szCs w:val="16"/>
          <w:lang w:eastAsia="pl-PL"/>
        </w:rPr>
        <w:t xml:space="preserve">                            </w:t>
      </w:r>
    </w:p>
    <w:sectPr>
      <w:footerReference w:type="default" r:id="rId3"/>
      <w:type w:val="nextPage"/>
      <w:pgSz w:orient="landscape" w:w="16838" w:h="11906"/>
      <w:pgMar w:left="1079" w:right="1079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5">
    <w:lvl w:ilvl="0">
      <w:start w:val="5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6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3"/>
      <w:numFmt w:val="lowerLetter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4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  <w:szCs w:val="20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3">
    <w:name w:val="WW8Num14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1z0">
    <w:name w:val="WW8Num21z0"/>
    <w:qFormat/>
    <w:rPr>
      <w:sz w:val="20"/>
      <w:szCs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Arial" w:hAnsi="Arial" w:cs="Arial"/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3z1">
    <w:name w:val="WW8Num33z1"/>
    <w:qFormat/>
    <w:rPr>
      <w:rFonts w:ascii="Arial" w:hAnsi="Arial" w:cs="Arial"/>
      <w:sz w:val="20"/>
      <w:szCs w:val="20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4z1">
    <w:name w:val="WW8Num34z1"/>
    <w:qFormat/>
    <w:rPr>
      <w:rFonts w:ascii="Arial" w:hAnsi="Arial" w:cs="Arial"/>
      <w:sz w:val="20"/>
      <w:szCs w:val="20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7:00Z</dcterms:created>
  <dc:creator/>
  <dc:description/>
  <cp:keywords/>
  <dc:language>en-US</dc:language>
  <cp:lastModifiedBy/>
  <cp:lastPrinted>2021-02-24T09:01:00Z</cp:lastPrinted>
  <dcterms:modified xsi:type="dcterms:W3CDTF">2025-04-07T07:07:00Z</dcterms:modified>
  <cp:revision>1</cp:revision>
  <dc:subject/>
  <dc:title>Załącznik nr 3 do Materiałów Informacyjnych i Szczegółowych Warunków Konkursu</dc:title>
</cp:coreProperties>
</file>