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8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zawarta w dniu ………………………………….. w Sosnowcu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yniku rozstrzygnięcia  postępowania konkursowego PK 8/DK/2025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bejmującego zamówienie Wojewódzkiego Szpitala Specjalistycznego Nr 5 im. św. Barbary w Sosnowcu na Kierowanie Klinicznym Oddziałem Neurochirurgicznym, Poradnią Neurochirurgiczną wraz udzielaniem świadczeń zdrowotnych przez lekarzy w zakresie neurochirurgii przez okres 24 miesięcy.</w:t>
      </w:r>
      <w:bookmarkStart w:id="0" w:name="_Hlk125015543"/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  <w:bookmarkEnd w:id="0"/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udzielanie przez Przyjmującego Zamówienie świadczeń zdrowotnych, …………………………………………………………………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w Załączniku nr 2 będącym kopią Formularza Oferty oraz zgodnie</w:t>
        <w:br/>
        <w:t xml:space="preserve">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acjentów SOR/Centrum Urazowego oraz podmiotów i instytucji zewnętrznych</w:t>
        <w:br/>
        <w:t xml:space="preserve">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osobę uprawnioną do udzielania tego rodzaju świadczeń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 Przyjmującemu Zamówienie, zgodnie z Formularzem Oferty, wynagrodzenie w wysokośc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>, licząc od dnia otrzymania przez Udzielającego Zamówienie poprawnie wystawionej faktury VAT oraz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godzin wypracowanych w Klinicznym Oddziale Neurochirurgicznym potwierdzenia wykonania przedmiotu umowy zatwierdzonego przez Kierownika Oddziału, którego wzór stanowi Załącznik nr 1 do niniejszej umowy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(z wyłączeniem tzw. blokad kręgosłupa) w charakterze operatora lub asysty w zabiegu, w którym operatorem jest lekarz rezydent potwierdzenia wykonania przedmiotu umowy stanowiącego wykaz sporządzony przez Dział Rozliczeń, Kontraktowania i Statystyki Medycznej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(z wyłączeniem tzw. blokad kręgosłupa) w charakterze asysty w zabiegu, w którym operatorem jest lekarz specjalista neurochirurgii potwierdzenia wykonania przedmiotu umowy stanowiącego wykaz sporządzony przez Dział Rozliczeń, Kontraktowania i Statystyki Medyczne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tzw. blokad kręgosłupa w charakterze operatora potwierdzenia wykonania przedmiotu umowy stanowiącego wykaz sporządzony przez Dział Rozliczeń, Kontraktowania i Statystyki Medycznej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świadczeń udzielonych w Poradni Neurochirurgicznej wydruku</w:t>
        <w:br/>
        <w:t>z systemu AMMS sporządzonego przez Kierownika Zespołu Przyszpitalnych Poradni Specjalistycznych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, ż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/>
      </w:pPr>
      <w:bookmarkStart w:id="2" w:name="_Hlk162429751"/>
      <w:bookmarkEnd w:id="2"/>
      <w:r>
        <w:rPr>
          <w:rFonts w:cs="Arial" w:ascii="Arial" w:hAnsi="Arial"/>
          <w:sz w:val="20"/>
          <w:szCs w:val="20"/>
        </w:rPr>
        <w:t xml:space="preserve">wynagrodzenie wymienione w ust.3 pkt b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wiadczenia ujęte w katalogu świadczeń do sumowania (np. krew, żywienie pozajelitowe, żywienie dojelitowe itp.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  leki w chemioterapii i programach lekowych oraz terapie RDTL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świadczeń dedykowanych sfinansowaniu kosztów diagnostyki w programach lekowych,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ów świadczeń „dobry posiłek w szpitalu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/>
      </w:pPr>
      <w:bookmarkStart w:id="3" w:name="_Hlk162429751"/>
      <w:bookmarkEnd w:id="3"/>
      <w:r>
        <w:rPr>
          <w:rFonts w:cs="Arial" w:ascii="Arial" w:hAnsi="Arial"/>
          <w:sz w:val="20"/>
          <w:szCs w:val="20"/>
        </w:rPr>
        <w:t xml:space="preserve">wynagrodzenie wymienione w ust.3 pkt c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wiadczenia ujęte w katalogu świadczeń do sumowania (np.. krew, żywienie pozajelitowe, żywienie dojelitowe itp.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ki w chemioterapii i programach lekowych oraz terapie RDTL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świadczeń dedykowanych sfinansowaniu kosztów diagnostyki w programach lekowych,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ów świadczeń „dobry posiłek w szpitalu”,</w:t>
      </w:r>
    </w:p>
    <w:p>
      <w:pPr>
        <w:pStyle w:val="Normal"/>
        <w:spacing w:lineRule="auto" w:line="240"/>
        <w:ind w:left="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 nie więcej niż 500,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ocentowe (w max. wysokości 15%) za zabiegi wymienione ust.3 pkt d przysługuje wyłącznie operatorow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Udzielający Zamówienie zastrzega sobie prawo do żądania wystawienia przez Przyjmującego Zamówienie faktury korygującej w przypadku zakwestionowania świadczeń przez NFZ. W takim przypadku wynagrodzenie będzie obliczane zgodnie z ww. zasadami w oparciu o grupę rozliczeniową wskazaną przez NFZ.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/udzielonych świadczeń a Przyjmujący Zamówienie zobowiązany jest niezwłocznie udzielić stosownych wyjaśnień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ść przedmiotu zamówienie przewidziana dla postępowania konkursowego nr 8/DK/2025 wynosi :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7:00Z</dcterms:created>
  <dc:creator>Natalia Ulfik</dc:creator>
  <dc:description/>
  <cp:keywords/>
  <dc:language>en-US</dc:language>
  <cp:lastModifiedBy>Beata Żak</cp:lastModifiedBy>
  <cp:lastPrinted>2024-03-27T12:19:00Z</cp:lastPrinted>
  <dcterms:modified xsi:type="dcterms:W3CDTF">2025-04-02T08:18:00Z</dcterms:modified>
  <cp:revision>5</cp:revision>
  <dc:subject/>
  <dc:title>Załącznik nr 3 do Materiałów Informacyjnych i Szczegółowych Warunków Konkursu</dc:title>
</cp:coreProperties>
</file>