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WKO 9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postępowanie konkursowe nr 9/DK/2025obejmujące zamówienie na zlecenie Wojewódzkiego Szpitala Specjalistycznego Nr 5 im. św. Barbaryw Sosnowcu  obejmujące gotowość do wykonania badania USG jamy brzusznej w ZDO</w:t>
        <w:br/>
        <w:t>-gotowość od poniedziałku do piątku w godzinach od 20:00 do 08:00 oraz w soboty, niedziele</w:t>
        <w:br/>
        <w:t>i święta całodobowo od 08:00 do 08:00 dnia następnego (w przypadku kiedy opisy badań realizowane są poprzez teleradiologię) oraz badań Perfuzji TK całodobowo, Mielografii TK, rezonansu funkcjonalnego, Traktografii od poniedziałku do piątku w godzinach od 08:00 do 20:00 przez okres 36 miesię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określone niniejszą umową realizowane będą przez jedną osobę uprawnioną do udzielania tego rodzaju świadczeń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ksymalna wartość umowy nie przekroczy kwoty…………………………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alizacja umowy w mniejszym zakresie nie powoduje po stronie Przyjmującego Zamówienie roszczenia o odszkodowanie lub uzupełnienie wynagrodzeni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umowy może zostać przedłużony za zgodą obu Stron, maksymalnie na okres przewidziany w Konkursie Ofert na udzielanie niniejszego zamówienia ( tj. maksymalnie do ……………….)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5"/>
        <w:gridCol w:w="4275"/>
        <w:gridCol w:w="70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a liczba GODZIN 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5-03-27T11:11:00Z</dcterms:modified>
  <cp:revision>33</cp:revision>
  <dc:subject/>
  <dc:title>Załącznik nr 3 do Materiałów Informacyjnych i Szczegółowych Warunków Konkursu</dc:title>
</cp:coreProperties>
</file>