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9/DK/2025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owany czas trwania umowy to ………………………………preferowany ( 36 miesięcy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709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ndara" w:hAnsi="Candara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Cs/>
          <w:color w:val="000000"/>
          <w:sz w:val="20"/>
          <w:szCs w:val="20"/>
          <w:lang w:eastAsia="en-US"/>
        </w:rPr>
        <w:t xml:space="preserve">postępowanie konkursowe 9/DK/obejmujące zamówienie na zlecenie Wojewódzkiego Szpitala Specjalistycznego Nr 5 im. św. Barbary w Sosnowcu  </w:t>
      </w:r>
      <w:r>
        <w:rPr>
          <w:rFonts w:eastAsia="Calibri" w:cs="Times New Roman" w:ascii="Candara" w:hAnsi="Candara"/>
          <w:bCs/>
          <w:sz w:val="20"/>
          <w:szCs w:val="20"/>
          <w:lang w:eastAsia="en-US"/>
        </w:rPr>
        <w:t>obejmujące gotowość do wykonania badania USG jamy brzusznej od poniedziałku do piątku w godzinach od 20:00 do 08:00 oraz w soboty, niedziele i święta całodobowo od 08:00 do 08:00 dnia następnego (w przypadku kiedy opisy badań realizowane są poprzez teleradiologię) oraz badań perfuzji TK całodobowo, Mielografii TK, Rezonansu Funkcjonalnego, Traktografii od poniedziałku do piątku w godzinach od 08:00 do 20:00 przez okres 36 miesięcy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559"/>
        <w:gridCol w:w="3402"/>
      </w:tblGrid>
      <w:tr>
        <w:trPr>
          <w:trHeight w:val="7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FZ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Gotowość do wykonania USG jamy brzusznej od poniedziałku do piątku w godzinach od 20:00 do 08:00 oraz w soboty, niedziele i święta całodobowo od 08:00 do 08:00 dnia następnego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lang w:eastAsia="pl-PL"/>
              </w:rPr>
            </w:pPr>
            <w:r>
              <w:rPr>
                <w:rFonts w:cs="Candara" w:ascii="Candara" w:hAnsi="Candara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gotowości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Wykonywanie badań i opisów Perfuzji TK w Zakładzie Diagnostyki Obrazowej od poniedziałku do piątku w godzinach od 08:00 do 20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 xml:space="preserve">Oferowana cena za  wykonanie 1 badania 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konywanie badań i opisów Perfuzji TK w Zakładzie Diagnostyki Obrazowej od poniedziałku do piątku w godzinach od 20:00 do 08:00 oraz w soboty, niedziele i święta całodobowo od 08:00 do 08:00 dnia następ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 wykonanie 1 badania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3b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konywanie opisów Perfuzji TK w systemie teleradiologii od poniedziałku do piątku w godzinach od 20:00 do 08:00 oraz w soboty, niedziele i święta całodobowo od 08:00 do 08:00 dnia następ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 wykonanie 1 badania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konywanie badań i opisów Mielografii TK w Zakładzie Diagnostyki Obrazowej od poniedziałku do piątku w godzinach od 08:00 do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 wykonanie 1 badania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konywanie badań i opisów Rezonansu funkcjonalnego w Zakładzie Diagnostyki Obrazowej od poniedziałku do piątku w godzinach od 08:00 do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 wykonanie 1 badania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>Wykonywanie badań i opisów Traktografii w Zakładzie Diagnostyki Obrazowej od poniedziałku do piątku w godzinach od 08:00 do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 wykonanie 1 badania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sectPr>
      <w:footerReference w:type="default" r:id="rId3"/>
      <w:type w:val="nextPage"/>
      <w:pgSz w:orient="landscape" w:w="16838" w:h="11906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0:00Z</dcterms:created>
  <dc:creator>szpital50</dc:creator>
  <dc:description/>
  <cp:keywords/>
  <dc:language>en-US</dc:language>
  <cp:lastModifiedBy>Monika</cp:lastModifiedBy>
  <cp:lastPrinted>2025-03-28T09:58:00Z</cp:lastPrinted>
  <dcterms:modified xsi:type="dcterms:W3CDTF">2025-03-31T07:40:00Z</dcterms:modified>
  <cp:revision>12</cp:revision>
  <dc:subject/>
  <dc:title>Załącznik nr 1 do Materiałów Informacyjnych i Szczegółowych Warunków Konkursu</dc:title>
</cp:coreProperties>
</file>