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9/DK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postępowanie konkursowe obejmujące zamówienie na zlecenie Wojewódzkiego Szpitala Specjalistycznego Nr 5 im. św. Barbary w Sosnowcu </w:t>
            </w:r>
            <w:r>
              <w:rPr>
                <w:b/>
                <w:color w:val="000000"/>
                <w:lang w:eastAsia="pl-PL"/>
              </w:rPr>
              <w:t xml:space="preserve"> </w:t>
            </w:r>
            <w:r>
              <w:rPr>
                <w:b/>
              </w:rPr>
              <w:t>obejmujące gotowość do wykonania badania USG jamy brzusznej od poniedziałku do piątku w godzinach od 20:00 do 08:00 oraz w soboty, niedziele i święta całodobowo od 08:00 do 08:00 dnia następnego</w:t>
              <w:br/>
              <w:t>(w przypadku kiedy opisy badań realizowane są poprzez teleradiologię) oraz badań Perfuzji TK całodobowo, Mielografii TK, rezonansu funkcjonalnego, Traktografii od poniedziałku do piątku w godzinach od 08:00 do 20:00 przez okres 36 miesięcy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PV : </w:t>
      </w:r>
      <w:r>
        <w:rPr>
          <w:b/>
          <w:color w:val="000000"/>
          <w:sz w:val="18"/>
          <w:szCs w:val="18"/>
        </w:rPr>
        <w:t>85141000-9 Usługi świadczone przez personel medycz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4 kwietnia 2025 r. 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 14 kwietnia 2025 r.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0"/>
      <w:r>
        <w:rPr>
          <w:rFonts w:cs="Arial" w:ascii="Arial" w:hAnsi="Arial"/>
          <w:b w:val="false"/>
          <w:sz w:val="20"/>
        </w:rPr>
        <w:t xml:space="preserve">-  załącznik </w:t>
      </w:r>
      <w:r>
        <w:rPr>
          <w:rFonts w:cs="Arial" w:ascii="Arial" w:hAnsi="Arial"/>
          <w:b w:val="false"/>
          <w:sz w:val="20"/>
          <w:lang w:val="pl-PL"/>
        </w:rPr>
        <w:t>n</w:t>
      </w:r>
      <w:r>
        <w:rPr>
          <w:rFonts w:cs="Arial" w:ascii="Arial" w:hAnsi="Arial"/>
          <w:b w:val="false"/>
          <w:sz w:val="20"/>
        </w:rPr>
        <w:t xml:space="preserve">r </w:t>
      </w:r>
      <w:r>
        <w:rPr>
          <w:rFonts w:cs="Arial" w:ascii="Arial" w:hAnsi="Arial"/>
          <w:b w:val="false"/>
          <w:sz w:val="20"/>
          <w:lang w:val="pl-PL"/>
        </w:rPr>
        <w:t>3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bookmarkStart w:id="1" w:name="_Hlk95908280"/>
      <w:r>
        <w:rPr>
          <w:rFonts w:cs="Arial" w:ascii="Arial" w:hAnsi="Arial"/>
          <w:b w:val="false"/>
          <w:sz w:val="20"/>
        </w:rPr>
        <w:t xml:space="preserve">Projekt Umowy z Praktyką lekarską – załącznik nr </w:t>
      </w:r>
      <w:r>
        <w:rPr>
          <w:rFonts w:cs="Arial" w:ascii="Arial" w:hAnsi="Arial"/>
          <w:b w:val="false"/>
          <w:sz w:val="20"/>
          <w:lang w:val="pl-PL"/>
        </w:rPr>
        <w:t>4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Projekt Umowy z podmiotem leczniczym – załącznik nr </w:t>
      </w:r>
      <w:r>
        <w:rPr>
          <w:rFonts w:cs="Arial" w:ascii="Arial" w:hAnsi="Arial"/>
          <w:b w:val="false"/>
          <w:sz w:val="20"/>
          <w:lang w:val="pl-PL"/>
        </w:rPr>
        <w:t>4</w:t>
      </w:r>
      <w:r>
        <w:rPr>
          <w:rFonts w:cs="Arial" w:ascii="Arial" w:hAnsi="Arial"/>
          <w:b w:val="false"/>
          <w:sz w:val="20"/>
        </w:rPr>
        <w:t>A</w:t>
      </w:r>
      <w:bookmarkEnd w:id="1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III. PRZEDMIOT POSTĘPOWANIA KONKURSOWEGO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rPr/>
      </w:pPr>
      <w:r>
        <w:rPr>
          <w:sz w:val="20"/>
          <w:szCs w:val="20"/>
        </w:rPr>
        <w:t xml:space="preserve">Gotowość do wykonania USG jamy brzusznej od poniedziałku do piątku w godzinach od godz.20:00 do 08:00 oraz w soboty, niedziele i święta całodobowo od 08:00 do 08:00 dnia następnego 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u w:val="single"/>
        </w:rPr>
        <w:t>Wymagania:</w:t>
      </w:r>
      <w:r>
        <w:rPr>
          <w:b/>
          <w:bCs/>
          <w:sz w:val="18"/>
          <w:szCs w:val="18"/>
          <w:lang w:eastAsia="pl-PL"/>
        </w:rPr>
        <w:t xml:space="preserve"> </w:t>
      </w:r>
      <w:bookmarkStart w:id="2" w:name="_Hlk150172373"/>
      <w:r>
        <w:rPr>
          <w:rFonts w:eastAsia="Calibri"/>
          <w:sz w:val="16"/>
          <w:szCs w:val="16"/>
          <w:lang w:eastAsia="en-US"/>
        </w:rPr>
        <w:t xml:space="preserve">  lekarz legitymujący się zaświadczeniem o ukończonym kursie akredytacyjnym PLTR – Podstawy Ultrasonografii oraz zaświadczeniem wydanym przez kierownika specjalizacji potwierdzającym posiadanie wiedzy i umiejętności pozwalających na samodzielną pracę </w:t>
      </w:r>
      <w:bookmarkEnd w:id="2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color w:val="000000"/>
          <w:sz w:val="16"/>
          <w:szCs w:val="16"/>
        </w:rPr>
        <w:t xml:space="preserve"> </w:t>
      </w:r>
      <w:bookmarkStart w:id="3" w:name="_Hlk191021559"/>
      <w:r>
        <w:rPr>
          <w:color w:val="000000"/>
          <w:sz w:val="16"/>
          <w:szCs w:val="16"/>
        </w:rPr>
        <w:t>ok. 240 godz. miesięcznie</w:t>
      </w:r>
    </w:p>
    <w:p>
      <w:pPr>
        <w:pStyle w:val="Normal"/>
        <w:jc w:val="both"/>
        <w:rPr>
          <w:sz w:val="20"/>
          <w:szCs w:val="20"/>
        </w:rPr>
      </w:pPr>
      <w:bookmarkEnd w:id="3"/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badań i opisów Perfuzji TK w Zakładzie Diagnostyki Obrazowej od poniedziałku do piątku w godzinach od 08:00 do 20:00 Wymagania: lekarz specjalista w dziedzinie urologii 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u w:val="single"/>
        </w:rPr>
        <w:t>Wymagania:</w:t>
      </w:r>
      <w:r>
        <w:rPr>
          <w:b/>
          <w:bCs/>
          <w:sz w:val="18"/>
          <w:szCs w:val="18"/>
          <w:lang w:eastAsia="pl-PL"/>
        </w:rPr>
        <w:t xml:space="preserve"> </w:t>
      </w:r>
      <w:bookmarkStart w:id="4" w:name="_Hlk193970798"/>
      <w:r>
        <w:rPr>
          <w:rFonts w:eastAsia="Calibri"/>
          <w:sz w:val="16"/>
          <w:szCs w:val="16"/>
          <w:lang w:eastAsia="en-US"/>
        </w:rPr>
        <w:t xml:space="preserve">lekarz specjalista radiologii i diagnostyki obrazowej </w:t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a i 3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ywanie badań i opisów Perfuzji TK od poniedziałku do piątku w godzinach od 20:00 do 08:00 oraz w soboty, niedziele i święta całodobowo od 08:00 do 08:00 dnia następnego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lekarz specjalista radiologii i diagnostyki obrazowej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 łącznie dla pakietu nr 2 i 3 </w:t>
      </w:r>
      <w:r>
        <w:rPr>
          <w:color w:val="000000"/>
          <w:sz w:val="16"/>
          <w:szCs w:val="16"/>
        </w:rPr>
        <w:t>wynosi ok. 360 badań roczni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ywanie badań i opisów Mielografii TK w Zakładzie Diagnostyki Obrazowej od poniedziałku do piątku w godzinach od 08:00 do 20:00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</w:t>
      </w:r>
      <w:bookmarkStart w:id="5" w:name="_Hlk193974553"/>
      <w:bookmarkStart w:id="6" w:name="_Hlk160090287"/>
      <w:r>
        <w:rPr>
          <w:rFonts w:eastAsia="Calibri"/>
          <w:sz w:val="16"/>
          <w:szCs w:val="16"/>
          <w:lang w:eastAsia="en-US"/>
        </w:rPr>
        <w:t xml:space="preserve">lekarz specjalista radiologii i diagnostyki obrazowej </w:t>
      </w:r>
      <w:bookmarkEnd w:id="5"/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bookmarkEnd w:id="6"/>
      <w:r>
        <w:rPr>
          <w:b/>
          <w:bCs/>
          <w:color w:val="000000"/>
          <w:sz w:val="16"/>
          <w:szCs w:val="16"/>
          <w:u w:val="single"/>
        </w:rPr>
        <w:t>Zapotrzebowanie : ok. 12 badań roczn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ywanie badań i opisów Rezonansu funkcjonalnego w Zakładzie Diagnostyki Obrazowej od poniedziałku do piątku w godzinach od 08:00 do 20:00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u w:val="single"/>
        </w:rPr>
        <w:t xml:space="preserve">Wymagania: </w:t>
      </w:r>
      <w:r>
        <w:rPr>
          <w:rFonts w:eastAsia="Calibri"/>
          <w:sz w:val="16"/>
          <w:szCs w:val="16"/>
          <w:lang w:eastAsia="en-US"/>
        </w:rPr>
        <w:t xml:space="preserve">lekarz specjalista radiologii i diagnostyki obrazowej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ywanie badań i opisów Traktografii w Zakładzie Diagnostyki Obrazowej od poniedziałku do piątku w godzinach od 08:00 do 20:00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lekarz specjalista radiologii i diagnostyki obrazowej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 łącznie dla pakietów nr 5 i 6 : </w:t>
      </w:r>
      <w:r>
        <w:rPr>
          <w:color w:val="000000"/>
          <w:sz w:val="16"/>
          <w:szCs w:val="16"/>
        </w:rPr>
        <w:t>ok. 100 badań rocznie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Pracowni USG Zakładu Diagnostyki Obrazowej, od poniedziałku do piątku w godzinach od 20:00 do 08:00 oraz w dni wolne od pracy całodobowo od 08:00 do 08:00 dnia następnego oraz w soboty, niedziele i święta całodobowo w dni w których badania TK , MR i RTG wykonywane są w systemie teleradiologii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stacjonarnie w Pracowni TK Zakładu Diagnostyki Obrazowej od poniedziałku do piątku w godzinach od 08:00 do 20:00, od 20:00 do 08:00 oraz w soboty, niedziele i święta całodobowo od 08:00 do 08:00 dnia następnego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dalnie w systemie teleradiologii – dotyczy badań Perfuzji TK od poniedziałku do piątku w godzinach od 20:00 do 08:00 oraz w soboty, niedziele i święta całodobowo od 08:00 do 08:00 dnia następnego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Pracowni MR Zakładu Diagnostyki Obrazowej od poniedziałku do piątku w godzinach od 08:00 do 20:00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V. SPOSÓB PRZYGOTOWANIA OFERTY</w:t>
      </w:r>
    </w:p>
    <w:p>
      <w:pPr>
        <w:pStyle w:val="Normal"/>
        <w:numPr>
          <w:ilvl w:val="0"/>
          <w:numId w:val="23"/>
        </w:numPr>
        <w:ind w:left="567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ferta przygotowana na koszt Oferenta, powinna być złożona w formie pisemnej  w języku polskim i zawierać: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b/>
          <w:sz w:val="20"/>
          <w:szCs w:val="20"/>
          <w:lang w:eastAsia="pl-PL"/>
        </w:rPr>
        <w:t xml:space="preserve">     </w:t>
      </w:r>
      <w:r>
        <w:rPr>
          <w:b/>
          <w:sz w:val="20"/>
          <w:szCs w:val="20"/>
          <w:lang w:eastAsia="pl-PL"/>
        </w:rPr>
        <w:t>a. Formularz Oferty (wzór stanowi załącznik nr 1 do SWKO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Oświadczenie Oferenta (wzór stanowi załącznik nr 2 do SWKO)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dla kandydata o procedurze dotyczącej zgłoszeń wewnętrznych ujawniania nieprawidłowości i ochrony sygnalistów (załącznik 3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single"/>
            <w:lang w:eastAsia="pl-PL"/>
          </w:rPr>
          <w:t>Rejestru Podmiotów Wykonujących Działalność Leczniczą</w:t>
        </w:r>
      </w:hyperlink>
      <w:r>
        <w:rPr>
          <w:b/>
          <w:bCs/>
          <w:sz w:val="20"/>
          <w:szCs w:val="20"/>
          <w:lang w:eastAsia="pl-PL"/>
        </w:rPr>
        <w:t xml:space="preserve"> – ważny 6  miesięcy od daty wydruku,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kopia aktualnej Polisy OC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</w:t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rejestru karnego państwa obywatelstwa uzyskiwana do celów działalności zawodowej lub wolontariackiej związanej z kontaktami z dziećmi  ( dotyczy osób posiadających obywatelstwo innego państwa niż Rzeczpospolita Polska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Do oferty należy załączyć ponadto dokumenty potwierdzające kwalifikacje zawodowe lekarzy, którzy będą udzielać świadczeń zdrowotnych  :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yplom ukończenia studiów (kopia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osiadane specjalizacje (kopie dokumentów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  wszystkich ofert danego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/>
      </w:pPr>
      <w:r>
        <w:rPr>
          <w:rFonts w:eastAsia="Arial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ferta  na udzielanie świadczeń zdrowotnych z zakresu diagnostyki obrazowej.</w:t>
      </w:r>
    </w:p>
    <w:p>
      <w:pPr>
        <w:pStyle w:val="Normal"/>
        <w:ind w:left="720" w:hanging="0"/>
        <w:rPr/>
      </w:pPr>
      <w:r>
        <w:rPr>
          <w:rFonts w:eastAsia="Arial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ie otwierać przed dniem 14 kwietnia 2025 r. do godziny 11.00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ZDO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</w:rPr>
        <w:t>14 kwietnia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ku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dziny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Kowalik –Dyrektor  - 32 368 21 5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Anna Kuś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 14 kwietnia 2025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ind w:left="927" w:hanging="360"/>
      </w:pPr>
      <w:rPr>
        <w:sz w:val="20"/>
        <w:b/>
        <w:szCs w:val="20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sz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Monika</cp:lastModifiedBy>
  <cp:lastPrinted>2025-02-25T08:57:00Z</cp:lastPrinted>
  <dcterms:modified xsi:type="dcterms:W3CDTF">2025-03-31T07:36:00Z</dcterms:modified>
  <cp:revision>15</cp:revision>
  <dc:subject/>
  <dc:title>Wojewódzki Szpital Specjalistyczny im</dc:title>
</cp:coreProperties>
</file>