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WKO PK 7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rozstrzygnięcia postępowania konkursowego 7/DK/2025 obejmującego zamówienie Wojewódzkiego Szpitala Specjalistycznego Nr 5 im. św. Barbary w Sosnowcu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na </w:t>
      </w:r>
      <w:bookmarkStart w:id="0" w:name="_Hlk120705643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ierowanie Oddziałem Chirurgii Plastycznej, Poradnią Chirurgii Plastycznej oraz udzielanie świadczeń zdrowotnych przez lekarzy w zakresie chirurgii plastycznej przez okres 36 miesięc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alizacja umowy w mniejszym zakresie nie powoduje po stronie Przyjmującego Zamówienie roszczenia o odszkodowanie lub uzupełnienie wynagrodz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umowy może zostać przedłużony za zgodą obu Stron, maksymalnie na okres przewidziany w Konkursie Ofert na udzielanie niniejszego zamówienia ( tj. maksymalnie do ……………….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4-10-09T09:17:00Z</cp:lastPrinted>
  <dcterms:modified xsi:type="dcterms:W3CDTF">2025-03-11T06:32:00Z</dcterms:modified>
  <cp:revision>34</cp:revision>
  <dc:subject/>
  <dc:title>Załącznik nr 3 do Materiałów Informacyjnych i Szczegółowych Warunków Konkursu</dc:title>
</cp:coreProperties>
</file>