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</w:r>
      <w:r>
        <w:rPr>
          <w:i/>
          <w:sz w:val="20"/>
          <w:szCs w:val="20"/>
        </w:rPr>
        <w:t>Szczegółowych Warunków Konkursu Ofert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PK 3/DOZ/2025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48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.…..….…..…</w:t>
      </w:r>
    </w:p>
    <w:p>
      <w:pPr>
        <w:pStyle w:val="Normal"/>
        <w:overflowPunct w:val="false"/>
        <w:autoSpaceDE w:val="false"/>
        <w:spacing w:lineRule="auto" w:line="48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 NIP .................................................. KRS……………………………….. BDO………………………………… PESEL ……………..………………………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(dotyczy osoby fizycznej)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480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siadam doświadczenie w udzielaniu świadczeń zdrowotnych objętych zamówieniem wynoszące: ……………………….la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i 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560"/>
        <w:gridCol w:w="2454"/>
      </w:tblGrid>
      <w:tr>
        <w:trPr>
          <w:trHeight w:val="10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konsult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za wykonanie świadczenia  jednemu pacjentowi (brutt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badań (min. 2 razy w tygodniu)</w:t>
            </w:r>
          </w:p>
        </w:tc>
      </w:tr>
      <w:tr>
        <w:trPr>
          <w:trHeight w:val="10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konsultacja lekarza specjalisty medycyny pracy wraz z wydaniem orzeczenia o zdolności do wykonywania pracy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*pozycja oznaczona * w formularzu ofertowym będzie stanowić podstawę do oceny ofert w ramach kryterium opisanego w pkt V 1a) SW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badanie osób narażonych na promieniowanie jonizujące,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badanie osób zatrudnionych  na stanowiskach związanych z kierowaniem pojazdami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adania z zakresu medycyny pracy wykonywane poza siedzibą Udzielającego Zamówienie (w sytuacjach nagłych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 dysponuję personelem posiadającym kwalifikacje i umiejętności niezbędne do udzielania świadczeń w zakresie medycyny pracy.</w:t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" w:right="413" w:hanging="0"/>
        <w:jc w:val="both"/>
        <w:rPr/>
      </w:pPr>
      <w:r>
        <w:rPr>
          <w:bCs/>
          <w:sz w:val="20"/>
          <w:szCs w:val="20"/>
        </w:rPr>
        <w:t>Dokumenty potwierdzające powyższe tj. prawo wykonywania zawodu, posiadane specjalizacje, inne dokumenty potwierdzające kwalifikacje i umiejętności, a także dokumenty potwierdzające uprawnienia do przeprowadzania badań profilaktycznych pracowników narażonych na działanie promieniowania jonizującego oraz zaświadczenie potwierdzające dokonanie wpisu do Wojewódzkiego Ośrodka Medycyny Pracy zostaną przekazane po rozstrzygnięciu postępowania konkursowego.</w:t>
      </w:r>
    </w:p>
    <w:p>
      <w:pPr>
        <w:pStyle w:val="Normal"/>
        <w:overflowPunct w:val="false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Realizacja świadczeń </w:t>
      </w:r>
      <w:r>
        <w:rPr>
          <w:iCs/>
          <w:color w:val="000000"/>
          <w:sz w:val="20"/>
          <w:szCs w:val="20"/>
        </w:rPr>
        <w:t>w przypadku wykonywania badań psychotechnicznych dla kierowców lub wykonania badań w sytuacjach nagłych będzie odbywać się pod adresem</w:t>
      </w:r>
      <w:r>
        <w:rPr>
          <w:sz w:val="20"/>
          <w:szCs w:val="20"/>
        </w:rPr>
        <w:t>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* Udzielający Zamówienie nie wyraża zgody na dokonywanie zmian w Formularzu Oferty. </w:t>
      </w:r>
    </w:p>
    <w:sectPr>
      <w:footerReference w:type="default" r:id="rId2"/>
      <w:type w:val="nextPage"/>
      <w:pgSz w:w="11906" w:h="16838"/>
      <w:pgMar w:left="1134" w:right="720" w:gutter="0" w:header="0" w:top="1304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5ZnakZnakZnak">
    <w:name w:val=" Znak5 Znak Znak Znak"/>
    <w:basedOn w:val="Normal"/>
    <w:qFormat/>
    <w:pPr/>
    <w:rPr>
      <w:rFonts w:ascii="Times New Roman" w:hAnsi="Times New Roman" w:cs="Times New Roman"/>
    </w:rPr>
  </w:style>
  <w:style w:type="paragraph" w:styleId="Znak5ZnakZnakZnakZnak">
    <w:name w:val=" Znak5 Znak Znak Znak Znak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szpital50</dc:creator>
  <dc:description/>
  <cp:keywords/>
  <dc:language>en-US</dc:language>
  <cp:lastModifiedBy>Magdalena Czarny</cp:lastModifiedBy>
  <cp:lastPrinted>2022-03-11T11:53:00Z</cp:lastPrinted>
  <dcterms:modified xsi:type="dcterms:W3CDTF">2025-03-03T09:27:00Z</dcterms:modified>
  <cp:revision>9</cp:revision>
  <dc:subject/>
  <dc:title>Załącznik nr 1 do Materiałów Informacyjnych i Szczegółowych Warunków Konkursu</dc:title>
</cp:coreProperties>
</file>