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zczegółowych Warunków Konkursu Ofer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postępowaniem konkursowym </w:t>
      </w:r>
      <w:r>
        <w:rPr>
          <w:rFonts w:cs="Arial" w:ascii="Arial" w:hAnsi="Arial"/>
          <w:b/>
          <w:sz w:val="20"/>
          <w:szCs w:val="20"/>
        </w:rPr>
        <w:t>nr 3/DOZ/2025</w:t>
      </w:r>
      <w:r>
        <w:rPr>
          <w:rFonts w:cs="Arial" w:ascii="Arial" w:hAnsi="Arial"/>
          <w:sz w:val="20"/>
          <w:szCs w:val="20"/>
        </w:rPr>
        <w:t xml:space="preserve"> – postępowanie konkursowe obejmujące zamówienie na zlecenie Wojewódzkiego Szpitala Specjalistycznego Nr 5 im. św. Barbary w Sosnowcu </w:t>
      </w:r>
      <w:r>
        <w:rPr>
          <w:rFonts w:cs="Arial" w:ascii="Arial" w:hAnsi="Arial"/>
          <w:b/>
          <w:sz w:val="20"/>
          <w:szCs w:val="20"/>
        </w:rPr>
        <w:t>wykonywania konsultacji specjalistycznych przez lekarza medycyny pracy, oraz wykonywanie badań psychotechnicznych dla pracowników Wojewódzkiego Szpitala Specjalistyczn</w:t>
      </w:r>
      <w:r>
        <w:rPr>
          <w:rFonts w:cs="Arial" w:ascii="Arial" w:hAnsi="Arial"/>
          <w:sz w:val="20"/>
          <w:szCs w:val="20"/>
        </w:rPr>
        <w:t>ego</w:t>
      </w:r>
      <w:r>
        <w:rPr>
          <w:rFonts w:cs="Arial" w:ascii="Arial" w:hAnsi="Arial"/>
          <w:b/>
          <w:sz w:val="20"/>
          <w:szCs w:val="20"/>
        </w:rPr>
        <w:t xml:space="preserve"> Nr 5 im. św. Barbary w Sosnowcu, przez okres 24 miesięcy </w:t>
      </w:r>
      <w:r>
        <w:rPr>
          <w:rFonts w:cs="Arial" w:ascii="Arial" w:hAnsi="Arial"/>
          <w:sz w:val="20"/>
          <w:szCs w:val="20"/>
        </w:rPr>
        <w:t xml:space="preserve">- jak w Załączniku nr 2 będącym kopią Formularza Oferty oraz zgodnie z potrzebami Wojewódzkiego Szpitala Specjalistycznego Nr 5 im. św. Barbary w Sosnowc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540" w:hanging="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do przeprowadzania badań wstępnych, okresowych i kontrolnych dla pracowników kierowanych przez Udzielającego Zamówienie oraz do wydania pacjentowi orzeczenia lekarskiego w formie papierowej zgodnie z rozporządzeniem z dnia 30 maja 1996 Ministra Zdrowia i Opieki Społecznej w </w:t>
      </w:r>
      <w:r>
        <w:rPr>
          <w:rFonts w:cs="Arial" w:ascii="Arial" w:hAnsi="Arial"/>
          <w:i/>
          <w:iCs/>
          <w:sz w:val="20"/>
        </w:rPr>
        <w:t>sprawie przeprowadzania badań lekarskich pracowników</w:t>
      </w:r>
      <w:r>
        <w:rPr>
          <w:rFonts w:cs="Arial" w:ascii="Arial" w:hAnsi="Arial"/>
          <w:sz w:val="20"/>
        </w:rPr>
        <w:t xml:space="preserve">, zakresu profilaktycznej opieki zdrowotnej nad pracownikami oraz orzeczeń lekarskich wydawanych do celów przewidzianych </w:t>
      </w:r>
      <w:r>
        <w:rPr>
          <w:rFonts w:cs="Arial" w:ascii="Arial" w:hAnsi="Arial"/>
          <w:i/>
          <w:iCs/>
          <w:sz w:val="20"/>
        </w:rPr>
        <w:t>w</w:t>
      </w:r>
      <w:r>
        <w:rPr>
          <w:rFonts w:cs="Arial" w:ascii="Arial" w:hAnsi="Arial"/>
          <w:sz w:val="20"/>
        </w:rPr>
        <w:t xml:space="preserve"> Kodeks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za wyjątkiem czynności opisanych w §1 ust. 4, na podstawie skierowania wystawionego przez Udzielającego Zamówienie, które powinno zawierać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podmiotu wystawiającego skierowanie wraz z adresem i telefonem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ę wystawienia skierowania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e pacjenta w tym imię i nazwisko, PESEL oraz adres zamieszkania,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 wraz opisem warunków pracy uwzględniającym informacje o występowaniu na stanowisku lub stanowiskach pracy, czynników niebezpiecznych, szkodliwych dla zdrowia lub czynników uciążliwych i innych wynikających ze sposobu wykonywania pracy, z podaniem wielkości narażenia oraz aktualnych wyników badań i pomiarów czynników dla zdrowia wykonanych na tym stanowisku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y Zamówienia dopuszcza realizacje świadczeń poza swoją siedzibą </w:t>
      </w:r>
      <w:bookmarkStart w:id="0" w:name="_Hlk188354836"/>
      <w:r>
        <w:rPr>
          <w:rFonts w:cs="Arial" w:ascii="Arial" w:hAnsi="Arial"/>
          <w:sz w:val="20"/>
          <w:szCs w:val="20"/>
        </w:rPr>
        <w:t xml:space="preserve">w przypadku wykonywania badań psychotechnicznych dla kierowców lub wykonania badań w sytuacjach nagłych. Świadczenia te będą wykonywane pod adresem …………………………………………… </w:t>
      </w:r>
      <w:bookmarkEnd w:id="0"/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osób realizujących niniejszą umowę wynosi co  najmniej ………………….</w:t>
      </w:r>
    </w:p>
    <w:p>
      <w:pPr>
        <w:pStyle w:val="Normal"/>
        <w:numPr>
          <w:ilvl w:val="0"/>
          <w:numId w:val="12"/>
        </w:numPr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Osobą odpowiedzialną za realizację umowy jest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e strony Udzielającego Zamówienia……………………………………………….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Przyjmującego Zamówienie………………………………………………</w:t>
      </w:r>
    </w:p>
    <w:p>
      <w:pPr>
        <w:pStyle w:val="Normal"/>
        <w:spacing w:lineRule="auto" w:line="24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>w Wojewódzkim Szpitalu Specjalistycznym nr 5 im. św. Barbary w Sosnowcu Pl. Medyków 1</w:t>
      </w:r>
      <w:r>
        <w:rPr>
          <w:rFonts w:cs="Arial" w:ascii="Arial" w:hAnsi="Arial"/>
          <w:sz w:val="20"/>
          <w:szCs w:val="20"/>
        </w:rPr>
        <w:t xml:space="preserve">               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 nie później niż w ciągu 3 dni roboczych od jej uzysk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Formularzem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musi posiadać odpowiednie przeszkolenie w Instytucie badawczym w dziedzinie medycyny pracy  w celu przeprowadzania badań profilaktycznych pracowników narażonych  na działanie promieniowania jonizu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bookmarkStart w:id="1" w:name="_Hlk188356522"/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apewni ciągłość wykonywania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udziału pracownika Działu  Nadzoru Nad Aparaturą Medyczną przyjmować lub wydawać sprzętu medycznego stanowiącego wyposażenie pora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Działu Nadzoru Nad Aparaturą Medyczną Udzielającego Zamówienie o każdej usterce lub awarii sprzętu medycznego stanowiącego wyposażenie poradni, w której realizuje przedmiot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>z obowiązującymi przepisami prawa,</w:t>
      </w:r>
    </w:p>
    <w:p>
      <w:pPr>
        <w:pStyle w:val="Normal"/>
        <w:numPr>
          <w:ilvl w:val="1"/>
          <w:numId w:val="8"/>
        </w:numPr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8"/>
        </w:numPr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8"/>
        </w:numPr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1"/>
          <w:numId w:val="8"/>
        </w:numPr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półpracy z Działem Kadr oraz służbą BHP Udzielającego Zamówi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8"/>
        </w:numPr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czestnictwa jako członek w komisjach BHP u Udzielającego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Norm ISO obowiązujących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a udostępni na swoim terenie jedno miejsce parkingow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a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a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a zobowiązuje się zapewnić Przyjmującemu Zamówienie w celu realizacji świadczeń objętych niniejszą umową, zaopatrzenia w wyroby medyczne, produkty lecznicze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obowiązuje się do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ewnia Przyjmującemu Zamówienie możliwości przeglądu stanowisk pracy w celu dokonania oceny warunków pracy,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informacji o występowaniu czynników szkodliwych dla zdrowia lub warunków uciążliwych wraz z aktualnymi wynikami badań i pomiarów tych czynników,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pewnienia udziału w komisji bezpieczeństwa i higieny pracy działającej u Udzielającego zamówienia,</w:t>
      </w:r>
    </w:p>
    <w:p>
      <w:pPr>
        <w:pStyle w:val="Normal"/>
        <w:numPr>
          <w:ilvl w:val="1"/>
          <w:numId w:val="14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a dokumentacji wyników kontroli warunków pracy, w części odnoszącej się do ochrony zdrow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a, a w szczególności, co do sposobu udzielania świadczeń zdrowotnych i ich jakości,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przeprowadzanej przez Narodowy Fundusz Zdrowia, na zasadach określonych w ustawie z dnia 27 sierpnia 2004 r. o świadczeniach opieki zdrowotnej finansowanych ze środków publicznych </w:t>
      </w:r>
      <w:r>
        <w:rPr>
          <w:rFonts w:cs="Arial" w:ascii="Arial" w:hAnsi="Arial"/>
          <w:bCs/>
          <w:sz w:val="20"/>
          <w:szCs w:val="20"/>
        </w:rPr>
        <w:t>(Dz.U. z 2024 r. poz.146 z późn. zm.)</w:t>
      </w:r>
      <w:r>
        <w:rPr>
          <w:rFonts w:cs="Arial" w:ascii="Arial" w:hAnsi="Arial"/>
          <w:sz w:val="20"/>
          <w:szCs w:val="20"/>
        </w:rPr>
        <w:t>, w zakresie wynikającym z umowy zawartej z Oddziałem NF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odda się kontroli instytucji zewnętrznych zgodnie z zakresem prowadzonej działalności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przyjmuje do wiadomości, zgodnie z art. 54 ust. 5 ustawy z dnia 15 kwietnia 2011 r. o działalności leczniczej (Dz.U.z 2024 r.poz.799 z późn. zm.)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oku o świadczeniach opieki zdrowotnej finansowanych ze środków publicznych (</w:t>
      </w:r>
      <w:r>
        <w:rPr>
          <w:rFonts w:cs="Arial" w:ascii="Arial" w:hAnsi="Arial"/>
          <w:bCs/>
          <w:sz w:val="20"/>
          <w:szCs w:val="20"/>
        </w:rPr>
        <w:t>Dz.U. z 2024 r. poz.146 z późn. zm.)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w zakresie medycyny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Poradni objętej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wyznaczeni przez niego specjaliści zgodne z niniejszą umową będą posiadać kwalifikacje zgodne obowiązującymi w tym zakresie przepisami prawa, przestrzegać kodeksu etyki zawodowej, postępować zgodnie z obowiązującymi zasadami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ykonanie przedmiotu umowy zgodnie z umową Udzielający Zamówienie zobowiązuje się zapłacić, proporcjonalnie do wykonania, zgodnie z Formularzem Oferty, Przyjmującemu Zamówienie wynagrodzenie w wysokości: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ażdą konsultacje lekarza specjalisty medycyny pracy wraz z wydaniem orzeczenia o zdolności do wykonywania pracy :……………………………………zł. brutto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ażde badanie psychotechniczne ………………….zł. brutto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ażde badanie osób narażonych na promieniowanie jonizujące………………..zł brutto</w:t>
      </w:r>
    </w:p>
    <w:p>
      <w:pPr>
        <w:pStyle w:val="Normal"/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 każde badanie wykonywane poza siedzibą (w sytuacjach nagłych)  ……………………zł. brutto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anym w załączniku nr 2 do niniejszej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artość umowy nie przekroczy kwoty ………………………….zł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płacone będzie miesięcznie, przelewem na rachunek bankowy Przyjmującego Zamówienie w ciągu 30 dni, licząc od dnia otrzymania przez Udzielającego Zamówienie prawidłowo wystawionej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do zapłaty faktury będzie załączone do faktury zestawienie udzielonych świadczeń zdrowotnych obejmujące rodzaj badań, imię i nazwisko pacjenta,  komórkę organizacyjną, w której jest zatrudniony pacj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dopuszcza możliwość składania faktur przez Przyjmującego Zamówienie poprzez Platformę Elektronicznego Fakturowania (PEF) lub na adres kancelaria@wss5.p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przyjmuje się datę obciążenia rachunku bankowego Przyjmującego zamówienie dyspozycją przelew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awidłowo wystawioną fakturę uważa się fakturę, w której wynagrodzenie będzie wyliczone według cen jednostkowych brutto, chyba, że inny sposób wyliczenia wynagrodzenia jest nakazany w ogólnie obowiązujących przepisach prawa oraz zawierającą adnotacje o mechanizmie podzielonej płatności, jeśli właściwe przepisy prawa wymagają takiej adno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zastosowania przez Przyjmującego Zamówienie adnotacji o mechanizmie podzielonej płatności, wskutek czego zapłata przez Udzielającego Zamówienia zostanie dokonana  pominięciem tego mechanizmu, Przyjmujący zamówienie odpowiada wobec Udzielającego zamówienia za wszelkie szkody poniesione przez Udzielającego Zamówienia w związku z odpowiedzialnością za rozliczenie należnego podatku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rachunek bankowy, wskazany na fakturze, jest zbieżny z rachunkiem bankowym zawartym w wykazie podmiotów, o którym mowa w art. 96b ust. 1 ustawy o podatku od towarów i usług lub będzie zbieżny z rachunkiem bankowym, zawartym w wykazie podmiotów, o którym mowa w art. 96b ust. 1 ustawy o podatku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zbieżności, o której mowa w ust. 9 i dokonania przez Udzielającego Zamówienia zapłaty na rachunek bankowy wskazany na fakturze, Przyjmujący Zamówienie odpowiada wobec Udzielającego Zamówienia za wszelkie szkody poniesione przez Udzielającego Zamówienia w związku z odpowiedzialnością za rozliczenie należności publicznopraw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zmianę postanowień niniejszej umowy w przypadku zmiany stawki podatku VAT, wpływającej na wysokość kosztów wykonania zamówienia Wykonawcy, proporcjonalnie do zmiany tych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 wysokości minimalnego wynagrodzenia za pracę lub minimalnej stawki godzinowej, zasad podlegania ubezpieczeniom społecznym lub ubezpieczeniu zdrowotnemu lub wysokości stawki składki na ubezpieczenie społeczne lub zdrowotne, zasad gromadzenia i wysokości wpłat do pracowniczych planów kapitałowych, o których mowa w ustawie z dnia 4 października 2018 r. o pracowniczych planach kapitałowych - jeżeli zmiany te będą miały wpływ na koszty wykonania zamówienia przez Wykonawcę, nie wcześniej niż z dniem wejścia w życie przepisów, z których wynikają ww. zmiany, wynagrodzenie Wykonawcy, ulegnie zmianie proporcjonalnie do zmiany tych kosz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orazowo przed wprowadzeniem zmiany wynagrodzenia, o której mowa w ust. powyżej, Wykonawca jest obowiązany przedstawić Zamawiającemu na piśmie, wpływ zmiany na koszty wykonania zamówienia oraz propozycję nowego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wynagrodzenia następuje w formie aneksu do umowy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1 ust.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wskazanym przez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3060" w:leader="none"/>
          <w:tab w:val="left" w:pos="360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na warunkach nieodpowiadających wymogom określonym             w umow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ustalonym w umow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obowiązujących przepisów,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, której dostarczenie Udzielający Zamówienia wymaga najpóźniej w dniu podpis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ach wymienionych w pkt. 1 Udzielający Zamówienie może nałożyć na Przyjmującego Zamówienie karę umowną w wysokości do 15% wartości średniego miesięcznego wynagrodzenia brutto, za każde stwierdzone naruszenie a Przyjmujący Zamówienie wyraża zgodę na potrącenie pełnej kwoty kary nałożonej z wynagrodzenia za miesiąc, w którym Udzielający Zamówienie nałożył kar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a ma prawo dochodzić odszkodowania przewyższającego wysokość nałożonych kar umownych, o których mowa w ust. 1 powyżej, na zasadach ogó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 nałożeniem kar umownych, o których mowa w ust. 1 powyżej, Udzielający zamówienia może wezwać Przyjmującego zamówienie do należytego wykonania umowy w drodze reklamacji. Brak pisemnej odpowiedzi - pod rygorem nieważności - na reklamację Udzielającego zamówienie ze strony Przyjmującego zamówienie w terminie 10 dni roboczych - wolą Stron - traktowany będzie przez nie jako uznanie reklamacji Udzielającego Zamówienie za uzasadnioną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 stanowiących integralną cześć umowy: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lisa OC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 Oferty (kopia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łaszcza w sprawach nieuregulowanych niniejszą umowa stosuje się przepisy ustawy z dnia 15 kwietnia 2011 r. o działalności leczniczej oraz Kodeksu Cywilnego oraz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– Wschód w Katowicach. 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l-PL"/>
      </w:rPr>
    </w:pPr>
    <w:r>
      <w:rPr>
        <w:lang w:val="pl-PL"/>
      </w:rPr>
    </w:r>
  </w:p>
  <w:p>
    <w:pPr>
      <w:pStyle w:val="Footer"/>
      <w:ind w:right="360" w:hanging="0"/>
      <w:jc w:val="right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Znak5ZnakZnakZnakZnak">
    <w:name w:val=" Znak5 Znak Znak Znak Znak"/>
    <w:basedOn w:val="Normal"/>
    <w:qFormat/>
    <w:pPr>
      <w:spacing w:lineRule="auto" w:line="240"/>
    </w:pPr>
    <w:rPr>
      <w:rFonts w:eastAsia="Times New Roman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7:00Z</dcterms:created>
  <dc:creator>Magdalena Juroff-Prokop</dc:creator>
  <dc:description/>
  <cp:keywords/>
  <dc:language>en-US</dc:language>
  <cp:lastModifiedBy>Magdalena Czarny</cp:lastModifiedBy>
  <cp:lastPrinted>2021-06-14T09:52:00Z</cp:lastPrinted>
  <dcterms:modified xsi:type="dcterms:W3CDTF">2025-03-04T12:57:00Z</dcterms:modified>
  <cp:revision>15</cp:revision>
  <dc:subject/>
  <dc:title>Załącznik nr 3 do Materiałów Informacyjnych i Szczegółowych Warunków Konkursu</dc:title>
</cp:coreProperties>
</file>