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6/DK/2025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Sosnowcu w dniu 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wyniku rozstrzygnięcia postępowania konkursowego 6/DK/2025 obejmującego zamówienie Wojewódzkiego Szpitala Specjalistycznego Nr 5 im. św. Barbary w Sosnowcu na udzielanie świadczeń zdrowotnych przez lekarzy w zakresie nefrologii oraz nadzór dyżurowy nad pacjentami Oddziału Onkologii Klinicznej / Chemioterapii przez okres 36 miesię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: udzielanie przez Przyjmującego Zamówienie świadczeń zdrowotnych, ………………………………………………………………………………………………………………..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acjentów Centrum Urazowego Udzielającego Zamówienia ora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ani zawodowych sądów, który uniemożliwiłby mu wykonywanie niniejszej umowy, a także oświadcza, że niezwłocznie poinformuje Udzielającego Zamówienie o wystąpieniu sytuacji,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Maksymalna wartość umowy nie przekroczy kwoty……………………………………………………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alizacja umowy w mniejszym zakresie nie powoduje po stronie Przyjmującego Zamówienie roszczenia o odszkodowanie lub uzupełnienie wynagrodzenia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kres obowiązywania umowy może zostać przedłużony za zgodą obu Stron, maksymalnie na okres przewidziany w Konkursie Ofert na udzielanie niniejszego zamówienia ( tj. maksymalnie do ……………….)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LA PRZYJMUJĄCEGO ZAMÓWIENIE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porządzeniem Parlamentu Europejskiego i Rady (UE) 2016/679  z 27.04.2016 r.</w:t>
        <w:br/>
        <w:t>w sprawie ochrony osób fizycznych w związku z przetwarzaniem danych osobowych i w sprawie swobodnego przepływu takich danych oraz uchylenia dyrektywy 95/46/WE (ogólne rozporządzenie o ochronie danych– dalej RODO − informujemy, że: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Wojewódzki Szpital Specjalistyczny nr 5 im. św. Barbary z siedzibą w Sosnowcu przy ul. Plac Medyków 1, tel. (32) 36 82 000 (centrala)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wss5.pl</w:t>
        </w:r>
      </w:hyperlink>
      <w:r>
        <w:rPr>
          <w:rFonts w:cs="Arial" w:ascii="Arial" w:hAnsi="Arial"/>
          <w:sz w:val="20"/>
          <w:szCs w:val="20"/>
        </w:rPr>
        <w:t>, www.wss5.pl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wyznaczona osoba do kontaktu w sprawie przetwarzania danych osobowych</w:t>
        <w:br/>
        <w:t xml:space="preserve">- Inspektor Ochrony Danych Osobowych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wss5.pl</w:t>
        </w:r>
      </w:hyperlink>
      <w:r>
        <w:rPr>
          <w:rFonts w:cs="Arial" w:ascii="Arial" w:hAnsi="Arial"/>
          <w:sz w:val="20"/>
          <w:szCs w:val="20"/>
        </w:rPr>
        <w:t>, tel. (32) 36 82  101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związku z zawarciem umowy cywilnoprawnej z Wojewódzkim Szpitalem Specjalistycznym nr 5 im. św. Barbary w Sosnowcu (podstawa art. 6 ust. 1 lit. b RODO), co oznacza, że dane będą przetwarzane w celu związanym z zawartą umową cywilnoprawną. Podanie danych jest dobrowolne, lecz niezbędne do wykonywania zawartej z administratorem umowy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ujawniane osobom upoważnionym przez administratora danych osobowych lub podmiotom upoważnionym na podstawie przepisów prawa, wyłącznie w celu realizacji zadań administratora jako strony umowy cywilnoprawnej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trwania umowy cywilnoprawnej  oraz przez okres 3 lat po jej ustaniu o ile przepisy prawa nie będą stanowić inacz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Pani/Panu prawo dostępu do treści swoich danych osobowych oraz prawo żądania ich sprostowania, usunięcia lub ograniczenia przetwarzania.    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organu nadzorczego, tj. Prezesa Urzędu Ochrony Danych Osobowych, jeśli uzna Pani/Pan, że przepisy RODO zostały naruszone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wymogiem ustawowym oraz jest niezbędne do realizacji obowiązków strony umowy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nie będą wykorzystywane do zautomatyzowanego podejmowania decyzji, w tym profilowania, o którym mowa w art. 22 RODO.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zgodnie z art. 54 ust. 5 ustawy z dnia </w:t>
        <w:br/>
        <w:t>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 zgodnie z art. 24 i 25 ustawy z dnia 14.06.2024 roku o ochronie sygnalistów, informuję iż obowiązuje u niego „Procedura zgłoszeń wewnętrznych dotyczących ujawnienia nieprawidłowości i ochrony sygnalistów”, wprowadzona  zarządzeniem Dyrektora</w:t>
        <w:br/>
        <w:t>z dnia 3 października 2024roku, nr 267/202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,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 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85"/>
        <w:gridCol w:w="4275"/>
        <w:gridCol w:w="702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Łączna liczba GODZIN :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eastAsia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ss5.pl" TargetMode="External"/><Relationship Id="rId3" Type="http://schemas.openxmlformats.org/officeDocument/2006/relationships/hyperlink" Target="mailto:iod@wss5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</cp:lastModifiedBy>
  <cp:lastPrinted>2024-10-09T09:17:00Z</cp:lastPrinted>
  <dcterms:modified xsi:type="dcterms:W3CDTF">2025-02-26T09:22:00Z</dcterms:modified>
  <cp:revision>29</cp:revision>
  <dc:subject/>
  <dc:title>Załącznik nr 3 do Materiałów Informacyjnych i Szczegółowych Warunków Konkursu</dc:title>
</cp:coreProperties>
</file>