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5/DK/2025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bCs/>
          <w:sz w:val="22"/>
          <w:szCs w:val="22"/>
          <w:lang w:eastAsia="pl-PL"/>
        </w:rPr>
      </w:pPr>
      <w:r>
        <w:rPr>
          <w:rFonts w:cs="Candara" w:ascii="Candara" w:hAnsi="Candara"/>
          <w:b/>
          <w:bCs/>
          <w:sz w:val="22"/>
          <w:szCs w:val="22"/>
          <w:lang w:eastAsia="pl-PL"/>
        </w:rPr>
        <w:t>dot. postępowania konkursowego nr 5/DK/2025 obejmującego zamówienie na zlecenie Wojewódzkiego Szpitala Specjalistycznego Nr 5 im. św. Barbary w Sosnowcu na Kierowanie Klinicznym Oddziałem Urologii i Onkologii Urologicznej, Poradnią Urologiczną oraz  udzielanie świadczeń zdrowotnych przez lekarzy w zakresie urologii przez okres 24 miesięcy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bCs/>
          <w:sz w:val="16"/>
          <w:szCs w:val="16"/>
          <w:lang w:eastAsia="pl-PL"/>
        </w:rPr>
      </w:pPr>
      <w:r>
        <w:rPr>
          <w:rFonts w:cs="Candara" w:ascii="Candara" w:hAnsi="Candara"/>
          <w:b/>
          <w:bCs/>
          <w:sz w:val="16"/>
          <w:szCs w:val="16"/>
          <w:lang w:eastAsia="pl-PL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000"/>
        <w:gridCol w:w="1818"/>
        <w:gridCol w:w="735"/>
        <w:gridCol w:w="4228"/>
      </w:tblGrid>
      <w:tr>
        <w:trPr>
          <w:trHeight w:val="1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eastAsia="pl-PL"/>
              </w:rPr>
              <w:t>PAKIET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  <w:t xml:space="preserve">Imię i Nazwisko wykonującego przedmiotowe świadczenia zdrowotne 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  <w:t>wraz z kwalifikacjami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  <w:t>Oferowana cena za zabezpieczenie świadczeń  zdrowotnych wykonywanych  zgodnie z wymaganiami NFZ</w:t>
            </w:r>
          </w:p>
        </w:tc>
      </w:tr>
      <w:tr>
        <w:trPr>
          <w:trHeight w:val="122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bookmarkStart w:id="0" w:name="_Hlk98317738"/>
            <w:bookmarkEnd w:id="0"/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Kierowanie Klinicznym Odziałem Urologii i Onkologii Urologicznej, Poradnią Urologiczną wraz z nadzorem merytorycznym i organizacyjnym oraz udzielanie świadczeń zdrowotnych w Klinicznym Oddziale Urologii i Onkologii Urologicznej od poniedziałku do piątku w godzinach od 07:00/07:25  do 14:35/15: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 xml:space="preserve">Wymagania: 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specjalista w dziedzinie urologii posiadający doświadczenie w kierowaniu oddziałem urologicznym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iCs/>
                <w:sz w:val="16"/>
                <w:szCs w:val="16"/>
                <w:lang w:eastAsia="pl-PL"/>
              </w:rPr>
              <w:t>KIEROWANI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zryczałtowana stawka miesięczna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  <w:lang w:eastAsia="pl-PL"/>
              </w:rPr>
              <w:t>ODDZIA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  <w:tr>
        <w:trPr>
          <w:trHeight w:val="135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Pełnienie funkcji Zastępcy Kierownika Oddziału w Klinicznym Oddziale Urologii i Onkologii Urologicznej, Poradni Urologicznej wraz z nadzorem merytorycznym i organizacyjnym oraz udzielanie świadczeń zdrowotnych w Klinicznym Oddziale Urologii i Onkologii Urologicznej od poniedziałku do piątku w godzinach od 07:00/07:25 do 14:35/15: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 xml:space="preserve">Wymagania: 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specjalista w dziedzinie urologii</w:t>
            </w: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Cs/>
                <w:sz w:val="16"/>
                <w:szCs w:val="16"/>
                <w:lang w:eastAsia="pl-PL"/>
              </w:rPr>
              <w:t>ZASTĘPOWANIE KIEROWANI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zryczałtowana stawka miesięczna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  <w:lang w:eastAsia="pl-PL"/>
              </w:rPr>
              <w:t>ODDZIA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  <w:tr>
        <w:trPr>
          <w:trHeight w:val="158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w Klinicznym Oddziale Urologii i Onkologii Urologicznej od poniedziałku do piątku w godzinach od 07:00/07:25 do 14:35/15:00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 xml:space="preserve">Wymagania:  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lekarz specjalista w dziedzinie urologii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zdrowotnych w Klinicznym Oddziale Urologii i Onkologii Urologicznej od poniedziałku do piątku w godzinach od 14:35/15:00 do 07:00/07:25 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oraz w soboty, niedziele i święta całodobowo od 07:00/07:25 do 07:00/07:25 dnia następnego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 xml:space="preserve">Wymagania:  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specjalista w dziedzinie urologii  lub lekarz w trakcie specjalizacji z urologii legitymujący się zaświadczenie Kierownika specjalizacji potwierdzającym wiedzę i umiejętności pozwalające na samodzielne pełnienie dyżurów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Gotowość do wykonania pilnego zabiegu w Klinicznym Oddziale Urologii i Onkologii Urologicznej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 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specjalista urolog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w Poradni Urologicznej  w tym wykonywanie wlewek BCG oraz biopsji stercza, zgodnie z harmonogramem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 xml:space="preserve">Wymagania:  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specjalista w dziedzinie urologii  lub lekarz w trakcie specjalizacji z urologii, który ukończył pierwszy rok specjalizacji legitymujący się zaświadczenie Kierownika specjalizacji potwierdzającym wiedzę i umiejętności pozwalające na samodzielną pracę w poradni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procedurę BCG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</w:t>
            </w: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.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biopsję stercza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</w:t>
            </w: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.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 xml:space="preserve">cena procentowa za 1 punkt NFZ 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4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5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6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851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</cp:lastModifiedBy>
  <cp:lastPrinted>2025-02-25T10:03:00Z</cp:lastPrinted>
  <dcterms:modified xsi:type="dcterms:W3CDTF">2025-02-25T09:04:00Z</dcterms:modified>
  <cp:revision>26</cp:revision>
  <dc:subject/>
  <dc:title>Załącznik nr 1 do Materiałów Informacyjnych i Szczegółowych Warunków Konkursu</dc:title>
</cp:coreProperties>
</file>