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4</w:t>
      </w:r>
      <w:r>
        <w:rPr>
          <w:rFonts w:cs="Arial" w:ascii="Arial" w:hAnsi="Arial"/>
          <w:i/>
          <w:sz w:val="20"/>
          <w:szCs w:val="20"/>
        </w:rPr>
        <w:t xml:space="preserve"> do SWKO PK 5/DK/2025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Sosnowcu w dniu …………</w:t>
      </w:r>
    </w:p>
    <w:p>
      <w:pPr>
        <w:pStyle w:val="Normal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wyniku rozstrzygnięcia postępowania konkursowego 5/DK/2025 obejmującego zamówienie Wojewódzkiego Szpitala Specjalistycznego Nr 5 im. św. Barbary w Sosnowcu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na Kierowanie Klinicznym Oddziałem Urologii i Onkologii Urologicznej, Poradnią Urologiczną oraz udzielanie świadczeń zdrowotnych przez lekarzy w zakresie urologii przez okres 24 miesięcy.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 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BDO 000024062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umowy jest: udzielanie przez Przyjmującego Zamówienie świadczeń zdrowotnych, ………………………………………………………………………………………………………………..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zobowiązuje się również do udzielania świadczeń zdrowotnych na rzecz pacjentów Centrum Urazowego Udzielającego Zamówienia oraz podmiotów i instytucji zewnętrznych w ramach podpisanych przez Udzielającego Zamówienie um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zdrowotne określone niniejszą umową realizowane będą przez jedną osobę uprawnioną do udzielania tego rodzaju świadczeń.</w:t>
      </w:r>
    </w:p>
    <w:p>
      <w:pPr>
        <w:pStyle w:val="Normal"/>
        <w:tabs>
          <w:tab w:val="clear" w:pos="708"/>
          <w:tab w:val="left" w:pos="-3060" w:leader="none"/>
        </w:tabs>
        <w:spacing w:lineRule="auto" w:line="24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1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ani zawodowych sądów, który uniemożliwiłby mu wykonywanie niniejszej umowy, a także oświadcza, że niezwłocznie poinformuje Udzielającego Zamówienie o wystąpieniu sytuacji,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wykonanie przedmiotu umowy zgodnie z umową Udzielający Zamówienie  zobowiązuje się zapłacić, proporcjonalnie do wykonania, zgodnie z Formularzem Oferty, Przyjmującemu Zamówienie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aksymalna wartość umowy nie przekroczy kwoty……………………………………………………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Realizacja umowy w mniejszym zakresie nie powoduje po stronie Przyjmującego Zamówienie roszczenia o odszkodowanie lub uzupełnienie wynagrodzenia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kres obowiązywania umowy może zostać przedłużony za zgodą obu Stron, maksymalnie na okres przewidziany w Konkursie Ofert na udzielanie niniejszego zamówienia ( tj. maksymalnie do ……………….)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rzyjmuje do wiadomości, zgodnie z art. 54 ust. 5 ustawy z dnia </w:t>
        <w:br/>
        <w:t>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zielający Zamówienia  zgodnie z art. 24 i 25 ustawy z dnia 14.06.2024 roku o ochronie sygnalistów, informuję iż obowiązuje u niego „Procedura zgłoszeń wewnętrznych dotyczących ujawnienia nieprawidłowości i ochrony sygnalistów”, wprowadzona  zarządzeniem Dyrektora</w:t>
        <w:br/>
        <w:t>z dnia 3 października 2024roku, nr 267/2024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 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985"/>
        <w:gridCol w:w="4275"/>
        <w:gridCol w:w="702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  <w:t>Łączna liczba GODZIN :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>
                <w:rFonts w:ascii="Arial" w:hAnsi="Arial" w:eastAsia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…………………………………………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podpis ordynatora, kierownika, pielęgniarki oddziałowej                           podpis kierownika/osoby upoważnionej działu monitoringu realizacji świadczeń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……………………………………………….………………….…                           ………………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sz w:val="20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Object">
    <w:name w:val="object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Beata Żak</cp:lastModifiedBy>
  <cp:lastPrinted>2024-10-09T09:17:00Z</cp:lastPrinted>
  <dcterms:modified xsi:type="dcterms:W3CDTF">2025-02-21T11:15:00Z</dcterms:modified>
  <cp:revision>32</cp:revision>
  <dc:subject/>
  <dc:title>Załącznik nr 3 do Materiałów Informacyjnych i Szczegółowych Warunków Konkursu</dc:title>
</cp:coreProperties>
</file>