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,  FAX. (032) 368 20 3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34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Ogłasza postępowanie konkursowe obejmujące zamówienie na zlecenie Wojewódzkiego Szpitala Specjalistycznego Nr 5 im. św. Barbary</w:t>
              <w:br/>
              <w:t xml:space="preserve">w Sosnowcu na udzielanie świadczeń zdrowotnych </w:t>
            </w:r>
            <w:r>
              <w:rPr>
                <w:b/>
                <w:color w:val="000000"/>
                <w:u w:val="single"/>
              </w:rPr>
              <w:t>przez lekarzy w Klinicznym Oddziale Chirurgii Ogólnej, Kolorektalnej i Urazów Wielonarządowych</w:t>
              <w:br/>
              <w:t>z Pododdziałem Chirurgii Onkologicznej przez okres 60 miesięcy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Termin składania ofert:    15 czerwca 2021 roku  godzina 10: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>Termin otwarcia ofert:    15 czerwca 2021 roku  godzina 11: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,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rPr/>
      </w:pPr>
      <w:r>
        <w:rPr>
          <w:b/>
          <w:sz w:val="20"/>
          <w:szCs w:val="20"/>
        </w:rPr>
        <w:t xml:space="preserve">wydruk aktualnego (status aktywny) wpisu do CEiDG prowadzonej przez ministra właściwego  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drowotnych w Klinicznym Oddziale Chirurgii Ogólnej, Kolorektalnej, Urazów Wielonarządowych z Pododdziałem Chirurgii Onkologicznej,</w:t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 otwierać przed dniem 15 czerwca 2021 roku  godzina 11: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Cs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2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Preferowany okres na jaki musi zostać zawarta umowa to 60 miesięcy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15 czerwca 2021 roku do godziny 10:00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– Sławomir Święchowicz - tel. 32 368 24 6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 i Kontraktowania Świadczeń Medycznych Izabela Czarnul – tel. 32 368 21 51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2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 </w:t>
      </w:r>
      <w:r>
        <w:rPr>
          <w:b/>
          <w:sz w:val="20"/>
          <w:szCs w:val="20"/>
        </w:rPr>
        <w:t>15 czerwca 2021 roku o godzinie 11:0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Zamówienia”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0:00Z</dcterms:created>
  <dc:creator>szpital50</dc:creator>
  <dc:description/>
  <cp:keywords/>
  <dc:language>en-US</dc:language>
  <cp:lastModifiedBy>Monika Stelmach</cp:lastModifiedBy>
  <cp:lastPrinted>2021-03-08T09:16:00Z</cp:lastPrinted>
  <dcterms:modified xsi:type="dcterms:W3CDTF">2021-05-17T11:29:00Z</dcterms:modified>
  <cp:revision>126</cp:revision>
  <dc:subject/>
  <dc:title>Wojewódzki Szpital Specjalistyczny im</dc:title>
</cp:coreProperties>
</file>