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 3/DK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Postępowanie konkursowe obejmujące zamówienie Wojewódzkiego Szpitala Specjalistycznego Nr 5 im. św. Barbary w Sosnowcu n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a udzielanie świadczeń zdrowotnych przez Elektroradiologów w Pracowni Radiologii Zabiegowej i Centralnym Trakcie Operacyjnym dla pacjentów Oddziału Chirurgii Naczyń, Klinicznego Oddziału Urologii i Onkologii Urologicznej przez okres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CPV : 85141000-9 Usługi świadczone przez personel medyc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4 marzec 2025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4 marzec 2025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181873405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ie sygnalistów </w:t>
      </w:r>
      <w:bookmarkEnd w:id="0"/>
      <w:r>
        <w:rPr>
          <w:rFonts w:cs="Arial" w:ascii="Arial" w:hAnsi="Arial"/>
          <w:b w:val="false"/>
          <w:sz w:val="20"/>
        </w:rPr>
        <w:t>-  załącznik Nr 3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bookmarkStart w:id="1" w:name="_Hlk95908280"/>
      <w:bookmarkEnd w:id="1"/>
      <w:r>
        <w:rPr>
          <w:rFonts w:cs="Arial" w:ascii="Arial" w:hAnsi="Arial"/>
          <w:b w:val="false"/>
          <w:sz w:val="20"/>
        </w:rPr>
        <w:t>Projekt Umowy  – załącznik nr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2" w:name="_Hlk95908280"/>
      <w:bookmarkStart w:id="3" w:name="_Hlk95908280"/>
      <w:bookmarkEnd w:id="3"/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świadczenia będzie realizował przy wykorzystaniu sprzętu medycznego, materiałów i wyrobów medycznych Udzielającego Zamówienia w siedzibie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musi spełniać wymogi art.21 ustawy  z dnia 13.05.2016 o przeciwdziałaniu zagrożeniom przestępczości na tle seksualnym i ochronie małoletnich( t.j. Dz.U. z dn.2024 r poz.56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jc w:val="both"/>
        <w:rPr/>
      </w:pPr>
      <w:r>
        <w:rPr/>
        <w:t xml:space="preserve">Udzielanie świadczeń dla pacjentów Oddziału Chirurgii Naczyń w Zespole Pracowni Radiologii Zabiegowej oraz CTO  od poniedziałku do piątku w godzinach od 7:00 do 15: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Wymagania</w:t>
      </w:r>
      <w:r>
        <w:rPr>
          <w:sz w:val="16"/>
          <w:szCs w:val="16"/>
        </w:rPr>
        <w:t>:  elektroradiolog</w:t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potrzebowanie</w:t>
      </w:r>
      <w:r>
        <w:rPr>
          <w:i/>
          <w:iCs/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>256 godzin miesięcznie</w:t>
      </w:r>
    </w:p>
    <w:p>
      <w:pPr>
        <w:pStyle w:val="Normal"/>
        <w:suppressAutoHyphens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rPr/>
      </w:pPr>
      <w:bookmarkStart w:id="4" w:name="_Hlk188875717"/>
      <w:bookmarkEnd w:id="4"/>
      <w:r>
        <w:rPr/>
        <w:t xml:space="preserve">Udzielanie świadczeń dla pacjentów Oddziału Urologii w Centralnym Trakcie Operacyjnym od poniedziałku do piątku w godzinach </w:t>
      </w:r>
      <w:bookmarkStart w:id="5" w:name="_Hlk134603326"/>
      <w:r>
        <w:rPr/>
        <w:t>07:00-15.00</w:t>
      </w:r>
    </w:p>
    <w:p>
      <w:pPr>
        <w:pStyle w:val="Normal"/>
        <w:jc w:val="both"/>
        <w:rPr>
          <w:sz w:val="16"/>
          <w:szCs w:val="16"/>
        </w:rPr>
      </w:pPr>
      <w:bookmarkEnd w:id="5"/>
      <w:r>
        <w:rPr>
          <w:sz w:val="16"/>
          <w:szCs w:val="16"/>
          <w:u w:val="single"/>
        </w:rPr>
        <w:t>Wymagania</w:t>
      </w:r>
      <w:r>
        <w:rPr>
          <w:sz w:val="16"/>
          <w:szCs w:val="16"/>
        </w:rPr>
        <w:t>: elektroradiolog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  <w:u w:val="single"/>
        </w:rPr>
        <w:t>Zapotrzebowanie</w:t>
      </w:r>
      <w:r>
        <w:rPr>
          <w:i/>
          <w:iCs/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>równoważnik 1 etatu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  <w:bookmarkStart w:id="6" w:name="_Hlk188875717"/>
      <w:bookmarkStart w:id="7" w:name="_Hlk188875717"/>
      <w:bookmarkEnd w:id="7"/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rPr/>
      </w:pPr>
      <w:r>
        <w:rPr/>
        <w:t xml:space="preserve">Udzielanie świadczeń dla pacjentów Oddziału Chirurgii Naczyń oraz Urologii  od poniedziałku do piątku w godzinach 15:00 – 07:00 oraz </w:t>
      </w:r>
      <w:bookmarkStart w:id="8" w:name="_Hlk190846284"/>
      <w:r>
        <w:rPr/>
        <w:t>w soboty, niedziele i święta całodobowo</w:t>
      </w:r>
      <w:bookmarkEnd w:id="8"/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Wymagania</w:t>
      </w:r>
      <w:r>
        <w:rPr>
          <w:sz w:val="16"/>
          <w:szCs w:val="16"/>
        </w:rPr>
        <w:t>:  elektroradiolog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  <w:u w:val="single"/>
        </w:rPr>
        <w:t>Zapotrzebowanie</w:t>
      </w:r>
      <w:r>
        <w:rPr>
          <w:i/>
          <w:iCs/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>ok. 520 godzin</w:t>
      </w:r>
    </w:p>
    <w:p>
      <w:pPr>
        <w:pStyle w:val="Normal"/>
        <w:suppressAutoHyphens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 xml:space="preserve">z Formularzem Oferty stanowiącym załącznik do niniejszych SWKO.  </w:t>
      </w:r>
    </w:p>
    <w:p>
      <w:pPr>
        <w:pStyle w:val="Normal"/>
        <w:jc w:val="both"/>
        <w:rPr/>
      </w:pPr>
      <w:r>
        <w:rPr/>
        <w:t>W ramach przedmiotu postępowania konkursowego Przyjmujący Zamówienie zobowiązany jest również do udzielania świadczeń zdrowotnych na rzecz podmiotów i instytucji zewnętrznych w ramach podpisanych przez Udzielającego Zamówienie umów oraz do diagnostyki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 w Zespole Pracowni Radiologii Zabiegowej  oraz w CTO w godzinach od 07:00-15:00 , 15:00 – 07:00 , w soboty, niedziele i święta całodobowo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</w:rPr>
        <w:t>Informacja dla kandydata o procedurze dotyczącej zgłoszeń wewnętrznych ujawniania nieprawidłowości i ochrony sygnalistów (załącznik 3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wydruk wpisu do Centralnego Rejestru Osób Uprawnionych do Wykonywania Zawod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kopia aktualnej Polisy OC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osób, które będą udzielać świadczeń zdrowotnych 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267"/>
        <w:jc w:val="both"/>
        <w:rPr/>
      </w:pPr>
      <w:r>
        <w:rPr>
          <w:b/>
        </w:rPr>
        <w:t>dokumenty potwierdzające odbycie kursów i szkoleń z zakresu przedmiotu konkursu (kopie)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espole Pracowni Radiologii Zabiegowej ”</w:t>
      </w:r>
    </w:p>
    <w:p>
      <w:pPr>
        <w:pStyle w:val="Normal"/>
        <w:jc w:val="center"/>
        <w:rPr/>
      </w:pPr>
      <w:r>
        <w:rPr>
          <w:b/>
        </w:rPr>
        <w:t>Nie otwierać przed dniem 14 marca 2025 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Preferowany okres na jaki ma zostać zawarta umowa: 24 miesiąc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A8D08D"/>
        </w:rPr>
      </w:pPr>
      <w:r>
        <w:rPr>
          <w:color w:val="A8D08D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ą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</w:rPr>
        <w:t>14 marca</w:t>
      </w:r>
      <w:r>
        <w:rPr/>
        <w:t xml:space="preserve"> </w:t>
      </w:r>
      <w:r>
        <w:rPr>
          <w:b/>
          <w:bCs/>
        </w:rPr>
        <w:t>2025 r.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>godziny 10</w:t>
      </w:r>
      <w:r>
        <w:rPr>
          <w:b/>
          <w:vertAlign w:val="superscript"/>
        </w:rPr>
        <w:t>00</w:t>
      </w:r>
      <w:r>
        <w:rPr/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Dyrektor ds. Medycznych – 32 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 368 21 54</w:t>
      </w:r>
    </w:p>
    <w:p>
      <w:pPr>
        <w:pStyle w:val="Normal"/>
        <w:ind w:left="720" w:hanging="0"/>
        <w:jc w:val="both"/>
        <w:rPr/>
      </w:pPr>
      <w:r>
        <w:rPr/>
        <w:t>- Monika Stelmach/Beata Żak – Dział Kadr – 32 368 21 57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14 marca</w:t>
      </w:r>
      <w:r>
        <w:rPr>
          <w:u w:val="single"/>
        </w:rPr>
        <w:t xml:space="preserve"> </w:t>
      </w:r>
      <w:r>
        <w:rPr>
          <w:b/>
          <w:bCs/>
          <w:u w:val="single"/>
        </w:rPr>
        <w:t>2025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w terminie 7 dni od dnia rozstrzygnięcia konkursu ofert z datą obowiązywania od </w:t>
      </w:r>
      <w:r>
        <w:rPr>
          <w:b/>
          <w:bCs/>
        </w:rPr>
        <w:t xml:space="preserve">01.04.2025 r. </w:t>
      </w:r>
      <w:r>
        <w:rPr/>
        <w:t xml:space="preserve">lub zgodnie z formularzem oferty z wyjątkiem sytuacji </w:t>
      </w:r>
      <w:r>
        <w:rPr>
          <w:color w:val="000000"/>
        </w:rPr>
        <w:t>określonych w Rozdziale V pkt. 3 i Rozdziale  X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u w:val="single"/>
        </w:rPr>
      </w:pPr>
      <w:r>
        <w:rPr/>
        <w:t>Jeżeli Oferenci, którzy wygrali konkurs uchylą się od zawarcia umowy, Udzielający Zamówienia 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szpital50</dc:creator>
  <dc:description/>
  <cp:keywords/>
  <dc:language>en-US</dc:language>
  <cp:lastModifiedBy>Monika</cp:lastModifiedBy>
  <cp:lastPrinted>2025-02-19T11:17:00Z</cp:lastPrinted>
  <dcterms:modified xsi:type="dcterms:W3CDTF">2025-02-20T07:47:00Z</dcterms:modified>
  <cp:revision>46</cp:revision>
  <dc:subject/>
  <dc:title>Wojewódzki Szpital Specjalistyczny im</dc:title>
</cp:coreProperties>
</file>