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</w:rPr>
        <w:t xml:space="preserve">dot. </w:t>
      </w:r>
      <w:r>
        <w:rPr>
          <w:b/>
          <w:color w:val="000000"/>
          <w:sz w:val="20"/>
          <w:szCs w:val="20"/>
        </w:rPr>
        <w:t>postępowania konkursowego 3/DK/2025 obejmującego zamówienie Wojewódzkiego Szpitala Specjalistycznego Nr 5 im. św. Barbary w Sosnowcu n</w:t>
      </w:r>
      <w:r>
        <w:rPr>
          <w:b/>
          <w:bCs/>
          <w:color w:val="000000"/>
          <w:sz w:val="20"/>
          <w:szCs w:val="20"/>
        </w:rPr>
        <w:t xml:space="preserve">a udzielanie świadczeń zdrowotnych </w:t>
      </w:r>
      <w:r>
        <w:rPr>
          <w:b/>
          <w:color w:val="000000"/>
          <w:sz w:val="20"/>
          <w:szCs w:val="20"/>
        </w:rPr>
        <w:t>przez Elektroradiologów w Zespole Pracowni Radiologii Zabiegowej i Centralnym Trakcie Operacyjnym dla pacjentów Oddziału Chirurgii Naczyń, Klinicznego Oddziału Urologii i Onkologii Urologicznej przez okres  24 miesięc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dla pacjentów Oddziału Chirurgii Naczyń w Zespole Pracowni Radiologii Zabiegowej oraz CTO  od poniedziałku do piątku w godzinach od 7:00 do 15:00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Wymagania</w:t>
            </w:r>
            <w:r>
              <w:rPr>
                <w:sz w:val="16"/>
                <w:szCs w:val="16"/>
                <w:lang w:eastAsia="pl-PL"/>
              </w:rPr>
              <w:t>:  elektroradiolog</w:t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bookmarkStart w:id="0" w:name="_Hlk188875717"/>
            <w:bookmarkEnd w:id="0"/>
            <w:r>
              <w:rPr>
                <w:sz w:val="20"/>
                <w:szCs w:val="20"/>
                <w:lang w:eastAsia="pl-PL"/>
              </w:rPr>
              <w:t xml:space="preserve">Udzielanie świadczeń dla pacjentów Oddziału Urologii w CTO od poniedziałku do piątku w godzinach </w:t>
            </w:r>
            <w:bookmarkStart w:id="1" w:name="_Hlk134603326"/>
            <w:r>
              <w:rPr>
                <w:sz w:val="20"/>
                <w:szCs w:val="20"/>
                <w:lang w:eastAsia="pl-PL"/>
              </w:rPr>
              <w:t>07:00-15.00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</w:r>
            <w:bookmarkEnd w:id="1"/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Wymagania</w:t>
            </w:r>
            <w:r>
              <w:rPr>
                <w:sz w:val="16"/>
                <w:szCs w:val="16"/>
                <w:lang w:eastAsia="pl-PL"/>
              </w:rPr>
              <w:t>: elektroradiolog</w:t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  <w:bookmarkStart w:id="2" w:name="_Hlk188875717"/>
            <w:bookmarkStart w:id="3" w:name="_Hlk188875717"/>
            <w:bookmarkEnd w:id="3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dla pacjentów Oddziału Chirurgii Naczyń oraz Urologii  od poniedziałku do piątku w godzinach 15:00 – 07:00 oraz w soboty, niedziele i święta całodobowo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Wymagania</w:t>
            </w:r>
            <w:r>
              <w:rPr>
                <w:sz w:val="16"/>
                <w:szCs w:val="16"/>
                <w:lang w:eastAsia="pl-PL"/>
              </w:rPr>
              <w:t>:  elektroradiolog</w:t>
            </w:r>
          </w:p>
          <w:p>
            <w:pPr>
              <w:pStyle w:val="Normal"/>
              <w:suppressAutoHyphens w:val="false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5-02-19T09:28:00Z</cp:lastPrinted>
  <dcterms:modified xsi:type="dcterms:W3CDTF">2025-02-20T07:47:00Z</dcterms:modified>
  <cp:revision>40</cp:revision>
  <dc:subject/>
  <dc:title>Załącznik nr 1 do Materiałów Informacyjnych i Szczegółowych Warunków Konkursu</dc:title>
</cp:coreProperties>
</file>