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WKO PK 3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3/DK/2025 obejmującego zamówienie Wojewódzkiego Szpitala Specjalistycznego Nr 5 im. św. Barbary w Sosnowcu na udzielanie świadczeń zdrowotnych przez Elektroradiologów w Zespole Pracowni Radiologii Zabiegowej i Centralnym Trakcie Operacyjnym dla pacjentów Oddziału Chirurgii Naczyń, Klinicznego Oddziału Urologii i Onkologii Urologicznej przez okres  24 miesię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a umową udzielane są przez jedną osobę uprawnioną do udzielania tego rodzaju świadcz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a  wartość umowy nie przekroczy kwoty……………………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kres obowiązywania umowy może zostać przedłużony za zgodą obu Stron, maksymalnie na okres przewidziany w Konkursie Ofert na udzielanie niniejszego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5-02-19T09:52:00Z</cp:lastPrinted>
  <dcterms:modified xsi:type="dcterms:W3CDTF">2025-02-20T06:28:00Z</dcterms:modified>
  <cp:revision>32</cp:revision>
  <dc:subject/>
  <dc:title>Załącznik nr 3 do Materiałów Informacyjnych i Szczegółowych Warunków Konkursu</dc:title>
</cp:coreProperties>
</file>