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konkursowym </w:t>
      </w:r>
      <w:r>
        <w:rPr>
          <w:rFonts w:cs="Arial" w:ascii="Arial" w:hAnsi="Arial"/>
          <w:b/>
          <w:sz w:val="20"/>
          <w:szCs w:val="20"/>
        </w:rPr>
        <w:t>nr 1/DOZ/2025</w:t>
      </w:r>
      <w:r>
        <w:rPr>
          <w:rFonts w:cs="Arial" w:ascii="Arial" w:hAnsi="Arial"/>
          <w:sz w:val="20"/>
          <w:szCs w:val="20"/>
        </w:rPr>
        <w:t xml:space="preserve"> – postępowanie konkursowe obejmujące zamówienie na zlecenie Wojewódzkiego Szpitala Specjalistycznego Nr 5 im. św. Barbary w Sosnowcu </w:t>
      </w:r>
      <w:r>
        <w:rPr>
          <w:rFonts w:cs="Arial" w:ascii="Arial" w:hAnsi="Arial"/>
          <w:b/>
          <w:sz w:val="20"/>
          <w:szCs w:val="20"/>
        </w:rPr>
        <w:t>wykonywania konsultacji specjalistycznych przez lekarza medycyny pracy, oraz wykonywanie badań psychotechnicznych dla pracowników Wojewódzkiego Szpitala Specjalistycz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b/>
          <w:sz w:val="20"/>
          <w:szCs w:val="20"/>
        </w:rPr>
        <w:t xml:space="preserve"> Nr 5 im. św. Barbary w Sosnowcu, przez okres 24 miesięcy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potrzebami Wojewódzkiego Szpitala Specjalistycznego Nr 5 im. św. Barbary w Sosnowc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40" w:hanging="540"/>
        <w:jc w:val="both"/>
        <w:rPr>
          <w:rFonts w:ascii="Arial" w:hAnsi="Arial" w:cs="Arial"/>
          <w:b/>
          <w:b/>
          <w:bCs/>
          <w:color w:val="00B050"/>
          <w:sz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rzyjmujący Zamówienie zobowiązany jest do przeprowadzania badań wstępnych, okresowych i kontrolnych dla pracowników kierowanych przez Udzielającego Zamówienie oraz do wydania pacjentowi orzeczenia lekarskiego w formie papierowej zgodnie z rozporządzeniem z dnia 30 maja 1996 Ministra Zdrowia i Opieki Społecznej w </w:t>
      </w:r>
      <w:r>
        <w:rPr>
          <w:rFonts w:cs="Arial" w:ascii="Arial" w:hAnsi="Arial"/>
          <w:b w:val="false"/>
          <w:bCs w:val="false"/>
          <w:i/>
          <w:iCs/>
          <w:color w:val="00B050"/>
          <w:sz w:val="20"/>
        </w:rPr>
        <w:t>sprawie przeprowadzania badań lekarskich pracowników</w:t>
      </w:r>
      <w:r>
        <w:rPr>
          <w:rFonts w:cs="Arial" w:ascii="Arial" w:hAnsi="Arial"/>
          <w:b w:val="false"/>
          <w:bCs w:val="false"/>
          <w:color w:val="00B050"/>
          <w:sz w:val="20"/>
        </w:rPr>
        <w:t xml:space="preserve">, zakresu profilaktycznej opieki zdrowotnej nad pracownikami oraz orzeczeń lekarskich wydawanych do celów przewidzianych </w:t>
      </w:r>
      <w:r>
        <w:rPr>
          <w:rFonts w:cs="Arial" w:ascii="Arial" w:hAnsi="Arial"/>
          <w:b w:val="false"/>
          <w:bCs w:val="false"/>
          <w:i/>
          <w:iCs/>
          <w:color w:val="00B050"/>
          <w:sz w:val="20"/>
        </w:rPr>
        <w:t>w</w:t>
      </w:r>
      <w:r>
        <w:rPr>
          <w:rFonts w:cs="Arial" w:ascii="Arial" w:hAnsi="Arial"/>
          <w:b w:val="false"/>
          <w:bCs w:val="false"/>
          <w:color w:val="00B050"/>
          <w:sz w:val="20"/>
        </w:rPr>
        <w:t xml:space="preserve"> Kodeksie pracy</w:t>
      </w:r>
      <w:ins w:id="0" w:author="Iwona Nowak" w:date="2025-02-14T10:02:00Z">
        <w:r>
          <w:rPr>
            <w:rFonts w:cs="Arial" w:ascii="Arial" w:hAnsi="Arial"/>
            <w:color w:val="00B050"/>
            <w:sz w:val="20"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za wyjątkiem czynności opisanych w §1 ust. 4, na podstawie skierowania wystawionego przez Udzielającego Zamówienie, które powinno zawierać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pacjenta w tym imię i nazwisko, PESEL oraz adres zamieszkania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wraz opisem warunków pracy uwzględniającym informacje o występowaniu na stanowisku lub stanowiskach pracy, czynników niebezpiecznych, szkodliwych dla zdrowia lub czynników uciążliwych i innych wynikających ze sposobu wykonywania pracy, z podaniem wielkości narażenia oraz aktualnych wyników badań i pomiarów czynników dla zdrowia wykonanych na tym stanowisku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dopuszcza realizacje świadczeń poza swoją siedzibą </w:t>
      </w:r>
      <w:bookmarkStart w:id="0" w:name="_Hlk188354836"/>
      <w:r>
        <w:rPr>
          <w:rFonts w:cs="Arial" w:ascii="Arial" w:hAnsi="Arial"/>
          <w:sz w:val="20"/>
          <w:szCs w:val="20"/>
        </w:rPr>
        <w:t xml:space="preserve">w przypadku wykonywania badań psychotechnicznych dla kierowców lub wykonania badań w sytuacjach nagłych. Świadczenia te będą wykonywane pod adresem …………………………………………… </w:t>
      </w:r>
      <w:bookmarkEnd w:id="0"/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realizujących niniejszą umowę wynosi co  najmniej …………………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sobą odpowiedzialną za realizację umowy jest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e strony Udzielającego Zamówienia……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Przyjmującego Zamówienie………………………………………………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>w Wojewódzkim Szpitalu Specjalistycznym nr 5 im. św. Barbary w Sosnowcu Pl. Medyków 1</w:t>
      </w:r>
      <w:r>
        <w:rPr>
          <w:rFonts w:cs="Arial" w:ascii="Arial" w:hAnsi="Arial"/>
          <w:sz w:val="20"/>
          <w:szCs w:val="20"/>
        </w:rPr>
        <w:t xml:space="preserve">               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Formularzem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usi posiadać odpowiednie przeszkolenie w Instytucie badawczym w dziedzinie medycyny pracy  w celu przeprowadzania badań profilaktycznych pracowników narażonych  na działanie promieniowania jonizu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bookmarkStart w:id="1" w:name="_Hlk188356522"/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pracownika Działu  Nadzoru Nad Aparaturą Medyczną przyjmować lub wydawać sprzętu medycznego stanowiącego wyposażenie pora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Działu Nadzoru Nad Aparaturą Medyczną Udzielającego Zamówienie o każdej usterce lub awarii sprzętu medycznego stanowiącego wyposażenie poradni,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>z obowiązującymi przepisami prawa,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y z Działem Kadr oraz służbą BHP Udzielając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8"/>
        </w:numPr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czestnictwa jako członek w komisjach BHP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udostępni na swoim terenie jedno miejsce parkingow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obowiązuje się zapewnić Przyjmującemu Zamówienie w celu realizacji świadczeń objętych niniejszą umową, zaopatrzenia w wyroby medyczne, produkty lecznicze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Udzielający Zamówienia zobowiązuje się do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</w:rPr>
        <w:t>zapewnia Przyjmującemu Zamówienie możliwości przeglądu stanowisk pracy w celu dokonania oceny warunków pracy,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/>
      </w:pPr>
      <w:r>
        <w:rPr>
          <w:rFonts w:cs="Arial" w:ascii="Arial" w:hAnsi="Arial"/>
          <w:color w:val="00B050"/>
          <w:sz w:val="20"/>
          <w:szCs w:val="20"/>
        </w:rPr>
        <w:t>Przekazywania informacji o występowaniu czynników szkodliwych dla zdrowia lub warunków uciążliwych wraz z aktualnymi wynikami badań i pomiarów tych czynników,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Zapewnienia udziału w komisji bezpieczeństwa i higieny pracy działającej u Udzielającego zamówienia,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Udostępniania dokumentacji wyników kontroli warunków pracy, w części odnoszącej się do ochrony zdrow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4 r. poz.146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instytucji zewnętrznych zgodnie z zakresem prowadzonej działalności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przyjmuje do wiadomości, zgodnie z art. 54 ust. 5 ustawy z dnia 15 kwietnia 2011 r. o działalności leczniczej (Dz.U.z 2024 r.poz.799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4 r. poz.146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w zakresie medycyny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Porad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godnie z umową Udzielający Zamówienie zobowiązuje się zapłacić, proporcjonalnie do wykonania, zgodnie z Formularzem Oferty, Przyjmującemu Zamówienie wynagrodzenie w wysokości: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ą konsultacje lekarza specjalisty medycyny pracy wraz z wydaniem orzeczenia o zdolności do wykonywania pracy :……………………………………zł. brutt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e badanie psychotechniczne ………………….zł. brutt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e badanie osób narażonych na promieniowanie jonizujące………………..zł brutto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e badanie wykonywane poza siedzibą (w sytuacjach nagłych)  ……………………zł. brutt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anym w załączniku nr 2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70AD47"/>
          <w:sz w:val="20"/>
          <w:szCs w:val="20"/>
        </w:rPr>
        <w:t>Maksymal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70AD47"/>
          <w:sz w:val="20"/>
          <w:szCs w:val="20"/>
        </w:rPr>
        <w:t>wartość umowy nie przekroczy kwoty</w:t>
      </w:r>
      <w:r>
        <w:rPr>
          <w:rFonts w:cs="Arial" w:ascii="Arial" w:hAnsi="Arial"/>
          <w:sz w:val="20"/>
          <w:szCs w:val="20"/>
        </w:rPr>
        <w:t xml:space="preserve"> ………………………….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płacone będzie miesięcznie, przelewem na rachunek bankowy Przyjmującego Zamówienie w ciągu 30 dni, licząc od dnia otrzymania przez Udzielającego Zamówienie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color w:val="70AD47"/>
          <w:sz w:val="20"/>
          <w:szCs w:val="20"/>
        </w:rPr>
        <w:t>Podstawą do zapłaty faktury będzie załączone do faktury zestawienie udzielonych świadczeń zdrowotnych obejmujące rodzaj badań, imię i nazwisko pacjenta,  komórkę organizacyjną, w której jest zatrudniony pacj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dopuszcza możliwość składania faktur przez Przyjmującego Zamówienie poprzez Platformę Elektronicznego Fakturowania (PEF) lub na adres kancelaria@wss5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przyjmuje się datę obciążenia rachunku bankowego Przyjmującego zamówienie dyspozycją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o wystawioną fakturę uważa się fakturę, w której wynagrodzenie będzie wyliczone według cen jednostkowych brutto, chyba, że inny sposób wyliczenia wynagrodzenia jest nakazany w ogólnie obowiązujących przepisach prawa oraz zawierającą adnotacje o mechanizmie podzielonej płatności, jeśli właściwe przepisy prawa wymagają takiej adn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zastosowania przez Przyjmującego Zamówienie adnotacji o mechanizmie podzielonej płatności, wskutek czego zapłata przez Udzielającego Zamówienia zostanie dokonana  pominięciem tego mechanizmu, Przyjmujący zamówienie odpowiada wobec Udzielającego zamówienia za wszelkie szkody poniesione przez Udzielającego Zamówienia w związku z odpowiedzialnością za rozliczenie należnego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rachunek bankowy, wskazany na fakturze, jest zbieżny z rachunkiem bankowym zawartym w wykazie podmiotów, o którym mowa w art. 96b ust. 1 ustawy o podatku od towarów i usług lub będzie zbieżny z rachunkiem bankowym, zawartym w wykazie podmiotów, o którym mowa w art. 96b ust. 1 ustawy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bieżności, o której mowa w ust. 9 i dokonania przez Udzielającego Zamówienia zapłaty na rachunek bankowy wskazany na fakturze, Przyjmujący Zamówienie odpowiada wobec Udzielającego Zamówienia za wszelkie szkody poniesione przez Udzielającego Zamówienia w związku z odpowiedzialnością za rozliczenie należności publiczno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postanowień niniejszej umowy w przypadku zmiany stawki podatku VAT, wpływającej na wysokość kosztów wykonania zamówienia Wykonawcy, proporcjonalnie do zmiany t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wysokości minimalnego wynagrodzenia za pracę lub minimalnej stawki godzinowej, zasad podlegania ubezpieczeniom społecznym lub ubezpieczeniu zdrowotnemu lub wysokości stawki składki na ubezpieczenie społeczne lub zdrowotne, zasad gromadzenia i wysokości wpłat do pracowniczych planów kapitałowych, o których mowa w ustawie z dnia 4 października 2018 r. o pracowniczych planach kapitałowych - jeżeli zmiany te będą miały wpływ na koszty wykonania zamówienia przez Wykonawcę, nie wcześniej niż z dniem wejścia w życie przepisów, z których wynikają ww. zmiany, wynagrodzenie Wykonawcy, ulegnie zmianie proporcjonalnie do zmiany t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o przed wprowadzeniem zmiany wynagrodzenia, o której mowa w ust. powyżej, Wykonawca jest obowiązany przedstawić Zamawiającemu na piśmie, wpływ zmiany na koszty wykonania zamówienia oraz propozycję now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następuje w formie aneksu do umow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1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wskazanym przez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3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wymienionych w pkt. 1 Udzielający Zamówienie może nałożyć na Przyjmującego Zamówienie karę umowną w wysokości do 15% wartości średniego miesięcznego wynagrodzenia brutto, za każde stwierdzone naruszenie a Przyjmujący Zamówienie wyraża zgodę na potrącenie pełnej kwoty kary nałożonej z wynagrodzenia za miesiąc, w którym Udzielający Zamówienie nałożył kar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ma prawo dochodzić odszkodowania przewyższającego wysokość nałożonych kar umownych, o których mowa w ust. 1 powyżej,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nałożeniem kar umownych, o których mowa w ust. 1 powyżej, Udzielający zamówienia może wezwać Przyjmującego zamówienie do należytego wykonania umowy w drodze reklamacji. Brak pisemnej odpowiedzi - pod rygorem nieważności - na reklamację Udzielającego zamówienie ze strony Przyjmującego zamówienie w terminie 10 dni roboczych - wolą Stron - traktowany będzie przez nie jako uznanie reklamacji Udzielającego Zamówienie za uzasadnioną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 stanowiących integralną cześć umowy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lisa OC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Oferty (kop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aszcza w sprawach nieuregulowanych niniejszą umowa stosuje się przepisy ustawy z dnia 15 kwietnia 2011 r. o działalności leczniczej oraz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UWAGA: Udzielający Zamówienie zastrzega sobie możliwość dokonania zmian w umowie w wyniku przeprowadzonych negocjacji, uszczegółowienia przedmiotu umowy oraz w innym zakresie za zgodą obu Stron umowy.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3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sz w:val="14"/>
          <w:szCs w:val="14"/>
        </w:rPr>
      </w:pPr>
      <w:r>
        <w:rPr>
          <w:rFonts w:eastAsia="Arial" w:cs="Arial" w:ascii="Arial" w:hAnsi="Arial"/>
          <w:b/>
          <w:smallCaps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 xml:space="preserve">podpis osoby wykonującej świadczenia medyczne                            podpis ordynatora, kierownika, pielęgniarki oddziałowej                           podpis kierownika/osoby upoważnionej działu </w:t>
      </w:r>
      <w:r>
        <w:rPr>
          <w:rFonts w:cs="Arial" w:ascii="Arial" w:hAnsi="Arial"/>
          <w:b/>
          <w:smallCaps/>
          <w:sz w:val="10"/>
          <w:szCs w:val="10"/>
        </w:rPr>
        <w:t>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14"/>
        </w:rPr>
      </w:pPr>
      <w:r>
        <w:rPr>
          <w:rFonts w:cs="Arial" w:ascii="Arial" w:hAnsi="Arial"/>
          <w:b/>
          <w:smallCap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 xml:space="preserve">podpis osoby wykonującej świadczenia medyczne                          podpis  dyrektora ds. medycznych              podpis kierownika/osoby upoważnionej </w:t>
      </w:r>
      <w:r>
        <w:rPr>
          <w:rFonts w:cs="Arial" w:ascii="Arial" w:hAnsi="Arial"/>
          <w:b/>
          <w:smallCaps/>
          <w:sz w:val="10"/>
          <w:szCs w:val="10"/>
        </w:rPr>
        <w:t xml:space="preserve">DO </w:t>
      </w:r>
      <w:r>
        <w:rPr>
          <w:rFonts w:cs="Arial" w:ascii="Arial" w:hAnsi="Arial"/>
          <w:b/>
          <w:smallCaps/>
          <w:sz w:val="14"/>
          <w:szCs w:val="14"/>
        </w:rPr>
        <w:t>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Znak5ZnakZnakZnakZnak">
    <w:name w:val=" Znak5 Znak Znak Znak Znak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7:00Z</dcterms:created>
  <dc:creator>Magdalena Juroff-Prokop</dc:creator>
  <dc:description/>
  <cp:keywords/>
  <dc:language>en-US</dc:language>
  <cp:lastModifiedBy>Magdalena Czarny</cp:lastModifiedBy>
  <cp:lastPrinted>2021-06-14T09:52:00Z</cp:lastPrinted>
  <dcterms:modified xsi:type="dcterms:W3CDTF">2025-02-14T11:00:00Z</dcterms:modified>
  <cp:revision>13</cp:revision>
  <dc:subject/>
  <dc:title>Załącznik nr 3 do Materiałów Informacyjnych i Szczegółowych Warunków Konkursu</dc:title>
</cp:coreProperties>
</file>