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4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12 miesięcy dla pakietu nr 3, 18 miesięcy dla pakietów nr 1,2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t. postępowania konkursowego nr 4/DK/2024 obejmującego zamówienie Wojewódzkiego Szpitala Specjalistycznego Nr 5 im. św. Barbary w Sosnowcu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 udzielanie świadczeń zdrowotnych przez lekarzy w zakresie kardiologii przez okres 12/18 miesięcy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Konsultacje kardiochirurgiczne dla pacjentów Oddziału Kardiologii/Oddziału Intensywnej Opieki Kardiologicznej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posiadający tytuł specjalisty w dziedzinie kardi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konsultację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bookmarkStart w:id="0" w:name="_Hlk190159865"/>
            <w:bookmarkEnd w:id="0"/>
            <w:r>
              <w:rPr>
                <w:rFonts w:cs="Candara" w:ascii="Candara" w:hAnsi="Candara"/>
                <w:b/>
                <w:sz w:val="18"/>
                <w:szCs w:val="18"/>
              </w:rPr>
              <w:t>2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Kardiologii Ogólnej / Oddziale Intensywnej Opieki Kardiologicznej od poniedziałku do piątku w godzinach od 14:35/15:00 do 07:00/07:25 oraz w soboty, niedziele i święta całodobowo od 07:00/07:25 do 07:00/07:25 dnia następnego</w:t>
            </w:r>
            <w:bookmarkStart w:id="1" w:name="_Hlk134603326"/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  <w:bookmarkEnd w:id="1"/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w trakcie specjalizacji w dziedzinie kardi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Rehabilitacji Kardiologicznej od poniedziałku do piątku w godzinach od 14:35/15:00 do 07:00/07:25 oraz w soboty, niedziele i święta całodobowo od 07:00/07:25 do 07:00/0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w trakcie specjalizacji w dziedzinie kardi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a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Kardiologii Ogólnej / Oddziale Intensywnej Opieki Kardiologicznej od poniedziałku do piątku w godzinach od 14:35/15:00 do 07:00/07:25 oraz w soboty, niedziele i święta całodobowo od 07:00/07:25 do 07:00/0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specjalista w dziedzinie kardi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b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Oddziale Rehabilitacji Kardiologicznej od poniedziałku do piątku w godzinach od 14:35/15:00 do 07:00/07:25 oraz w soboty, niedziele i święta całodobowo od 07:00/07:25 do 07:00/0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specjalista w dziedzinie kardiologi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5-02-11T10:51:00Z</cp:lastPrinted>
  <dcterms:modified xsi:type="dcterms:W3CDTF">2025-02-12T06:43:00Z</dcterms:modified>
  <cp:revision>36</cp:revision>
  <dc:subject/>
  <dc:title>Załącznik nr 1 do Materiałów Informacyjnych i Szczegółowych Warunków Konkursu</dc:title>
</cp:coreProperties>
</file>