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 PK 2/DK/2025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.…….. w Sosnow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 nr PK 2/DK/2025 obejmującego zamówienie na zlecenie Wojewódzkiego Szpitala Specjalistycznego Nr 5 im. św. Barbary w Sosnowcu na kompleksową opiekę świadczoną przez pielęgniarki/pielęgniarzy/ratowników medycznych  przez okres 36 miesięc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: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nym dalej 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świadczeń zdrowotnych na rzecz pacjentów Udzielającego Zamówienie ……………………………………jak w Załączniku nr 2 do umowy, będącym kopią Formularza Oferty oraz zgodnie z potrzebami Wojewódzkiego Szpitala Specjalistycznego Nr 5 im. św. Barbary w Sosnowcu i wymaganiami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Zleceniobiorca zobowiązuje się również do opieki nad pacjentami w  ramach podpisanych przez Zleceniodawcę umów oraz zgodnie z przepisami prawa powszechnie obowiązującego</w:t>
        <w:br/>
        <w:t>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Zleceniodawcy w dniach</w:t>
        <w:br/>
        <w:t>i godzinach określonych i zaakceptowanych przez Pielęgniarkę Oddziałową w harmonogramach udzielania świadczeń, przyjmowanych na każdy miesiąc do dnia 20 miesiąca poprzedzającego wykonywanie świadczeń, przy użyciu sprzętu stanowiącego własność Zleceniodawcy, jak również przy użyciu jego wyrobów medycznych i produktów lecz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 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zapoznać się i przestrzegać wszelkich obowiązujących u Udzielającego Zamówienie regulaminów, zarządzeń, przepisów porządkowych w tym norm ISO, standardów akredytacyjnych, a także zarządzeń Prezesa NFZ oraz przepisów w zakresie ochrony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Zleceniodawcy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  <w:lang w:eastAsia="pl-PL"/>
        </w:rPr>
        <w:t xml:space="preserve"> zobowiązany jest zawrzeć umowę ubezpieczenia od odpowiedzialności cywilnej obejmującą wykonywanie świadczeń zdrowotnych</w:t>
      </w:r>
      <w:r>
        <w:rPr>
          <w:rFonts w:cs="Arial" w:ascii="Arial" w:hAnsi="Arial"/>
          <w:sz w:val="20"/>
          <w:szCs w:val="20"/>
        </w:rPr>
        <w:t xml:space="preserve"> i przedłożyć ją Udzielającemu Zamówienia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any jest zapewnić ciągłość posiadanego ubezpieczenia od odpowiedzialności cywilnej w całym okresie obowiązywania niniejszej umowy oraz przedkładać dowody jej zawarcia </w:t>
      </w:r>
      <w:bookmarkEnd w:id="0"/>
      <w:r>
        <w:rPr>
          <w:rFonts w:cs="Arial" w:ascii="Arial" w:hAnsi="Arial"/>
          <w:sz w:val="20"/>
          <w:szCs w:val="20"/>
          <w:lang w:eastAsia="pl-PL"/>
        </w:rPr>
        <w:t>Udzielającem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Przyjmującego Zamówienia:</w:t>
      </w:r>
    </w:p>
    <w:p>
      <w:pPr>
        <w:pStyle w:val="Normal"/>
        <w:spacing w:lineRule="auto" w:line="24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mu Zamówienia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Pielęgniarką Oddziałową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swojej planowanej nieobecności najpóźniej na dwa tygodnie przez planowaną nieobec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Udzielającego Zamówienia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a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a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a zgodnie z obowiązującymi przepisami prawa oraz standardem dokumentacji obowiązującej u Udzielającego Zamówienia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 których posiadanie wszedł w czasie obowiązywania niniejszej umowy, a których ujawnienie mogłoby narazić Udzielającego Zamówienia lub osoby trzecie na szkody. W momencie rozwiązania lub wygaśnięcia umowy Przyjmujący Zamówienie zobowiązany jest zwrócić wszelkie posiadane przez siebie dokumenty i materiały związane z działalnością Udzielającego Zamówi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a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udostępni do wglądu na wniosek Przyjmującego Zamówienie akty wewnętrzne obowiązujące na terenie Udzielającego Zamówieni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a i osobom trzecim nierzetelnym, niedbałym lub niestarannym prowadzeniem dokumentacji medyczne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a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644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</w:t>
        <w:br/>
        <w:t>i sprawozdawcz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 zobowiązuje się do przystępowania do realizacji przedmiotu umowy w stanie psychofizycznym pozwalającym na właściwe i staranne jej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a o wystąpieniu sytuacji,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a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" w:name="_Hlk159916818"/>
      <w:bookmarkEnd w:id="1"/>
      <w:r>
        <w:rPr>
          <w:rFonts w:cs="Arial" w:ascii="Arial" w:hAnsi="Arial"/>
          <w:sz w:val="20"/>
          <w:szCs w:val="20"/>
        </w:rPr>
        <w:t>Za wykonanie przedmiotu umowy Udzielający Zamówienia  zobowiązuje się zapłacić Przyjmującemu Zamówienie, proporcjonalnie do wykonania  wynagrodzenie w wysokości: …………………………..……………………………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ze szacunkowa maksymalna wartość umowy wynosi……………………………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2" w:name="_Hlk159916818"/>
      <w:bookmarkEnd w:id="2"/>
      <w:r>
        <w:rPr>
          <w:rFonts w:cs="Arial" w:ascii="Arial" w:hAnsi="Arial"/>
          <w:sz w:val="20"/>
          <w:szCs w:val="20"/>
        </w:rPr>
        <w:t>Przyjmujący Zamówienie zobowiązany jest do złożenia faktury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a poprawnie wystawionej faktury i potwierdzenia wykonania przedmiotu umowy przez Przyjmu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Zał. Nr 1, a Pielęgniarka Oddziałowa zobowiązana jest do pisemnego po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a zostaje zawarta na czas określony ………………………………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obowiązywania umowy może zostać przedłużony za zgodą obu Stron, maksymalnie na okres przewidziany w konkursie ofert na udzielanie niniejsz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</w:tabs>
        <w:spacing w:lineRule="auto" w:line="24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świadczeń w sposób i w terminach nieodpowiadających wymogom </w:t>
        <w:tab/>
        <w:t>określonym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a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</w:tabs>
        <w:spacing w:lineRule="auto" w:line="240"/>
        <w:ind w:left="720" w:hanging="153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terminowe lub nierzetelne lub nieprawidłowe prowadzenie dokument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m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a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mu Zamówienia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zobowiązania przewidzianego w § 2 ust. 1 - 4, 6 - 8, 14-16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-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a nałożył kar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a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 ochronie danych) (Dz. Urz. UE L 119, s. 1) – dalej RODO −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)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y powstałe na tle realizacji niniejszej umowy będą rozstrzygane polubownie w drodze negocjacji, w razie braku porozumienia Stron sądem właściwym do ich rozstrzygnięcia będzie sąd właściwy dla obszaru Sądu Rejonowego Katowice - Wschód w Kat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                                                         UZIELAJĄCY ZAMÓWIENIA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color w:val="999999"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color w:val="999999"/>
          <w:sz w:val="20"/>
          <w:szCs w:val="20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mallCaps/>
          <w:sz w:val="20"/>
          <w:szCs w:val="20"/>
        </w:rPr>
        <w:t>..………                                                                                                                                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Calibri" w:cs="Arial"/>
        <w:color w:val="auto"/>
        <w:lang w:val="pl-PL" w:eastAsia="zh-CN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Marta Piasecka</dc:creator>
  <dc:description/>
  <cp:keywords/>
  <dc:language>en-US</dc:language>
  <cp:lastModifiedBy>Monika</cp:lastModifiedBy>
  <cp:lastPrinted>2025-02-04T08:59:00Z</cp:lastPrinted>
  <dcterms:modified xsi:type="dcterms:W3CDTF">2025-02-04T08:13:00Z</dcterms:modified>
  <cp:revision>13</cp:revision>
  <dc:subject/>
  <dc:title>Załącznik nr 3 do Materiałów Informacyjnych i Szczegółowych Warunków Konkursu</dc:title>
</cp:coreProperties>
</file>