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2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36 miesięcy, jednak nie mniej niż 12 miesięcy.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ot. postępowania konkursowego nr 2/DK/2024 obejmującego zamówienie Wojewódzkiego Szpitala Specjalistycznego Nr 5 im. św. Barbary w Sosnowcu</w:t>
      </w:r>
    </w:p>
    <w:p>
      <w:pPr>
        <w:pStyle w:val="Normal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na kompleksową opiekę świadczoną przez pielęgniarki/pielęgniarzy/ratowników medycznych  przez okres 36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15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pielęgniarkę/pielęgniarza w Szpitalnym Oddziale Ratunkowym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pielęgniarka/pielęgniarz posiadający wykształcenie wyższe i co najmniej 5-letni staż pracy w oddziale lub pielęgniarka posiadająca tytuł specjalisty lub specjalizację w dziedzinie pielęgniarstwa ratunkowego, anestezjologii i intensywnej opieki, chirurgii, kardiologii lub pielęgniarka/pielęgniarz posilający ukończony kurs kwalifikacyjny w dziedzinie pielęgniarstwa ratunkowego, anestezjologii i intensywnej opieki, chirurgii, kardiologii,  oraz posiadająca co najmniej 3-letni staż pracy w oddziałach tych specjalności, oddziałach pomocy doraźnej, izbach przyjęć lub pogotowiu ratunkowym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4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ratownika medycznego w Szpitalnym Oddziale Ratunkowym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ratownik medyczny posiadający wykształcenie wyższe i co najmniej 2-letni staż pracy w oddzi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przez pielęgniarkę/pielęgniarza w Oddziale Pulmonologii, Nowotworów Płuc i Mukowiscydozy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pielęgniarkę/pielęgniarza w Zespole Domowego Leczenia Tlene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wizytę</w:t>
            </w:r>
          </w:p>
        </w:tc>
      </w:tr>
      <w:tr>
        <w:trPr>
          <w:trHeight w:val="1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DFDFD" w:val="clear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Udzielanie świadczeń przez pielęgniarkę/pielęgniarza w salach operacyjnych Centralnego Traktu Operacyjnego, Zespole Pracowni Radiologii Zabiegowej  </w:t>
            </w:r>
          </w:p>
          <w:p>
            <w:pPr>
              <w:pStyle w:val="NormalnyWeb"/>
              <w:shd w:fill="FDFDFD" w:val="clear"/>
              <w:spacing w:lineRule="atLeast" w:line="240" w:before="0" w:after="0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  <w:p>
            <w:pPr>
              <w:pStyle w:val="NormalnyWeb"/>
              <w:shd w:fill="FDFDFD" w:val="clear"/>
              <w:spacing w:lineRule="atLeast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</w:rPr>
              <w:t>: pielęgniarka/pielęgniarz posiadający kurs kwalifikacyjny lub specjalizację z pielęgniarstwa operacyjnego oraz minimum 2 letni staż na bloku operacyjny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color w:val="FF0000"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CFB" w:val="clear"/>
              <w:suppressAutoHyphens w:val="false"/>
              <w:spacing w:lineRule="atLeast" w:line="24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pielęgniarkę/pielęgniarza w Oddziale Neurologii z Pododdziałem Udarowym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FCFB" w:val="clear"/>
              <w:suppressAutoHyphens w:val="false"/>
              <w:spacing w:lineRule="atLeast" w:line="240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przez pielęgniarkę/pielęgniarza w Dziele Anestezjologii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: pielęgniarka/pielęgniarz posiadający specjalizację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18"/>
                <w:szCs w:val="18"/>
                <w:lang w:eastAsia="pl-PL"/>
              </w:rPr>
              <w:t>w dziedzinie pielęgniarstwa anestezjologicznego i intensywnej opieki posiadający doświadczenie w pracy w dziale anestezjologii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color w:val="333333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color w:val="333333"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</w:tbl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2:00Z</dcterms:created>
  <dc:creator>szpital50</dc:creator>
  <dc:description/>
  <cp:keywords/>
  <dc:language>en-US</dc:language>
  <cp:lastModifiedBy>Monika</cp:lastModifiedBy>
  <cp:lastPrinted>2024-10-09T10:16:00Z</cp:lastPrinted>
  <dcterms:modified xsi:type="dcterms:W3CDTF">2025-02-04T08:10:00Z</dcterms:modified>
  <cp:revision>40</cp:revision>
  <dc:subject/>
  <dc:title>Załącznik nr 1 do Materiałów Informacyjnych i Szczegółowych Warunków Konkursu</dc:title>
</cp:coreProperties>
</file>