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a prawna: Ustawa z dnia 15 kwietnia 2011 r. o działalności leczniczej oraz Zarządzenie Dyrektora </w:t>
      </w:r>
      <w:bookmarkStart w:id="0" w:name="_Hlk189212995"/>
      <w:r>
        <w:rPr/>
        <w:t>Wojewódzkiego Szpitala Specjalistycznego Nr 5 im. św. Barbary w Sosnowcu</w:t>
      </w:r>
      <w:bookmarkEnd w:id="0"/>
      <w:r>
        <w:rPr/>
        <w:t xml:space="preserve">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2/DK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a kompleksową opiekę  świadczoną przez pielęgniarki/pielęgniarzy/ratowników medycznych 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ndara" w:hAnsi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3 lutego 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3 lutego 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 (dotyczy pakietów 1,2,5,7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1"/>
      <w:r>
        <w:rPr>
          <w:rFonts w:cs="Arial" w:ascii="Arial" w:hAnsi="Arial"/>
          <w:b w:val="false"/>
          <w:sz w:val="20"/>
        </w:rPr>
        <w:t>-  załącznik Nr 2 b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bookmarkStart w:id="2" w:name="_Hlk95908280"/>
      <w:bookmarkEnd w:id="2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3" w:name="_Hlk95908280"/>
      <w:bookmarkStart w:id="4" w:name="_Hlk95908280"/>
      <w:bookmarkEnd w:id="4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rPr/>
      </w:pPr>
      <w:r>
        <w:rPr/>
        <w:t>Kompleksowa opieka pielęgniarska w Szpitalnym Oddziale Ratunkowym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bCs/>
          <w:sz w:val="18"/>
          <w:szCs w:val="18"/>
          <w:u w:val="single"/>
        </w:rPr>
        <w:t>Zapotrzebowanie</w:t>
      </w:r>
      <w:r>
        <w:rPr>
          <w:b/>
          <w:bCs/>
          <w:u w:val="single"/>
        </w:rPr>
        <w:t xml:space="preserve"> </w:t>
      </w:r>
      <w:r>
        <w:rPr/>
        <w:t xml:space="preserve">: </w:t>
      </w:r>
      <w:r>
        <w:rPr>
          <w:sz w:val="16"/>
          <w:szCs w:val="16"/>
        </w:rPr>
        <w:t>ok.48 godzin miesięcznie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pielęgniarka/pielęgniarz posiadający wykształcenie wyższe i co najmniej 5-letni staż pracy w oddziale lub pielęgniarka posiadająca tytuł specjalisty lub specjalizację w dziedzinie pielęgniarstwa ratunkowego, anestezjologii i intensywnej opieki, chirurgii, kardiologii lub pielęgniarka/pielęgniarz posilający ukończony kurs kwalifikacyjny w dziedzinie pielęgniarstwa ratunkowego, anestezjologii i intensywnej opieki, chirurgii, kardiologii,  oraz posiadająca co najmniej 3-letni staż pracy w oddziałach tych specjalności, oddziałach pomocy doraźnej, izbach przyjęć lub pogotowiu ratunkowym.</w:t>
      </w:r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>Kompleksowa opieka świadczona przez Ratownika Medycznego w Szpitalnym Oddziale Ratunkowym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ok. 100 godzin miesięcznie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ratownik medyczny posiadający wykształcenie wyższe i co najmniej 2-letni staż pracy w oddziale</w:t>
      </w:r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uppressAutoHyphens w:val="false"/>
        <w:rPr/>
      </w:pPr>
      <w:r>
        <w:rPr/>
        <w:t>Kompleksowa opieka pielęgniarska w Oddziale Pulmonologii, Nowotworów Płuc i Mukowiscydozy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Zapotrzebowanie :</w:t>
      </w:r>
      <w:r>
        <w:rPr/>
        <w:t xml:space="preserve"> ok. równoważnik 1 etatu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r>
        <w:rPr/>
        <w:t>Kompleksowa opieka pielęgniarska w Zespole Domowego Leczenia Tlenem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Zapotrzebowanie :</w:t>
      </w:r>
      <w:r>
        <w:rPr/>
        <w:t xml:space="preserve"> ok. 20 godzin miesięcznie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uppressAutoHyphens w:val="false"/>
        <w:rPr/>
      </w:pPr>
      <w:r>
        <w:rPr/>
        <w:t>Kompleksowa opieka pielęgniarska w Centralnym Trakcie Operacyjnym i Zespole Pracowni Radiologii Zabiegowej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Zapotrzebowanie :</w:t>
      </w:r>
      <w:r>
        <w:rPr/>
        <w:t xml:space="preserve"> ok. 400 godzin miesięcznie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Wymagania:</w:t>
      </w:r>
      <w:r>
        <w:rPr/>
        <w:t xml:space="preserve"> pielęgniarka/pielęgniarz posiadający kurs kwalifikacyjny lub specjalizację z pielęgniarstwa operacyjnego oraz minimum 2 letni staż na bloku operacyjnym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rPr/>
      </w:pPr>
      <w:r>
        <w:rPr/>
        <w:t>Kompleksowa opieka pielęgniarska w Oddziale Neurologii z Pododdziałem Udarowym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Zapotrzebowanie :</w:t>
      </w:r>
      <w:r>
        <w:rPr/>
        <w:t xml:space="preserve"> ok. 200 godzin miesięcznie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7</w:t>
      </w:r>
    </w:p>
    <w:p>
      <w:pPr>
        <w:pStyle w:val="Normal"/>
        <w:suppressAutoHyphens w:val="false"/>
        <w:rPr/>
      </w:pPr>
      <w:r>
        <w:rPr/>
        <w:t>Kompleksowa opieka pielęgniarska w Dziale Anestezjologii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Zapotrzebowanie :</w:t>
      </w:r>
      <w:r>
        <w:rPr/>
        <w:t xml:space="preserve"> ok. 300 godzin miesięcznie</w:t>
      </w:r>
    </w:p>
    <w:p>
      <w:pPr>
        <w:pStyle w:val="Normal"/>
        <w:suppressAutoHyphens w:val="false"/>
        <w:rPr/>
      </w:pPr>
      <w:r>
        <w:rPr>
          <w:b/>
          <w:bCs/>
          <w:u w:val="single"/>
        </w:rPr>
        <w:t>Wymagania:</w:t>
      </w:r>
      <w:r>
        <w:rPr/>
        <w:t xml:space="preserve"> pielęgniarka/pielęgniarz posiadający specjalizację w dziedzinie pielęgniarstwa anestezjologicznego i intensywnej opieki posiadający doświadczenie w pracy w dziale anestezjologi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 xml:space="preserve">z Formularzem Oferty stanowiącym załącznik do niniejszych SWKO.  </w:t>
      </w:r>
    </w:p>
    <w:p>
      <w:pPr>
        <w:pStyle w:val="Normal"/>
        <w:jc w:val="both"/>
        <w:rPr/>
      </w:pPr>
      <w:r>
        <w:rPr/>
        <w:t>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 w Wojewódzkim Szpitalu Specjalistycznym Nr 5 im. św. Barbary w Sosnowcu w godzinach 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- od 07:00 do 19:00 </w:t>
      </w:r>
    </w:p>
    <w:p>
      <w:pPr>
        <w:pStyle w:val="Normal"/>
        <w:jc w:val="both"/>
        <w:rPr/>
      </w:pPr>
      <w:r>
        <w:rPr/>
        <w:t>-  od 19:00 do 7:00</w:t>
      </w:r>
    </w:p>
    <w:p>
      <w:pPr>
        <w:pStyle w:val="Normal"/>
        <w:jc w:val="both"/>
        <w:rPr/>
      </w:pPr>
      <w:r>
        <w:rPr/>
        <w:t xml:space="preserve">-  od 07:00/07:25 do 14:35/15:00 oraz w soboty, niedziele i święta całodobowo od 07:00 do 07:00 dnia następnego, zgodnie z wymaganiami NFZ i regulacjami wewnętrzny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4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8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>Do oferty należy załączyć ponadto dokumenty potwierdzające kwalifikacje zawodowe 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przez pielęgniarki/pielęgniarzy, Ratowników Medycznych”</w:t>
      </w:r>
    </w:p>
    <w:p>
      <w:pPr>
        <w:pStyle w:val="Normal"/>
        <w:jc w:val="center"/>
        <w:rPr/>
      </w:pPr>
      <w:r>
        <w:rPr>
          <w:b/>
        </w:rPr>
        <w:t>Nie otwierać przed dniem 13 lutego 2025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mowy zostaną zawarte od 01.03.2025 r., 01.04.2025 r., 16.04.2025 r. Preferowany okres na jaki ma zostać zawarta umowa: 36 miesięcy  jednak nie mniej niż 12 miesięc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ą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>w Sosnowcu Plac Medyków 1 (decyduje data doręczenia oferty Udzielającemu Zamówienie) lub złożyć do dnia ………………………………………….</w:t>
      </w:r>
      <w:r>
        <w:rPr>
          <w:b/>
          <w:bCs/>
          <w:u w:val="single"/>
        </w:rPr>
        <w:t xml:space="preserve">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 368 21 54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 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Oferent pozostaje związany złożoną ofertą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>w dniu 13 lutego 2025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rPr/>
      </w:pPr>
      <w:r>
        <w:rPr/>
        <w:t xml:space="preserve">Zawarcie umowy o udzielenie zamówienia na świadczenie zdrowotne nastąpi </w:t>
        <w:br/>
        <w:t xml:space="preserve">w terminie 7 dni od dnia rozstrzygnięcia konkursu ofert 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rPr/>
      </w:pPr>
      <w:r>
        <w:rPr/>
        <w:t>Jeżeli Oferenci wybrani w postępowaniu konkursowym odstąpią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Monika</cp:lastModifiedBy>
  <cp:lastPrinted>2024-09-06T07:27:00Z</cp:lastPrinted>
  <dcterms:modified xsi:type="dcterms:W3CDTF">2025-02-04T08:14:00Z</dcterms:modified>
  <cp:revision>26</cp:revision>
  <dc:subject/>
  <dc:title>Wojewódzki Szpital Specjalistyczny im</dc:title>
</cp:coreProperties>
</file>