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1/DK/2025 obejmującego zamówienie Wojewódzkiego Szpitala Specjalistycznego Nr 5 im. św. Barbary w Sosnowcu na udzielanie świadczeń zdrowotnych przez lekarzy w zakresie otolaryngologii przez okres 15 miesię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5"/>
        <w:gridCol w:w="4275"/>
        <w:gridCol w:w="7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a liczba GODZIN 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5-01-13T09:46:00Z</dcterms:modified>
  <cp:revision>25</cp:revision>
  <dc:subject/>
  <dc:title>Załącznik nr 3 do Materiałów Informacyjnych i Szczegółowych Warunków Konkursu</dc:title>
</cp:coreProperties>
</file>